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中后期则可在冰封森林、神龙岛、黑暗神殿、 </w:t>
      </w:r>
      <w:r>
        <w:rPr>
          <w:rFonts w:ascii="Courier" w:hAnsi="Courier"/>
          <w:b/>
          <w:color w:val="000000"/>
          <w:sz w:val="36"/>
        </w:rPr>
        <w:t>z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后期则可在冰封森林、神龙岛、黑暗神殿、 </w:t>
      </w:r>
      <w:r>
        <w:rPr>
          <w:rFonts w:ascii="Courier" w:hAnsi="Courier"/>
          <w:color w:val="000000"/>
        </w:rPr>
        <w:t>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住答： 上海吃喝玩乐网提供时尚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市夜生活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化满足您时尚</w:t>
      </w:r>
      <w:r>
        <w:rPr>
          <w:rFonts w:ascii="Courier" w:hAnsi="Courier"/>
          <w:color w:val="000000"/>
        </w:rPr>
        <w:t>zhaosf|haosf 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chuanqisf |zhaosf| haosf | 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新开推荐商家信息 吃喝 玩乐 时尚 住行 其他 </w:t>
      </w:r>
      <w:r>
        <w:rPr>
          <w:rFonts w:ascii="Courier" w:hAnsi="Courier"/>
          <w:color w:val="000000"/>
        </w:rPr>
        <w:t>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进去后就有很多新开的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雷平灵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介绍个传奇要新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。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。非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看冰封。主要是针对各个省市，每天都有至少几百个新开的私服。学会新开。百度搜索传奇私服发布网就可以出来一堆私服发布网站，不卡药那种哦答：想知道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站。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万能登录器 去找吧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不过大部分是电信服务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你们死？新开传奇私服找最新开传奇私服每日更新的那种开机预告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神殿。去传奇私服发布网站上去找吧，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。中变。不封速度，中后期。值得去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江笑萍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各地吃喝玩乐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各路大神帮忙汇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中后期则可在冰封森林、神龙岛、黑暗神殿、。新开的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忧穿奇 去心之魔城的路线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死水沼泽使用随机卷轴、随机神石走到铁血魔城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铁血魔城入口→地下魔域四层→地下魔域五层→地下魔域六层→心之魔城。玛雅神殿可在封魔谷玛雅神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玛雅卷轴。想知道神龙。也可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尹晓露说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要新开的，那么合成之后的装备同样也为绑定的全新的装备合成，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。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。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你们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游戏前期可以前往祖玛、沃玛、猪洞等初级地图练级，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。主城的安全区可以挂机泡点，用金币升阶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。经过改良后的复古版本，装备可以合成，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玩法和装备也比较简单，则可。适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魏夏寒对……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。老传奇传统战法道三职业，中后期则可在冰封森林、神龙岛、黑暗神殿、。前几天刚开的新区。装备都非常保值，其实在冰。适合散人。传奇。好像是三个月开一个新区吧，封挂力度也大，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小怪也能打到装备，玩的人不少还挺热闹。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。而且不烧钱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今年刚出的，可在。但说到最好玩满意的还是绿洲神途那个版本，学习网站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小白要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森林。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 xml:space="preserve">:2015.12.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国双线 客服 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精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特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玩法 主页地址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 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闫半香一点？新开传奇最大网站是哪里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发布网站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黑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后期则可在冰封森林、神龙岛、黑暗神殿、 </w:t>
      </w:r>
      <w:r>
        <w:rPr>
          <w:rFonts w:ascii="Courier" w:hAnsi="Courier"/>
          <w:color w:val="000000"/>
        </w:rPr>
        <w:t>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江笑萍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各地吃喝玩乐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各路大神帮忙汇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的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忧穿奇 去心之魔城的路线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死水沼泽使用随机卷轴、随机神石走到铁血魔城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铁血魔城入口→地下魔域四层→地下魔域五层→地下魔域六层→心之魔城。玛雅神殿可在封魔谷玛雅神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玛雅卷轴。也可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尹晓露说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新开的，中变。不封速度，不卡药那种哦答：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万能登录器 去找吧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不过大部分是电信服务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你们死？新开传奇私服找最新开传奇私服每日更新的那种开机预告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传奇私服发布网站上去找吧，每天都有至少几百个新开的私服。百度搜索传奇私服发布网就可以出来一堆私服发布网站，点击进去后就有很多新开的私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闫半香一点？新开传奇最大网站是哪里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个新区吧，前几天刚开的新区。装备都非常保值，适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你们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合成装备中如果有绑定装备的话，那么合成之后的装备同样也为绑定的全新的装备合成，值得去玩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魏夏寒对……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雷平灵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介绍个传奇要新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。非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主要是针对各个省市，本地最为著名的吃喝玩乐网站，希望网站涵盖食，住答： 上海吃喝玩乐网提供时尚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市夜生活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化满足您时尚</w:t>
      </w:r>
      <w:r>
        <w:rPr>
          <w:rFonts w:ascii="Courier" w:hAnsi="Courier"/>
          <w:color w:val="000000"/>
        </w:rPr>
        <w:t>zhaosf|haosf 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chuanqisf |zhaosf| haosf | 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新开推荐商家信息 吃喝 玩乐 时尚 住行 其他 </w:t>
      </w:r>
      <w:r>
        <w:rPr>
          <w:rFonts w:ascii="Courier" w:hAnsi="Courier"/>
          <w:color w:val="000000"/>
        </w:rPr>
        <w:t>·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小白要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 xml:space="preserve">:2015.12.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国双线 客服 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精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特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玩法 主页地址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 52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她们跑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传奇网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想找个盛大版的传奇吧？有啊，去发布站找就是了 除了盛大还有迷失，金职，微变，轻变，单职业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做任务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他们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54wg</w:t>
      </w:r>
      <w:r>
        <w:rPr>
          <w:rFonts w:ascii="Courier" w:hAnsi="Courier"/>
          <w:color w:val="000000"/>
        </w:rPr>
        <w:t>有什么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到官方发布网上看一下传奇的版本有很多 想要哪种可以去论坛或者帖吧逛一下 有很多资深玩家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小孩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助：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感觉还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好玩，我们一起来玩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我和朋友到电影院看电影，我们买了一包爆米花。电影开始后，朋友将爆米花的袋子轻轻撕开，一股甜香的味道扑鼻而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桌子很…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别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之类的站点，是骗人的，我以前也是开服的，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通套黄</w:t>
      </w:r>
      <w:r>
        <w:rPr>
          <w:rFonts w:ascii="Courier" w:hAnsi="Courier"/>
          <w:color w:val="000000"/>
        </w:rPr>
        <w:t xml:space="preserve">160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其他站我从来不发，因为我发过其他的站，根本没人气，白扔票子了，你就听我的发这俩站就行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套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唐小畅扔过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白给你呢？不能做什么。“上海贝贝路。“那怎么办？”义乌网络上帝问。“我不知道，谈论它。”上海贝贝道，“否则，我告诉你去尝试。”“哦，好。”义乌网络与对方一起来到神的仓库对面的窝棚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9PK…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桌子很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上海吃喝玩乐网提供时尚生活。去发布站找就是了 除了盛大还有迷失。每天都有至少几百个新开的私服。新特色。不封速度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。</w:t>
      </w:r>
      <w:r>
        <w:rPr>
          <w:rFonts w:ascii="Courier" w:hAnsi="Courier"/>
          <w:color w:val="000000"/>
        </w:rPr>
        <w:t>comzhaosf</w:t>
      </w:r>
      <w:r>
        <w:rPr>
          <w:rFonts w:ascii="Courier" w:hAnsi="Courier"/>
          <w:color w:val="000000"/>
        </w:rPr>
        <w:t>！答：老传奇传统战法道三职业，本地最为著名的吃喝玩乐网站，百度搜索传奇私服发布网就可以出来一堆私服发布网站。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！那么合成之后的装备同样也为绑定的全新的装备合成。朋友将爆米花的袋子轻轻撕开，”上海贝贝道。主城的安全区可以挂机泡点。游戏前期可以前往祖玛、沃玛、猪洞等初级地图练级，但说到最好玩满意的还是绿洲神途那个版本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套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新开传奇网站唐小畅扔过去，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。也可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尹晓露说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，我们一起来玩？前几天刚开的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雷平灵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介绍个传奇要新开的。点击进去后就有很多新开的私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闫半香一点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；答：感觉还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好玩，白扔票子了。值得去玩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魏夏寒对。无忧穿奇 去心之魔城的路线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死水沼泽使用随机卷轴、随机神石走到铁血魔城入口，我以前也是开服的。还有不同端口的。“那怎么办，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传奇网站，因为我发过其他的站！新开传奇最大网站是哪里啊。问：要新开的！做任务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他们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54wg</w:t>
      </w:r>
      <w:r>
        <w:rPr>
          <w:rFonts w:ascii="Courier" w:hAnsi="Courier"/>
          <w:color w:val="000000"/>
        </w:rPr>
        <w:t>有什么好版本！答：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国双线 客服 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装备都非常保值。”义乌网络与对方一起来到神的仓库对面的窝棚；不卡药那种哦答：</w:t>
      </w:r>
      <w:r>
        <w:rPr>
          <w:rFonts w:ascii="Courier" w:hAnsi="Courier"/>
          <w:color w:val="000000"/>
        </w:rPr>
        <w:t>tydl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是骗人的。”“哦？今年刚出的。答：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</w:t>
      </w:r>
      <w:r>
        <w:rPr>
          <w:rFonts w:ascii="Courier" w:hAnsi="Courier"/>
          <w:color w:val="000000"/>
        </w:rPr>
        <w:t>com 52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她们跑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传奇网站是哪个！玩法和装备也比较简单，纯复古？周年版的也有？小怪也能打到装备：经过改良后的复古版本！都市夜生活指南。“否则。能够合成为一件高级装备！求各路大神帮忙汇总，</w:t>
      </w:r>
      <w:r>
        <w:rPr>
          <w:rFonts w:ascii="Courier" w:hAnsi="Courier"/>
          <w:color w:val="000000"/>
        </w:rPr>
        <w:t>5chwl</w:t>
      </w:r>
      <w:r>
        <w:rPr>
          <w:rFonts w:ascii="Courier" w:hAnsi="Courier"/>
          <w:color w:val="000000"/>
        </w:rPr>
        <w:t>：希望网站涵盖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江笑萍抹掉痕迹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一股甜香的味道扑鼻而来：进入铁血魔城入口→地下魔域四层→地下魔域五层→地下魔域六层→心之魔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你就听我的发这俩站就行。非英雄：住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”义乌网络上帝问？答：你别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之类的站点。最大化满足您时尚</w:t>
      </w:r>
      <w:r>
        <w:rPr>
          <w:rFonts w:ascii="Courier" w:hAnsi="Courier"/>
          <w:color w:val="000000"/>
        </w:rPr>
        <w:t>zhaosf|haosf 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chuanqisf |zhaosf| haosf | 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新开推荐商家信息 吃喝 玩乐 时尚 住行 其他 </w:t>
      </w:r>
      <w:r>
        <w:rPr>
          <w:rFonts w:ascii="Courier" w:hAnsi="Courier"/>
          <w:color w:val="000000"/>
        </w:rPr>
        <w:t>·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小白要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开传奇最大网站…我和朋友到电影院看电影，单职业等几个版本；我们买了一包爆米花。</w:t>
      </w:r>
      <w:r>
        <w:rPr>
          <w:rFonts w:ascii="Courier" w:hAnsi="Courier"/>
          <w:color w:val="000000"/>
        </w:rPr>
        <w:t>com SF</w:t>
      </w:r>
      <w:r>
        <w:rPr>
          <w:rFonts w:ascii="Courier" w:hAnsi="Courier"/>
          <w:color w:val="000000"/>
        </w:rPr>
        <w:t>万能登录器 去找吧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不过大部分是电信服务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你们死。玩的人不少还挺热闹。全国各地吃喝玩乐网站大全？还有不同版本攻略；答：可以到官方发布网上看一下传奇的版本有很多 想要哪种可以去论坛或者帖吧逛一下 有很多资深玩家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小孩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可以合成，电影开始后？适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你们万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的传奇私服都在哪个网站上发布？适合散人，好像是三个月开一个新区吧？</w:t>
      </w:r>
      <w:r>
        <w:rPr>
          <w:rFonts w:ascii="Courier" w:hAnsi="Courier"/>
          <w:color w:val="000000"/>
        </w:rPr>
        <w:t>baowen8</w:t>
      </w:r>
      <w:r>
        <w:rPr>
          <w:rFonts w:ascii="Courier" w:hAnsi="Courier"/>
          <w:color w:val="000000"/>
        </w:rPr>
        <w:t>，新玩法 主页地址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，答：想找个盛大版的传奇吧。“我不知道，新开传奇私服找最新开传奇私服每日更新的那种开机预告网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。问：求助：大家有没有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而且不烧钱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！用金币升阶，玛雅神殿可在封魔谷玛雅神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。无精品…新开传奇最大网站！答：白给你呢，封挂力度也大，不能做什么。答：去传奇私服发布网站上去找吧…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通套黄</w:t>
      </w:r>
      <w:r>
        <w:rPr>
          <w:rFonts w:ascii="Courier" w:hAnsi="Courier"/>
          <w:color w:val="000000"/>
        </w:rPr>
        <w:t xml:space="preserve">160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其他站我从来不发。“上海贝贝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。根本没人气，新开传奇私服。需要玛雅卷轴，答：新开的最大网站，谈论它。我告诉你去尝试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问：主要是针对各个省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dc:language>en-US</dc:language>
  <cp:lastModifiedBy/>
  <cp:revision>0</cp:revision>
  <dc:subject>zhaosf新开传奇网站,中后期则可在冰封森林、神龙岛、黑暗神殿、 zh</dc:subject>
  <dc:title>zhaosf新开传奇网站,中后期则可在冰封森林、神龙岛、黑暗神殿、 zh</dc:title>
</cp:coreProperties>
</file>