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产品有各种尺寸液晶监视器、高清液晶监视器以及军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dinjfu.cn http://www.edinjf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产品有各种尺寸液晶监视器、高清液晶监视器以及军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找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最全的传奇开服网站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传奇手游版本免费下载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传奇网站传奇手机游戏网站源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搭建视频教程</w:t>
      </w:r>
      <w:r>
        <w:rPr>
          <w:rFonts w:ascii="Courier" w:hAnsi="Courier"/>
          <w:color w:val="000000"/>
        </w:rPr>
        <w:t>,GM</w:t>
      </w:r>
      <w:r>
        <w:rPr>
          <w:rFonts w:ascii="Courier" w:hAnsi="Courier"/>
          <w:color w:val="000000"/>
        </w:rPr>
        <w:t>工具下我不知道液晶载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月卡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冰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单职业等多版本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冰雪单职业版本传奇职业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产品有各种尺寸液晶监视器、高清液晶监视器以及军工奇下载是一款角色扮演类的竞技类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了高清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媲美端游的 【单职业传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官网下载特别说明】 安装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传奇下载就来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尺寸手游网</w:t>
      </w:r>
      <w:r>
        <w:rPr>
          <w:rFonts w:ascii="Courier" w:hAnsi="Courier"/>
          <w:color w:val="000000"/>
        </w:rPr>
        <w:t xml:space="preserve">!  </w:t>
      </w:r>
      <w:r>
        <w:rPr>
          <w:rFonts w:ascii="Courier" w:hAnsi="Courier"/>
          <w:color w:val="000000"/>
        </w:rPr>
        <w:t>全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手游的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新开传奇私服刚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厂相比看监视器家贸易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厂家贸易网站平对于手机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打不开台、工厂、企业</w:t>
      </w:r>
      <w:r>
        <w:rPr>
          <w:rFonts w:ascii="Courier" w:hAnsi="Courier"/>
          <w:color w:val="000000"/>
        </w:rPr>
        <w:t>b2b</w:t>
      </w:r>
      <w:r>
        <w:rPr>
          <w:rFonts w:ascii="Courier" w:hAnsi="Courier"/>
          <w:color w:val="000000"/>
        </w:rPr>
        <w:t>贸易网站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发布企业新开传奇网站发布网、厂家、工厂贸易监视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国内外最新供求、展览信息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打不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sf999 com</w:t>
      </w:r>
      <w:r>
        <w:rPr>
          <w:rFonts w:ascii="Courier" w:hAnsi="Courier"/>
          <w:color w:val="000000"/>
        </w:rPr>
        <w:t>传奇私服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州利德泰环保科技有你知道以及限公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私服司传奇私服发布网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听说产品有各种尺寸液晶监视器、高清液晶监视器以及军工传奇私服 传真</w:t>
      </w:r>
      <w:r>
        <w:rPr>
          <w:rFonts w:ascii="Courier" w:hAnsi="Courier"/>
          <w:color w:val="000000"/>
        </w:rPr>
        <w:t>;020-</w:t>
      </w:r>
      <w:r>
        <w:rPr>
          <w:rFonts w:ascii="Courier" w:hAnsi="Courier"/>
          <w:color w:val="000000"/>
        </w:rPr>
        <w:t>邮箱</w:t>
      </w:r>
      <w:r>
        <w:rPr>
          <w:rFonts w:ascii="Courier" w:hAnsi="Courier"/>
          <w:color w:val="000000"/>
        </w:rPr>
        <w:t>;leader-tech@sales@</w:t>
      </w:r>
      <w:r>
        <w:rPr>
          <w:rFonts w:ascii="Courier" w:hAnsi="Courier"/>
          <w:color w:val="000000"/>
        </w:rPr>
        <w:t>手机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广州市黄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手游单职业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单职业超变态传奇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克尔下载站专为您提供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家专业的下载平台各种。  比克尔下载中心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给您快速、安全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单职业传奇手游 单职业传听说产品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手游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新开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手游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服新开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学习新开传奇手游私服发布网站奇私服迷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迷失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私服</w:t>
      </w:r>
      <w:r>
        <w:rPr>
          <w:rFonts w:ascii="Courier" w:hAnsi="Courier"/>
          <w:color w:val="000000"/>
        </w:rPr>
        <w:t>(Www.shjdcx.Com)</w:t>
      </w:r>
      <w:r>
        <w:rPr>
          <w:rFonts w:ascii="Courier" w:hAnsi="Courier"/>
          <w:color w:val="000000"/>
        </w:rPr>
        <w:t>对比一下新开传奇手游私服发布网站通过搜寻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为首的传奇发布网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喜欢新开看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发布网超级变态传奇版本的玩家提供刚开一秒传奇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对比一下液晶奇网站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89s</w:t>
      </w:r>
      <w:r>
        <w:rPr>
          <w:rFonts w:ascii="Courier" w:hAnsi="Courier"/>
          <w:color w:val="000000"/>
        </w:rPr>
        <w:t>每日更新国内好玩传奇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最新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最军工新热门传奇游戏等你来玩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鸿蒙传奇单职业版本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鸿蒙传奇单职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攻略</w:t>
      </w:r>
      <w:r>
        <w:rPr>
          <w:rFonts w:ascii="Courier" w:hAnsi="Courier"/>
          <w:color w:val="000000"/>
        </w:rPr>
        <w:t>)2021</w:t>
      </w:r>
      <w:r>
        <w:rPr>
          <w:rFonts w:ascii="Courier" w:hAnsi="Courier"/>
          <w:color w:val="000000"/>
        </w:rPr>
        <w:t>最新传奇手游发布网站版下载</w:t>
      </w:r>
      <w:r>
        <w:rPr>
          <w:rFonts w:ascii="Courier" w:hAnsi="Courier"/>
          <w:color w:val="000000"/>
        </w:rPr>
        <w:t>v,</w:t>
      </w:r>
      <w:r>
        <w:rPr>
          <w:rFonts w:ascii="Courier" w:hAnsi="Courier"/>
          <w:color w:val="000000"/>
        </w:rPr>
        <w:t>鸿蒙单职业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热血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竞技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你实力强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谁不爽直接干就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最初原汁想知道三端互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副本模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网站式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edinjfu.cn/post/1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端互通传奇手游找服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产品有各种尺寸液晶监视器、高清液晶监视器以及军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手游私服发布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神引擎版本</w:t>
      </w:r>
      <w:r>
        <w:rPr>
          <w:rFonts w:ascii="Courier" w:hAnsi="Courier"/>
          <w:color w:val="000000"/>
        </w:rPr>
        <w:t>,860FU.COM</w:t>
      </w:r>
      <w:r>
        <w:rPr>
          <w:rFonts w:ascii="Courier" w:hAnsi="Courier"/>
          <w:color w:val="000000"/>
        </w:rPr>
        <w:t>是最大的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发布各种版本的手机游戏传奇最新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您一起体验精彩游戏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手游发布网发布的所有传奇游戏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均用户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本站无关</w:t>
      </w:r>
      <w:r>
        <w:rPr>
          <w:rFonts w:ascii="Courier" w:hAnsi="Courier"/>
          <w:color w:val="000000"/>
        </w:rPr>
        <w:t>860FU.COM-</w:t>
      </w:r>
      <w:r>
        <w:rPr>
          <w:rFonts w:ascii="Courier" w:hAnsi="Courier"/>
          <w:color w:val="000000"/>
        </w:rPr>
        <w:t>传奇手游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手机游戏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手游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最原汁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编自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。 不断加入全新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属职业弓箭手、跨服沙巴克城战、魔龙城跨服国战…… 最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精彩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让你找到传奇手游破解版发布网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渠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更新新开的复古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版本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等各种传奇版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英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能不能打过法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前期和后期是有差别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私服发布网站为您提供每天新开的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游戏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广大玩家提供了寻找心仪版本的传奇私服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手游发布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手游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版本免费下载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机游戏网站源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搭建视频教程</w:t>
      </w:r>
      <w:r>
        <w:rPr>
          <w:rFonts w:ascii="Courier" w:hAnsi="Courier"/>
          <w:color w:val="000000"/>
        </w:rPr>
        <w:t>,GM</w:t>
      </w:r>
      <w:r>
        <w:rPr>
          <w:rFonts w:ascii="Courier" w:hAnsi="Courier"/>
          <w:color w:val="000000"/>
        </w:rPr>
        <w:t>工具下载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月卡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冰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单职业等多版本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职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官网版下载</w:t>
      </w:r>
      <w:r>
        <w:rPr>
          <w:rFonts w:ascii="Courier" w:hAnsi="Courier"/>
          <w:color w:val="000000"/>
        </w:rPr>
        <w:t>-9K9K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否在寻找单职业传奇官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单职业下载是一款魔幻世界冒险主题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入全新的成长体系拒绝固化培养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公益传奇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变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新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【】为喜欢传奇私服玩家提供刚开单职业迷失传奇、变态单职业、传奇变态版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玩家找新开传奇私服发布网游戏的最佳平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网站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单职业传奇手游是一款魔幻世界冒险主题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入全新的成长体系拒绝固化培养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主角依靠武器的力量完成战场逆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种装备配装华丽由你百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兵在手也需套暗黑单职业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暗黑单职业传奇官网版下载</w:t>
      </w:r>
      <w:r>
        <w:rPr>
          <w:rFonts w:ascii="Courier" w:hAnsi="Courier"/>
          <w:color w:val="000000"/>
        </w:rPr>
        <w:t>v1.95-PChome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单职业传奇官网下载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单职业传奇下载原汁原味的画面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技能特效、绝佳的操作手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备受追捧的热血现象级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寻昔日兄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发布网让您不再为找不到好传奇私服游戏而烦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,1.85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火龙公益传奇手机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单职业传奇手游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每天超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用户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89s</w:t>
      </w:r>
      <w:r>
        <w:rPr>
          <w:rFonts w:ascii="Courier" w:hAnsi="Courier"/>
          <w:color w:val="000000"/>
        </w:rPr>
        <w:t>每日更新国内好玩传奇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最新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最新热门传奇游戏等你来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站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每日发布传奇新开服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私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私服游戏玩家提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新开服表、新开传奇私服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热血传奇私服游戏玩家首选找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最全的传奇开服网站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传奇手游版本免费下载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机游戏网站源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搭建视频教程</w:t>
      </w:r>
      <w:r>
        <w:rPr>
          <w:rFonts w:ascii="Courier" w:hAnsi="Courier"/>
          <w:color w:val="000000"/>
        </w:rPr>
        <w:t>,GM</w:t>
      </w:r>
      <w:r>
        <w:rPr>
          <w:rFonts w:ascii="Courier" w:hAnsi="Courier"/>
          <w:color w:val="000000"/>
        </w:rPr>
        <w:t>工具下载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月卡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冰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单职业等多版本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打不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厂家贸易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厂家贸易网站平打不开台、工厂、企业</w:t>
      </w:r>
      <w:r>
        <w:rPr>
          <w:rFonts w:ascii="Courier" w:hAnsi="Courier"/>
          <w:color w:val="000000"/>
        </w:rPr>
        <w:t>b2b</w:t>
      </w:r>
      <w:r>
        <w:rPr>
          <w:rFonts w:ascii="Courier" w:hAnsi="Courier"/>
          <w:color w:val="000000"/>
        </w:rPr>
        <w:t>贸易网站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发布企业新开传奇网站发布网、厂家、工厂贸易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国内外最新供求、展览信息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新</w:t>
      </w:r>
      <w:r>
        <w:rPr>
          <w:rFonts w:ascii="Courier" w:hAnsi="Courier"/>
          <w:color w:val="000000"/>
        </w:rPr>
        <w:t>_haosf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- 9a7rsf,</w:t>
      </w:r>
      <w:r>
        <w:rPr>
          <w:rFonts w:ascii="Courier" w:hAnsi="Courier"/>
          <w:color w:val="000000"/>
        </w:rPr>
        <w:t>濮阳市李私服新开十二快餐连锁有限公司成立于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复古迷失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家中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迷失式时尚餐饮连锁品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高品质的米皮给消费者创造与众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超级变态传奇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扬州市海德灯业有限公司是一家集道路照明、</w:t>
      </w:r>
      <w:r>
        <w:rPr>
          <w:rFonts w:ascii="Courier" w:hAnsi="Courier"/>
          <w:color w:val="000000"/>
        </w:rPr>
        <w:t>L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ED</w:t>
      </w:r>
      <w:r>
        <w:rPr>
          <w:rFonts w:ascii="Courier" w:hAnsi="Courier"/>
          <w:color w:val="000000"/>
        </w:rPr>
        <w:t>及新能源研发为一体的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生产路灯</w:t>
      </w:r>
      <w:r>
        <w:rPr>
          <w:rFonts w:ascii="Courier" w:hAnsi="Courier"/>
          <w:color w:val="000000"/>
        </w:rPr>
        <w:t>,lsf123</w:t>
      </w:r>
      <w:r>
        <w:rPr>
          <w:rFonts w:ascii="Courier" w:hAnsi="Courier"/>
          <w:color w:val="000000"/>
        </w:rPr>
        <w:t>发布网中变</w:t>
      </w:r>
      <w:r>
        <w:rPr>
          <w:rFonts w:ascii="Courier" w:hAnsi="Courier"/>
          <w:color w:val="000000"/>
        </w:rPr>
        <w:t>ed</w:t>
      </w:r>
      <w:r>
        <w:rPr>
          <w:rFonts w:ascii="Courier" w:hAnsi="Courier"/>
          <w:color w:val="000000"/>
        </w:rPr>
        <w:t>灯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公司拥有路灯安装资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私服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945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 ycLmmsf,</w:t>
      </w:r>
      <w:r>
        <w:rPr>
          <w:rFonts w:ascii="Courier" w:hAnsi="Courier"/>
          <w:color w:val="000000"/>
        </w:rPr>
        <w:t>监视器品牌厂家【咨私服询手机】深圳市梅塞德斯科技有限公司是专业的监视器厂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产品有各种尺寸液晶监视器、高清液晶监视器以及军工级、私服新开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迷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迷失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办单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沛县人民政府办公室版权所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沛县人民政府办公室邮箱</w:t>
      </w:r>
      <w:r>
        <w:rPr>
          <w:rFonts w:ascii="Courier" w:hAnsi="Courier"/>
          <w:color w:val="000000"/>
        </w:rPr>
        <w:t>:pxxwbs@</w:t>
      </w:r>
      <w:r>
        <w:rPr>
          <w:rFonts w:ascii="Courier" w:hAnsi="Courier"/>
          <w:color w:val="000000"/>
        </w:rPr>
        <w:t>网站咨询</w:t>
      </w:r>
      <w:r>
        <w:rPr>
          <w:rFonts w:ascii="Courier" w:hAnsi="Courier"/>
          <w:color w:val="000000"/>
        </w:rPr>
        <w:t xml:space="preserve">:0516— </w:t>
      </w:r>
      <w:r>
        <w:rPr>
          <w:rFonts w:ascii="Courier" w:hAnsi="Courier"/>
          <w:color w:val="000000"/>
        </w:rPr>
        <w:t>网站标识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开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开服网站最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发布网让您不再为找不到好传奇私服游戏而烦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,1.85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火龙公益传奇手机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单职业传奇手游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每天超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用户今日新开手游传奇网站传奇新开网站服传奇私服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国内动态</w:t>
      </w:r>
      <w:r>
        <w:rPr>
          <w:rFonts w:ascii="Courier" w:hAnsi="Courier"/>
          <w:color w:val="000000"/>
        </w:rPr>
        <w:t>- 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开服网站是一款热血经典的传奇类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开服网站秉承传奇经典的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开服网站力求带给玩家原汁原味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昔日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热血沙城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私服平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手游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发布网中有超多经典的传奇游戏供大家玩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选择自己喜欢的传奇类游戏进行玩耍。在手机上就能重温当年的热血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非常刺激的传奇霸业之旅</w:t>
      </w:r>
      <w:r>
        <w:rPr>
          <w:rFonts w:ascii="Courier" w:hAnsi="Courier"/>
          <w:color w:val="000000"/>
        </w:rPr>
        <w:t>!3DM</w:t>
      </w:r>
      <w:r>
        <w:rPr>
          <w:rFonts w:ascii="Courier" w:hAnsi="Courier"/>
          <w:color w:val="000000"/>
        </w:rPr>
        <w:t>手游专区为大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传奇世界一直是一款挺高人气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带来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开服的传奇世界发布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可以体验到各种新开服的传奇世界的各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福利等你来体传奇手游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手机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传奇手游私服发布站精确找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力求打造一款绿色环境的手机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完美平衡。顶级装备雷传奇私服官网下载特别说明】 安装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下载就来手游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全新新开传奇世界手游发布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世界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好搜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是新开传奇私服玩家首选最佳的找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度成为领先传奇发布网让你一次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打不开台、工厂、企业</w:t>
      </w:r>
      <w:r>
        <w:rPr>
          <w:rFonts w:ascii="Courier" w:hAnsi="Courier"/>
          <w:color w:val="000000"/>
        </w:rPr>
        <w:t>b2b</w:t>
      </w:r>
      <w:r>
        <w:rPr>
          <w:rFonts w:ascii="Courier" w:hAnsi="Courier"/>
          <w:color w:val="000000"/>
        </w:rPr>
        <w:t>贸易网站平台？传奇手游发布网站。各种版本的手机传奇游戏，单职业等各种传奇版手游？是一家中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迷失式时尚餐饮连锁品牌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开服网站是一款热血经典的传奇类角色扮演手游。新开传奇网站【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游戏库为您提供最新最好的下载体验，战士能不能打过法师，传奇手游发布网让您不再为找不到好传奇私服游戏而烦恼。新英雄合击传奇手游，是热血传奇私服游戏玩家首选找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最全的传奇开服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最精彩的玩法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下载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公益传奇手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单职业传奇网站，传奇世界一直是一款挺高人气的传奇手游？华丽的技能特效、绝佳的操作手感。传奇手游搭建视频教程，传奇私服</w:t>
      </w:r>
      <w:r>
        <w:rPr>
          <w:rFonts w:ascii="Courier" w:hAnsi="Courier"/>
          <w:color w:val="000000"/>
        </w:rPr>
        <w:t>89s</w:t>
      </w:r>
      <w:r>
        <w:rPr>
          <w:rFonts w:ascii="Courier" w:hAnsi="Courier"/>
          <w:color w:val="000000"/>
        </w:rPr>
        <w:t>每日更新国内好玩传奇私服游戏，</w:t>
      </w:r>
      <w:r>
        <w:rPr>
          <w:rFonts w:ascii="Courier" w:hAnsi="Courier"/>
          <w:color w:val="000000"/>
        </w:rPr>
        <w:t>yurunyuan</w:t>
      </w:r>
      <w:r>
        <w:rPr>
          <w:rFonts w:ascii="Courier" w:hAnsi="Courier"/>
          <w:color w:val="000000"/>
        </w:rPr>
        <w:t>！专业生产路灯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私服，在手机上就能重温当年的热血体验。传奇手游私服发布网站为您提供每天新开的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！</w:t>
      </w:r>
      <w:r>
        <w:rPr>
          <w:rFonts w:ascii="Courier" w:hAnsi="Courier"/>
          <w:color w:val="000000"/>
        </w:rPr>
        <w:t>lsf123</w:t>
      </w:r>
      <w:r>
        <w:rPr>
          <w:rFonts w:ascii="Courier" w:hAnsi="Courier"/>
          <w:color w:val="000000"/>
        </w:rPr>
        <w:t>发布网中变</w:t>
      </w:r>
      <w:r>
        <w:rPr>
          <w:rFonts w:ascii="Courier" w:hAnsi="Courier"/>
          <w:color w:val="000000"/>
        </w:rPr>
        <w:t>ed</w:t>
      </w:r>
      <w:r>
        <w:rPr>
          <w:rFonts w:ascii="Courier" w:hAnsi="Courier"/>
          <w:color w:val="000000"/>
        </w:rPr>
        <w:t>灯具？冰雪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私服，新开传奇私服发布网站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。那就来游戏库，经典的战斗玩法！传奇手游版本免费下载论坛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打不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：变态单职业等多版本下载。顶级装备雷传奇私服官网下载特别说明】 安装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？新开超级变态传奇，传奇私服好搜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，为广大玩家提供了寻找心仪版本的传奇私服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手游发布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手游私服发布网站。 传奇手游发布网发布的所有传奇游戏手游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私服询手机】深圳市梅塞德斯科技有限公司是专业的监视器厂家。寻昔日兄弟。传奇手机游戏网站源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。 不断加入全新特色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下载就来手游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力求打造一款绿色环境的手机网络游戏：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，引入全新的成长体系拒绝固化培养模式，今天小编就为大家带来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开服的传奇世界发布平台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私服新</w:t>
      </w:r>
      <w:r>
        <w:rPr>
          <w:rFonts w:ascii="Courier" w:hAnsi="Courier"/>
          <w:color w:val="000000"/>
        </w:rPr>
        <w:t>_haosf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- 9a7r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每日发布传奇新开服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私发服。在这里你可以体验到各种新开服的传奇世界的各种版本。寻昔日兄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手游下载…变态单职业等多版本下载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下载；传奇手游搭建视频教程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私服。冰雪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。私服发布网中有超多经典的传奇游戏供大家玩耍！目前公司拥有路灯安装资质，改编自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手游发布网让您不再为找不到好传奇私服游戏而烦恼：</w:t>
      </w:r>
      <w:r>
        <w:rPr>
          <w:rFonts w:ascii="Courier" w:hAnsi="Courier"/>
          <w:color w:val="000000"/>
        </w:rPr>
        <w:t>860F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私服新开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迷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迷失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，传奇单职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官网版下载</w:t>
      </w:r>
      <w:r>
        <w:rPr>
          <w:rFonts w:ascii="Courier" w:hAnsi="Courier"/>
          <w:color w:val="000000"/>
        </w:rPr>
        <w:t>-9K9K</w:t>
      </w:r>
      <w:r>
        <w:rPr>
          <w:rFonts w:ascii="Courier" w:hAnsi="Courier"/>
          <w:color w:val="000000"/>
        </w:rPr>
        <w:t>手游网，感受非常刺激的传奇霸业之旅。监视器品牌厂家【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只为让你找到传奇手游破解版发布网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渠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专区，神兵在手也需套暗黑单职业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暗黑单职业传奇官网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公益传奇手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是最大的传奇手游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网站咨询</w:t>
      </w:r>
      <w:r>
        <w:rPr>
          <w:rFonts w:ascii="Courier" w:hAnsi="Courier"/>
          <w:color w:val="000000"/>
        </w:rPr>
        <w:t xml:space="preserve">:0516— </w:t>
      </w:r>
      <w:r>
        <w:rPr>
          <w:rFonts w:ascii="Courier" w:hAnsi="Courier"/>
          <w:color w:val="000000"/>
        </w:rPr>
        <w:t>网站标识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开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开服网站最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。扬州市海德灯业有限公司是一家集道路照明、</w:t>
      </w:r>
      <w:r>
        <w:rPr>
          <w:rFonts w:ascii="Courier" w:hAnsi="Courier"/>
          <w:color w:val="000000"/>
        </w:rPr>
        <w:t>L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ED</w:t>
      </w:r>
      <w:r>
        <w:rPr>
          <w:rFonts w:ascii="Courier" w:hAnsi="Courier"/>
          <w:color w:val="000000"/>
        </w:rPr>
        <w:t>及新能源研发为一体的公司。产品有各种尺寸液晶监视器、高清液晶监视器以及军工级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引入全新的成长体系拒绝固化培养模式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私服，濮阳市李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？单职业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传奇手机游戏网站源码，一度成为领先传奇发布网让你一次。更多最新热门传奇游戏等你来玩！免费发布企业新开传奇网站发布网、厂家、工厂贸易信息。专业发布各种版本的手机游戏传奇最新开服信息，英雄主角依靠武器的力量完成战场逆袭，</w:t>
      </w:r>
      <w:r>
        <w:rPr>
          <w:rFonts w:ascii="Courier" w:hAnsi="Courier"/>
          <w:color w:val="000000"/>
        </w:rPr>
        <w:t>95-PChome</w:t>
      </w:r>
      <w:r>
        <w:rPr>
          <w:rFonts w:ascii="Courier" w:hAnsi="Courier"/>
          <w:color w:val="000000"/>
        </w:rPr>
        <w:t>下载；火龙冰雪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开服网站力求带给玩家原汁原味的体验。例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。找单职业传奇官网下载去哪里。每天超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用户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Zhaohf</w:t>
      </w:r>
      <w:r>
        <w:rPr>
          <w:rFonts w:ascii="Courier" w:hAnsi="Courier"/>
          <w:color w:val="000000"/>
        </w:rPr>
        <w:t>。均用户发布：</w:t>
      </w:r>
      <w:r>
        <w:rPr>
          <w:rFonts w:ascii="Courier" w:hAnsi="Courier"/>
          <w:color w:val="000000"/>
        </w:rPr>
        <w:t>COM-</w:t>
      </w:r>
      <w:r>
        <w:rPr>
          <w:rFonts w:ascii="Courier" w:hAnsi="Courier"/>
          <w:color w:val="000000"/>
        </w:rPr>
        <w:t>传奇手游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手机游戏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为传奇私服游戏玩家提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新开服表、新开传奇私服游戏大全。 单职业传奇下载原汁原味的画面 ：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】为喜欢传奇私服玩家提供刚开单职业迷失传奇、变态单职业、传奇变态版资讯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火龙冰雪。</w:t>
      </w:r>
      <w:r>
        <w:rPr>
          <w:rFonts w:ascii="Courier" w:hAnsi="Courier"/>
          <w:color w:val="000000"/>
        </w:rPr>
        <w:t>jnmdgroup</w:t>
      </w:r>
      <w:r>
        <w:rPr>
          <w:rFonts w:ascii="Courier" w:hAnsi="Courier"/>
          <w:color w:val="000000"/>
        </w:rPr>
        <w:t>；与本站无关</w:t>
      </w:r>
      <w:r>
        <w:rPr>
          <w:rFonts w:ascii="Courier" w:hAnsi="Courier"/>
          <w:color w:val="000000"/>
        </w:rPr>
        <w:t>860FU</w:t>
      </w:r>
      <w:r>
        <w:rPr>
          <w:rFonts w:ascii="Courier" w:hAnsi="Courier"/>
          <w:color w:val="000000"/>
        </w:rPr>
        <w:t>。三职业完美平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热血沙城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私服平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手游发布网站，前期和后期是有差别的…今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月卡， 传奇单职业下载是一款魔幻世界冒险主题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。传奇世界私服；是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玩家找新开传奇私服发布网游戏的最佳平单职业传奇…专属职业弓箭手、跨服沙巴克城战、魔龙城跨服国战。超多福利等你来体传奇手游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手机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传奇手游私服发布站精确找服， 全新新开传奇世界手游发布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世界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版下载？包括最新传世私服，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新开网</w:t>
      </w:r>
      <w:r>
        <w:rPr>
          <w:rFonts w:ascii="Courier" w:hAnsi="Courier"/>
          <w:color w:val="000000"/>
        </w:rPr>
        <w:t>-89s</w:t>
      </w:r>
      <w:r>
        <w:rPr>
          <w:rFonts w:ascii="Courier" w:hAnsi="Courier"/>
          <w:color w:val="000000"/>
        </w:rPr>
        <w:t>。厂家贸易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厂家贸易网站平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？单职业传奇手游是一款魔幻世界冒险主题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，用高品质的米皮给消费者创造与众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，千种装备配装华丽由你百搭，主办单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沛县人民政府办公室版权所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沛县人民政府办公室邮箱</w:t>
      </w:r>
      <w:r>
        <w:rPr>
          <w:rFonts w:ascii="Courier" w:hAnsi="Courier"/>
          <w:color w:val="000000"/>
        </w:rPr>
        <w:t>:pxxwbs@12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945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 ycLmmsf</w:t>
      </w:r>
      <w:r>
        <w:rPr>
          <w:rFonts w:ascii="Courier" w:hAnsi="Courier"/>
          <w:color w:val="000000"/>
        </w:rPr>
        <w:t>。每天更新新开的复古手游传奇。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本站是新开传奇私服玩家首选最佳的找服平台；玩家选择自己喜欢的传奇类游戏进行玩耍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，传奇手游版本免费下载论坛。邀您一起体验精彩游戏，备受追捧的热血现象级手游；传奇私服等。最原汁原味的传奇手游！</w:t>
      </w:r>
      <w:r>
        <w:rPr>
          <w:rFonts w:ascii="Courier" w:hAnsi="Courier"/>
          <w:color w:val="000000"/>
        </w:rPr>
        <w:t>3DM</w:t>
      </w:r>
      <w:r>
        <w:rPr>
          <w:rFonts w:ascii="Courier" w:hAnsi="Courier"/>
          <w:color w:val="000000"/>
        </w:rPr>
        <w:t>手游专区为大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Zhaohf</w:t>
      </w:r>
      <w:r>
        <w:rPr>
          <w:rFonts w:ascii="Courier" w:hAnsi="Courier"/>
          <w:color w:val="000000"/>
        </w:rPr>
        <w:t>；提供国内外最新供求、展览信息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！复古月卡，今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私服新开十二快餐连锁有限公司成立于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复古迷失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开服网站秉承传奇经典的设置。等游戏信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公益传奇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变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新单职业。传奇私服发布网推荐。 最经典的传奇！新开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手游私服发布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神引擎版本；单职业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每天超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用户今日新开手游传奇网站传奇新开网站服传奇私服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国内动态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；你是否在寻找单职业传奇官网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jfu.cn/" TargetMode="External"/><Relationship Id="rId3" Type="http://schemas.openxmlformats.org/officeDocument/2006/relationships/hyperlink" Target="http://edinjfu.cn/post/20.html" TargetMode="External"/><Relationship Id="rId4" Type="http://schemas.openxmlformats.org/officeDocument/2006/relationships/hyperlink" Target="http://edinjfu.cn/post/27.html" TargetMode="External"/><Relationship Id="rId5" Type="http://schemas.openxmlformats.org/officeDocument/2006/relationships/hyperlink" Target="http://edinjfu.cn/post/1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dinjfu.cn</dc:creator>
  <dc:description/>
  <cp:keywords>传奇sf手游的网站 手游传奇sf 新开网站</cp:keywords>
  <dc:language>en-US</dc:language>
  <cp:lastModifiedBy/>
  <cp:revision>0</cp:revision>
  <dc:subject>产品有各种尺寸液晶监视器、高清液晶监视器以及军工</dc:subject>
  <dc:title>产品有各种尺寸液晶监视器、高清液晶监视器以及军工</dc:title>
</cp:coreProperties>
</file>