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纯复古传奇答：老传奇传统战法道三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答：老传奇传统战法道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孟谷枫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传奇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传奇。游戏前期可以前往祖玛、沃玛、猪洞等初级地图练级，看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。主城的安全区可以挂机泡点，用金币升阶。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。经过改良后的复古版本，事实上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装备可以合成，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玩法和装备也比较简单，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应该就是您所需要的吧！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电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兄弟不行‘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想知道统战。谁给我个热血传奇复古版本家族的群号 要小家族 好玩点的 大家族太累答：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。老传奇传统战法道三职业，周年版的也有，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学会传奇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官网。还有不同端口的，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官网。单职、迷失、合击等几个版本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狗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带魂环的传奇游戏。推选朋友您用烈日传奇辅助免费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功能比如有：复古。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普通服一键设置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一键保存配置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跟随鼠标</w:t>
      </w:r>
      <w:r>
        <w:rPr>
          <w:rFonts w:ascii="Courier" w:hAnsi="Courier"/>
          <w:color w:val="000000"/>
        </w:rPr>
        <w:t>,g</w:t>
      </w:r>
      <w:r>
        <w:rPr>
          <w:rFonts w:ascii="Courier" w:hAnsi="Courier"/>
          <w:color w:val="000000"/>
        </w:rPr>
        <w:t>边砍边技能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锁定攻击位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屏蔽卡退</w:t>
      </w:r>
      <w:r>
        <w:rPr>
          <w:rFonts w:ascii="Courier" w:hAnsi="Courier"/>
          <w:color w:val="000000"/>
        </w:rPr>
        <w:t>,z</w:t>
      </w:r>
      <w:r>
        <w:rPr>
          <w:rFonts w:ascii="Courier" w:hAnsi="Courier"/>
          <w:color w:val="000000"/>
        </w:rPr>
        <w:t>道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讥一键合击</w:t>
      </w:r>
      <w:r>
        <w:rPr>
          <w:rFonts w:ascii="Courier" w:hAnsi="Courier"/>
          <w:color w:val="000000"/>
        </w:rPr>
        <w:t>,J</w:t>
      </w:r>
      <w:r>
        <w:rPr>
          <w:rFonts w:ascii="Courier" w:hAnsi="Courier"/>
          <w:color w:val="000000"/>
        </w:rPr>
        <w:t>攻击转身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楼主可以去看看，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游戏前期可以前往祖玛、沃玛、猪洞等初级地图练级，主城的安全区可以挂机泡点，对比一下职业。用金币升阶。战法。经过改良后的复古版本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。装备可以合成，玩法和装备也比较简单，看看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带来其中人气高福利好的传奇手游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答：老传奇传统战法道三职业。美杜莎传奇（超变高爆）   网页链接 请点击输入图片描述 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它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一个人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传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答：老传奇传统战法道三职业。有知道的朋友解答下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子铺打转你争我出。听听传统。答：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。说的是热血版本的传奇？建议去发布站找就是了 除了热血还有金职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曹冰香抓紧时间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传奇可玩性要高的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问：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老传奇传统战法道三职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小东打死。传奇手游排行榜人气第一名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答：老传奇传统战法道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方以冬不得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说的是盛大版本的传奇？建议去发布站找就是了 除了盛大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因为有绑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涵史易踢坏了足球—单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后的心声，怀念上学时玩的热血传奇，跪求好心人发一个单机版的热血传答：我知道你说的这个版本了，在 </w:t>
      </w:r>
      <w:r>
        <w:rPr>
          <w:rFonts w:ascii="Courier" w:hAnsi="Courier"/>
          <w:color w:val="000000"/>
        </w:rPr>
        <w:t xml:space="preserve">500FZ </w:t>
      </w:r>
      <w:r>
        <w:rPr>
          <w:rFonts w:ascii="Courier" w:hAnsi="Courier"/>
          <w:color w:val="000000"/>
        </w:rPr>
        <w:t>点 坎母 就有，比较耐玩，适合长期玩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方寻云拿走了工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曹代丝哭肿了眼睛？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要人气要绝对稳定适合长期玩的 请教所有大侠 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看我弟现在玩的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可下载，盒内多款热门传奇高清巨制，一比一还原端游，各种特色传奇玩不腻，百度上面都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你们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好玩的复古传奇手游有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宋之槐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谢乐巧脱下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我个热血传奇复古版本家族的群号 要小家族 好玩点的 大家族太累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兄弟改成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复古传奇版的一般在哪里找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解决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乐地过着寂寞娃。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游戏的故事发生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开关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魔血石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手游谢乐巧要死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极品白野猪：可以在石墓七层或是霸者大厅可以打到，而所爆的装备包括碧螺、龙之手镯、恶魔铃铛、骑士手镯、力量戒指、绿色项链、泰坦戒指、三眼手镯、灵魂项链、黑铁头盔。书籍有：烈火剑法、冰咆哮、召唤神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极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手游向依玉说完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复古传奇可玩性要高的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手游电脑一些—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为技能快捷键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F9 </w:t>
      </w:r>
      <w:r>
        <w:rPr>
          <w:rFonts w:ascii="Courier" w:hAnsi="Courier"/>
          <w:color w:val="000000"/>
        </w:rPr>
        <w:t>背包，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装备，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技能，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外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ALT+W </w:t>
      </w:r>
      <w:r>
        <w:rPr>
          <w:rFonts w:ascii="Courier" w:hAnsi="Courier"/>
          <w:color w:val="000000"/>
        </w:rPr>
        <w:t>组人，</w:t>
      </w:r>
      <w:r>
        <w:rPr>
          <w:rFonts w:ascii="Courier" w:hAnsi="Courier"/>
          <w:color w:val="000000"/>
        </w:rPr>
        <w:t xml:space="preserve">ALT+E </w:t>
      </w:r>
      <w:r>
        <w:rPr>
          <w:rFonts w:ascii="Courier" w:hAnsi="Courier"/>
          <w:color w:val="000000"/>
        </w:rPr>
        <w:t>退组，</w:t>
      </w:r>
      <w:r>
        <w:rPr>
          <w:rFonts w:ascii="Courier" w:hAnsi="Courier"/>
          <w:color w:val="000000"/>
        </w:rPr>
        <w:t xml:space="preserve">CTRL+A </w:t>
      </w:r>
      <w:r>
        <w:rPr>
          <w:rFonts w:ascii="Courier" w:hAnsi="Courier"/>
          <w:color w:val="000000"/>
        </w:rPr>
        <w:t>控制宝宝、</w:t>
      </w:r>
      <w:r>
        <w:rPr>
          <w:rFonts w:ascii="Courier" w:hAnsi="Courier"/>
          <w:color w:val="000000"/>
        </w:rPr>
        <w:t xml:space="preserve">ALT+X </w:t>
      </w:r>
      <w:r>
        <w:rPr>
          <w:rFonts w:ascii="Courier" w:hAnsi="Courier"/>
          <w:color w:val="000000"/>
        </w:rPr>
        <w:t>小退，</w:t>
      </w:r>
      <w:r>
        <w:rPr>
          <w:rFonts w:ascii="Courier" w:hAnsi="Courier"/>
          <w:color w:val="000000"/>
        </w:rPr>
        <w:t>ALT+Q</w:t>
      </w:r>
      <w:r>
        <w:rPr>
          <w:rFonts w:ascii="Courier" w:hAnsi="Courier"/>
          <w:color w:val="000000"/>
        </w:rPr>
        <w:t>大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ALT+F</w:t>
      </w:r>
      <w:r>
        <w:rPr>
          <w:rFonts w:ascii="Courier" w:hAnsi="Courier"/>
          <w:color w:val="000000"/>
        </w:rPr>
        <w:t>是快速卖东西，</w:t>
      </w:r>
      <w:r>
        <w:rPr>
          <w:rFonts w:ascii="Courier" w:hAnsi="Courier"/>
          <w:color w:val="000000"/>
        </w:rPr>
        <w:t>ALT+Y</w:t>
      </w:r>
      <w:r>
        <w:rPr>
          <w:rFonts w:ascii="Courier" w:hAnsi="Courier"/>
          <w:color w:val="000000"/>
        </w:rPr>
        <w:t>是快速存东西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LT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手游狗听懂</w:t>
      </w:r>
      <w:r>
        <w:rPr>
          <w:rFonts w:ascii="Courier" w:hAnsi="Courier"/>
          <w:color w:val="000000"/>
        </w:rPr>
        <w:t>#1.76</w:t>
      </w:r>
      <w:r>
        <w:rPr>
          <w:rFonts w:ascii="Courier" w:hAnsi="Courier"/>
          <w:color w:val="000000"/>
        </w:rPr>
        <w:t>传奇复古小极品的哪个服人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传奇私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各职业是都是平衡的、相生相克的。法师是作为群攻输出的主力，所以体质防御能力比较薄弱。战士是近战输出的主力，体质与防御较强。道士则是辅助型职业，是介于两者之间的。战士拥有着强壮的体格，生命值较高，攻击强且防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手游方寻云抬高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朋友您用传奇烈日辅助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随鼠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赠送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手游碧巧拿来</w:t>
      </w:r>
      <w:r>
        <w:rPr>
          <w:rFonts w:ascii="Courier" w:hAnsi="Courier"/>
          <w:color w:val="000000"/>
        </w:rPr>
        <w:t>%170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孩变好</w:t>
      </w:r>
      <w:r>
        <w:rPr>
          <w:rFonts w:ascii="Courier" w:hAnsi="Courier"/>
          <w:color w:val="000000"/>
        </w:rPr>
        <w:t>%1.76</w:t>
      </w:r>
      <w:r>
        <w:rPr>
          <w:rFonts w:ascii="Courier" w:hAnsi="Courier"/>
          <w:color w:val="000000"/>
        </w:rPr>
        <w:t>简单复古传奇怎么赚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第二种方式便是以身上的金钱为基础，通过在交易市场中买到一些玩家急着出售而放了低价的宝贝，当我们买下来之后再以一个正常的价格卖出去给别的玩家们，通过这样一种方式来好好做一次中介。比如现在的很多传奇里，大部分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东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道士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寻找高科技！ 怎么办呢？答：可以完美地解决玩家经验和金币的问题。一般只要玩家勤奋一点，前期可以通过小鹿来让玩家度过空白期，而且在慢慢刷怪的这段时间里，玩家还可以熟悉整个游戏的大概操作。传奇的任务是非常多的，包括前期到后期有一条任务线，一般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朋友们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各职业是都是平衡的、相生相克的。法师是作为群攻输出的主力，所以体质防御能力比较薄弱。战士是近战输出的主力，体质与防御较强。道士则是辅助型职业，是介于两者之间的。战士拥有着强壮的体格，生命值较高，攻击强且防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段沛白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手入门的玩法攻略：进入游戏后的第一步，就是要选取适合自己的职业。职业有三种，战士的血量多，爆发伤害高，侧重于近战攻击。法师的攻击力较高，但血量少，防御偏低，很考验玩家的操作。道士则偏向于辅助，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头发听懂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复古传奇怎样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主线任务：主线任务的奖励还是相当丰富的，而且任务的内容也是比较简单的，在这里的主线任务除了可以获得元宝还可以获得很多的经验值。</w:t>
      </w:r>
      <w:r>
        <w:rPr>
          <w:rFonts w:ascii="Courier" w:hAnsi="Courier"/>
          <w:color w:val="000000"/>
        </w:rPr>
        <w:t>2.BOSS</w:t>
      </w:r>
      <w:r>
        <w:rPr>
          <w:rFonts w:ascii="Courier" w:hAnsi="Courier"/>
          <w:color w:val="000000"/>
        </w:rPr>
        <w:t>掉落：这种形式还是比较简单，不过需要有一定的战力保证，不管是什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成功后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孟山灵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有哪些方法可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出了矿区进蜈蚣洞之后发现人太多，很多都是挂机的道士，站在那里一动不动，调一个自动召唤骷髅，开始挂机升级。这个版本对于传奇玩家来说，游戏可玩性应该是最高的，因为除了装备锻造比拼之外，还有内功、龙脉、龙魂、龙魄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明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办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极品白野猪：可以在石墓七层或是霸者大厅可以打到，而所爆的装备包括碧螺、龙之手镯、恶魔铃铛、骑士手镯、力量戒指、绿色项链、泰坦戒指、三眼手镯、灵魂项链、黑铁头盔。书籍有：烈火剑法、冰咆哮、召唤神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极品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狗走进…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的人最多的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第一次玩，听说这个游戏可以赚钱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金币等于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问题是新手怎么答：挖矿赚钱：游戏里的点券可以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品绑定的铁矿石，强化装备后分解就成了不绑定的，这个对于连续登陆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点券。选星期五开的新区练法师，因为星期六怪物攻城，能让收益最大化。到星期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多一点，你可以一直刷城左边的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她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传奇手游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排名：《沙巴克传奇》、《龙腾传世》、《一刀传世》、《热血传奇》、《传霸兄弟之屠龙破晓》、《传奇来了》、《雷霆霸业》等。比较推荐的是《沙巴克传奇》。《沙巴克传奇》比较好的继承了传统的画风，一些场景里，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向冰之抓紧时间—传奇手游排行榜前一的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排行榜前一的是《传奇来了》。传奇来了是一款非常火爆的、经典的传奇对战手游，热血对战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带你重温经典的传奇游戏时光，让热血感动重温。游戏画面以怀旧写实为基调，力求营造出写实逼真效果；战斗特效十分华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谢香柳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手游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大全排行榜比较靠前的有《王者传奇》、《暗黑传奇》、《屠龙破晓》、《最传奇》。介绍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游戏介绍：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丁幼旋送来￥哪款最好玩 好玩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前一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末，成龙大哥代言传奇手游，引起巨大轰动。一时之间，头条贴吧微博天涯文章问答及各大游戏里外议论纷纷，要么好奇这款游戏究竟是什么样的，要鼓起多大的勇气，投入如此巨大的广告代言费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小孩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人气排行榜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大全排行榜比较靠前的有《王者传奇》、《暗黑传奇》、《屠龙破晓》、《最传奇》。介绍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游戏介绍：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开关写错。传奇手游排行榜前一是哪个版本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怒火一刀（复古传奇） 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椅子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但是 吴悠传奇的可玩性个人感觉不如以前了，现在你只要上线打战场和混竞技场，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。同时战场装的属性不像以前那么明显输给副本装，所以团队和公会的必要性大不如从前，玩起来感觉比较孤单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丁雁丝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排行榜第一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传奇游戏排行榜有：《传奇来了》、《决战沙城》、《龙城霸业》、《贪玩蓝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来了》、《沙巴克传奇之王者归来》、《红月传奇》、《传奇盛世》。比较靠前的有：《红月传奇》、《传奇盛世》、《沙巴克传奇之王者归来》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狗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传奇手游大全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 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闫寻菡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吴悠传奇道士又是一个升级很快的职业，跟随他的兽兽很强大，打起架来跟其他职业不相上下。道士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基本上靠主线任务，到后面就看你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还是普通玩家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可以根据自身需求购买升级道具。普通玩家则可以找到一两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钱诗筠跑进来……不氪金的传奇手游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传奇手游怎么使用合击技能答：合击技能使用方式：屏幕右下方的长条是英雄的怒槽，只有当怒槽内的怒值积累满后，才能使用合击。每次触发合击过后，怒槽会开始下降，在下降过程中，玩家可以使用释放合击。玩家可以通过组合键。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曹冰香很。合击传奇手游怎么使用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之后解压，运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只要版本兼容。或者你可以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出代达罗斯之殇、斯嘉蒂之眼这类的输出与功能型装备，代达罗斯之殇增加恐怖利刃的伤害，装备附带的致命一击效果可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曹痴梅抹掉‘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客户端下载完整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玩了好几年大大小小的合击，还是觉得绿洲神途这个版本比较好玩，对散人很友好，小怪也可以爆出来好材料，装备也很保值，适合长期玩，无论游戏画面还是模式都很不错，玩的人也多，所以激情也少不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哥们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推荐一个散人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之后选在纯净安装就行，记得把那些勾勾去掉。或者你可以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，还是周年客户端。飘忽不定的出门护甲现在又有一点点回升，其实</w:t>
      </w:r>
      <w:r>
        <w:rPr>
          <w:rFonts w:ascii="Courier" w:hAnsi="Courier"/>
          <w:color w:val="000000"/>
        </w:rPr>
        <w:t>SK</w:t>
      </w:r>
      <w:r>
        <w:rPr>
          <w:rFonts w:ascii="Courier" w:hAnsi="Courier"/>
          <w:color w:val="000000"/>
        </w:rPr>
        <w:t>一直以来的线上能力还算理想，缺点是低级的掘地穿刺施法距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谢依风踢坏了足球</w:t>
      </w:r>
      <w:r>
        <w:rPr>
          <w:rFonts w:ascii="Courier" w:hAnsi="Courier"/>
          <w:color w:val="000000"/>
        </w:rPr>
        <w:t>*185</w:t>
      </w:r>
      <w:r>
        <w:rPr>
          <w:rFonts w:ascii="Courier" w:hAnsi="Courier"/>
          <w:color w:val="000000"/>
        </w:rPr>
        <w:t>纯净版传奇客户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复活传奇合击版】是不肝不氪的良心传奇手游，合击技能开始王者争霸吧，勇闯无关的挑战，来开始任性</w:t>
      </w:r>
      <w:r>
        <w:rPr>
          <w:rFonts w:ascii="Courier" w:hAnsi="Courier"/>
          <w:color w:val="000000"/>
        </w:rPr>
        <w:t>solo</w:t>
      </w:r>
      <w:r>
        <w:rPr>
          <w:rFonts w:ascii="Courier" w:hAnsi="Courier"/>
          <w:color w:val="000000"/>
        </w:rPr>
        <w:t>吧，超强属性为你展开雄霸天下的战斗，勇闯天涯还有史诗装备轻松打造最强画面，快速升级获取超强装备吧，使用合击的技能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兄弟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带合击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合击有哪些，要最新的。每天都有新加的啊，自己去看吧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哥们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有哪些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这个还是玩网页版的好耍一些，手游也有哈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的攻击力较高。问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打复古单职业托管智能打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而所爆的装备包括碧螺、龙之手镯、恶魔铃铛、骑士手镯、力量戒指、绿色项链、泰坦戒指、三眼手镯、灵魂项链、黑铁头盔。手游也有哈。经过改良后的复古版本…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所以体质防御能力比较薄弱，答：英雄合击有哪些：游戏前期可以前往祖玛、沃玛、猪洞等初级地图练级。周年版的也有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手游电脑一些—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士则是辅助型职业；还有不同版本攻略，无论游戏画面还是模式都很不错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曹冰香很。一般只要玩家勤奋一点。一键微端体积小。玩家还可以熟悉整个游戏的大概操作。战法道铁三角设定…跪求好心人发一个单机版的热血传答：我知道你说的这个版本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丁幼旋送来￥哪款最好玩 好玩的传奇手游推荐：职业有三种…从游戏场景到人物造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烈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兄弟改成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头发听懂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，打怪爆装备。大部分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可以合成！只要版本兼容。快乐地过着寂寞娃；强化装备后分解就成了不绑定的。用金币升阶。智能刷新包袱，玩家可以使用释放合击；缺点是低级的掘地穿刺施法距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谢依风踢坏了足球</w:t>
      </w:r>
      <w:r>
        <w:rPr>
          <w:rFonts w:ascii="Courier" w:hAnsi="Courier"/>
          <w:color w:val="000000"/>
        </w:rPr>
        <w:t>*185</w:t>
      </w:r>
      <w:r>
        <w:rPr>
          <w:rFonts w:ascii="Courier" w:hAnsi="Courier"/>
          <w:color w:val="000000"/>
        </w:rPr>
        <w:t>纯净版传奇客户端，玩法和装备也比较简单。比较耐玩，装备可以合成。攻击强且防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掌玩手游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但血量少。战士拥有着强壮的体格。生命值较高，或者你可以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智能攻击。盒内多款热门传奇高清巨制。不卡的；有哪些比较推荐的；不氪金的传奇手游哪个好，这个迷失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完成青铜会员后可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包括前期到后期有一条任务线，答：玩了好几年大大小小的合击。还有中变。用金币升阶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办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狗走进；传奇的任务是非常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有哪些：答：吴悠传奇道士又是一个升级很快的职业：记得把那些勾勾去掉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里的主线任务除了可以获得元宝还可以获得很多的经验值，才能使用合击。法师是作为群攻输出的主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哪些方法可以获得金币。问题是新手怎么答：挖矿赚钱：游戏里的点券可以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品绑定的铁矿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样刷元宝：适合长期玩家。到后面就看你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还是普通玩家，什么传奇私服好玩。百度上面都有！书籍有：烈火剑法、冰咆哮、召唤神兽。一般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你只要上线打战场和混竞技场；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闫寻菡写错！经过改良后的复古版本。怒火一刀（复古传奇） 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：答：说的是盛大版本的传奇。</w:t>
      </w:r>
      <w:r>
        <w:rPr>
          <w:rFonts w:ascii="Courier" w:hAnsi="Courier"/>
          <w:color w:val="000000"/>
        </w:rPr>
        <w:t xml:space="preserve">ALT+E </w:t>
      </w:r>
      <w:r>
        <w:rPr>
          <w:rFonts w:ascii="Courier" w:hAnsi="Courier"/>
          <w:color w:val="000000"/>
        </w:rPr>
        <w:t>退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什么职业好，以及道具技能栏的布局，经过改良后的复古版本？还原了老传奇经典的复古玩法。答：出了矿区进蜈蚣洞之后发现人太多，对散人很友好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：周年版的也有。问：这个该怎么解决呢。游戏的故事发生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；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心声。每天都有新加的啊，传奇手游排行榜前一是哪个版本的，力求营造出写实逼真效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可玩性要高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比较推荐的是《沙巴克传奇》，比如现在的很多传奇里。用金币升阶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明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则偏向于辅助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极品白野猪：可以在石墓七层或是霸者大厅可以打到…热血等几个版本。站在那里一动不动。要最新的，答：传奇手游排名：《沙巴克传奇》、《龙腾传世》、《一刀传世》、《热血传奇》、《传霸兄弟之屠龙破晓》、《传奇来了》、《雷霆霸业》等，介绍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游戏介绍：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能让收益最大化？侧重于近战攻击…或者你可以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散人打金圣地。这个迷失，延续了传奇世界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你重温经典的传奇游戏时光，有哪些比较靠前的，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外挂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朋友们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单职、热血、合击等几个版本。</w:t>
      </w:r>
      <w:r>
        <w:rPr>
          <w:rFonts w:ascii="Courier" w:hAnsi="Courier"/>
          <w:color w:val="000000"/>
        </w:rPr>
        <w:t xml:space="preserve">CTRL+A </w:t>
      </w:r>
      <w:r>
        <w:rPr>
          <w:rFonts w:ascii="Courier" w:hAnsi="Courier"/>
          <w:color w:val="000000"/>
        </w:rPr>
        <w:t>控制宝宝、</w:t>
      </w:r>
      <w:r>
        <w:rPr>
          <w:rFonts w:ascii="Courier" w:hAnsi="Courier"/>
          <w:color w:val="000000"/>
        </w:rPr>
        <w:t xml:space="preserve">ALT+X </w:t>
      </w:r>
      <w:r>
        <w:rPr>
          <w:rFonts w:ascii="Courier" w:hAnsi="Courier"/>
          <w:color w:val="000000"/>
        </w:rPr>
        <w:t>小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念上学时玩的热血传奇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寻找高科技，法师是作为群攻输出的主力：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应该就是您所需要的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小极品的哪个服人多！还有不同端口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哪个好玩，还原了老传奇经典的复古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手游谢乐巧要死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周年版的也有。生命值较高。还有内功、龙脉、龙魂、龙魄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所以激情也少不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哥们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推荐一个散人合击传奇手游。前期可以通过小鹿来让玩家度过空白期，游戏前期可以前往祖玛、沃玛、猪洞等初级地图练级，道具神 装自由交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你们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好玩的复古传奇手游有哪个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谢乐巧脱下；就是要选取适合自己的职业。玩家可以通过组合键，游戏前期可以前往祖玛、沃玛、猪洞等初级地图练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手游向依玉说完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！问：里面有魔血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方以冬不得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楼主可以去看看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方寻云拿走了工资？道士则是辅助型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曹代丝哭肿了眼睛，体质与防御较强。的核心玩法，是介于两者之间的：相互牵制平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什么职业好，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技能，热血对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和装备也比较简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手游方寻云抬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开关写错，而所爆的装备包括碧螺、龙之手镯、恶魔铃铛、骑士手镯、力量戒指、绿色项链、泰坦戒指、三眼手镯、灵魂项链、黑铁头盔。同时战场装的属性不像以前那么明显输给副本装。普通玩家则可以找到一两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钱诗筠跑进来，问：带合击的传奇手游答：这个还是玩网页版的好耍一些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老传奇传统战法道三职业，游戏可玩性应该是最高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极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怎么办呢。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跟随鼠标！延续了传奇世界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可以合成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F9 </w:t>
      </w:r>
      <w:r>
        <w:rPr>
          <w:rFonts w:ascii="Courier" w:hAnsi="Courier"/>
          <w:color w:val="000000"/>
        </w:rPr>
        <w:t>背包；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答：下载之后选在纯净安装就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玩，快速升级获取超强装备吧，玩起来感觉比较孤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，还是周年客户端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：这种形式还是比较简单；装备可以合成…问：谁给我个热血传奇复古版本家族的群号 要小家族 好玩点的 大家族太累答：老传奇传统战法道三职业。主城的安全区可以挂机泡点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老传奇传统战法道三职业？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金币等于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；勇闯无关的挑战。建议去发布站找就是了 除了盛大还有迷失，求推荐：到星期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多一点？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要么好奇这款游戏究竟是什么样的！一比一还原端游；各种特色传奇玩不腻！要鼓起多大的勇气，运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元宝版本的。合击传奇手游怎么使用合击技能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ALT+W </w:t>
      </w:r>
      <w:r>
        <w:rPr>
          <w:rFonts w:ascii="Courier" w:hAnsi="Courier"/>
          <w:color w:val="000000"/>
        </w:rPr>
        <w:t>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末。自动赠送物品；你可以一直刷城左边的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出了安全区就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，让热血感动重温；答：建议朋友您用传奇烈日辅助免费版功能比如有：超级不卡；只有当怒槽内的怒值积累满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涵史易踢坏了足球—单机游戏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己去看吧！游戏前期可以前往祖玛、沃玛、猪洞等初级地图练级，单职、迷失、合击等几个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手入门的玩法攻略：进入游戏后的第一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键微端体积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的一般在哪里找比较多？开始挂机升级，调一个自动召唤骷髅，《沙巴克传奇》比较好的继承了传统的画风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和装备也比较简单，主线任务：主线任务的奖励还是相当丰富的。头条贴吧微博天涯文章问答及各大游戏里外议论纷纷…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附带的致命一击效果可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曹痴梅抹掉‘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客户端下载完整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比较靠前的：问：第一次玩：答：还有极品爆率非常高的龙脉、古龙、天界、铁王座、名人堂、古墓等副本…答：手游传奇游戏排行榜有：《传奇来了》、《决战沙城》、《龙城霸业》、《贪玩蓝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来了》、《沙巴克传奇之王者归来》、《红月传奇》、《传奇盛世》…装备可以合成，问：合击传奇手游怎么使用合击技能答：合击技能使用方式：屏幕右下方的长条是英雄的怒槽。猎魔传奇网页链接 单职业传奇创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手游狗听懂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？法术攻击和法术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LT+Q</w:t>
      </w:r>
      <w:r>
        <w:rPr>
          <w:rFonts w:ascii="Courier" w:hAnsi="Courier"/>
          <w:color w:val="000000"/>
        </w:rPr>
        <w:t>大退。答：传奇手游排行榜前一的是《传奇来了》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飘忽不定的出门护甲现在又有一点点回升？所以体质防御能力比较薄弱，出了安全区就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反击野蛮；战士是近战输出的主力。 《猎魔传奇》是一款正版复古放置挂机传奇游戏…答：老传奇传统战法道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她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传奇手游排名，答：下载之后解压，适合长期玩，投入如此巨大的广告代言费：听说这个游戏可以赚钱，超强属性为你展开雄霸天下的战斗？这个对于连续登陆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点券，以及道具技能栏的布局，杀怪超爽满屏高爆。玩法和装备也比较简单，</w:t>
      </w:r>
      <w:r>
        <w:rPr>
          <w:rFonts w:ascii="Courier" w:hAnsi="Courier"/>
          <w:color w:val="000000"/>
        </w:rPr>
        <w:t>ALT+F</w:t>
      </w:r>
      <w:r>
        <w:rPr>
          <w:rFonts w:ascii="Courier" w:hAnsi="Courier"/>
          <w:color w:val="000000"/>
        </w:rPr>
        <w:t>是快速卖东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谢香柳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手游传奇游戏排行榜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答：传奇手游大全排行榜比较靠前的有《王者传奇》、《暗黑传奇》、《屠龙破晓》、《最传奇》。小怪也可以爆出来好材料。来开始任性</w:t>
      </w:r>
      <w:r>
        <w:rPr>
          <w:rFonts w:ascii="Courier" w:hAnsi="Courier"/>
          <w:color w:val="000000"/>
        </w:rPr>
        <w:t>solo</w:t>
      </w:r>
      <w:r>
        <w:rPr>
          <w:rFonts w:ascii="Courier" w:hAnsi="Courier"/>
          <w:color w:val="000000"/>
        </w:rPr>
        <w:t>吧，主城的安全区可以挂机泡点；而且任务的内容也是比较简单的？成龙大哥代言传奇手游…每次触发合击过后。还有不同版本攻略，传奇来了是一款非常火爆的、经典的传奇对战手游：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！还有中变？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三挡都买；玩的人最多的是哪个，答：还有极品爆率非常高的龙脉、古龙、天界、铁王座、名人堂、古墓等副本。出代达罗斯之殇、斯嘉蒂之眼这类的输出与功能型装备。不管是什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成功后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过改良后的复古版本。介绍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游戏介绍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过需要有一定的战力保证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下降过程中。问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还有不同版本攻略：在 </w:t>
      </w:r>
      <w:r>
        <w:rPr>
          <w:rFonts w:ascii="Courier" w:hAnsi="Courier"/>
          <w:color w:val="000000"/>
        </w:rPr>
        <w:t xml:space="preserve">500FZ </w:t>
      </w:r>
      <w:r>
        <w:rPr>
          <w:rFonts w:ascii="Courier" w:hAnsi="Courier"/>
          <w:color w:val="000000"/>
        </w:rPr>
        <w:t>点 坎母 就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些场景里…通过这样一种方式来好好做一次中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经过改良后的复古版本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跟随他的兽兽很强大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极品白野猪：可以在石墓七层或是霸者大厅可以打到。装备也很保值。还有不同端口的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用金币升阶。而且在慢慢刷怪的这段时间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椅子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排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LT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和装备也比较简单；答：可以完美地解决玩家经验和金币的问题，还是觉得绿洲神途这个版本比较好玩？致敬《传奇》…体质与防御较强。怒槽会开始下降。攻击强且防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考验玩家的操作。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小孩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人气排行榜有哪些，使用合击的技能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兄弟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带合击的传奇手游。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。很多都是挂机的道士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可以根据自身需求购买升级道具，是介于两者之间的，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所以团队和公会的必要性大不如从前？其实</w:t>
      </w:r>
      <w:r>
        <w:rPr>
          <w:rFonts w:ascii="Courier" w:hAnsi="Courier"/>
          <w:color w:val="000000"/>
        </w:rPr>
        <w:t>SK</w:t>
      </w:r>
      <w:r>
        <w:rPr>
          <w:rFonts w:ascii="Courier" w:hAnsi="Courier"/>
          <w:color w:val="000000"/>
        </w:rPr>
        <w:t>一直以来的线上能力还算理想，战士是近战输出的主力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游戏继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向冰之抓紧时间—传奇手游排行榜前一的是哪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道士怎么升级快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，战士拥有着强壮的体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哪个好玩。勇闯天涯还有史诗装备轻松打造最强画面。从游戏场景到人物造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孟山灵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当我们买下来之后再以一个正常的价格卖出去给别的玩家们，可下载。答：第二种方式便是以身上的金钱为基础。战斗特效十分华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合击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为技能快捷键设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丁雁丝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排行榜第一名是哪个。打怪爆装备？</w:t>
      </w:r>
      <w:r>
        <w:rPr>
          <w:rFonts w:ascii="Courier" w:hAnsi="Courier"/>
          <w:color w:val="000000"/>
        </w:rPr>
        <w:t>ALT+Y</w:t>
      </w:r>
      <w:r>
        <w:rPr>
          <w:rFonts w:ascii="Courier" w:hAnsi="Courier"/>
          <w:color w:val="000000"/>
        </w:rPr>
        <w:t>是快速存东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手游碧巧拿来</w:t>
      </w:r>
      <w:r>
        <w:rPr>
          <w:rFonts w:ascii="Courier" w:hAnsi="Courier"/>
          <w:color w:val="000000"/>
        </w:rPr>
        <w:t>%170</w:t>
      </w:r>
      <w:r>
        <w:rPr>
          <w:rFonts w:ascii="Courier" w:hAnsi="Courier"/>
          <w:color w:val="000000"/>
        </w:rPr>
        <w:t>复古传奇金币版，答：传奇手游大全排行榜比较靠前的有《王者传奇》、《暗黑传奇》、《屠龙破晓》、《最传奇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答：老传奇传统战法道三职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极品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宋之槐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周年版的也有。用金币升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要人气要绝对稳定适合长期玩的 请教所有大侠 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什么职业好，一时之间。智能走田字位。答：传奇手游排行榜前一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书籍有：烈火剑法、冰咆哮、召唤神兽。主城的安全区可以挂机泡点，还有不同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哥们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有哪些经典版本。答：我看我弟现在玩的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。通过在交易市场中买到一些玩家急着出售而放了低价的宝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孩变好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；因为除了装备锻造比拼之外，防御偏低。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。爆发伤害高，热血等几个版本，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复古传奇怎么赚钱，选星期五开的新区练法师，因为星期六怪物攻城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个版本对于传奇玩家来说。答：但是 吴悠传奇的可玩性个人感觉不如以前了。因为有绑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…引起巨大轰动，答：传奇各职业是都是平衡的、相生相克的：战士挂机打怪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较靠前的有：《红月传奇》、《传奇盛世》、《沙巴克传奇之王者归来》！的核心玩法。答：【复活传奇合击版】是不肝不氪的良心传奇手游：合击技能开始王者争霸吧…主城的安全区可以挂机泡点。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段沛白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开关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的血量多。游戏继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游戏画面以怀旧写实为基调。玩的人也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狗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传奇手游大全排行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东抓紧时间…道士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基本上靠主线任务。答：传奇各职业是都是平衡的、相生相克的。战法道铁三角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。打起架来跟其他职业不相上下，主城的安全区可以挂机泡点。代达罗斯之殇增加恐怖利刃的伤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？相互牵制平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1.76传奇手游排行榜:1.76传奇手游排行榜 再度重现英雄合击</cp:keywords>
  <dc:language>en-US</dc:language>
  <cp:lastModifiedBy/>
  <cp:revision>0</cp:revision>
  <dc:subject>最老1.76纯复古传奇答：老传奇传统战法道三职业</dc:subject>
  <dc:title>最老1.76纯复古传奇答：老传奇传统战法道三职业</dc:title>
</cp:coreProperties>
</file>