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接下来小编就为大家分析一下每个部位需要鉴定的属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下来小编就为大家分析一下每个部位需要鉴定的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携手腾讯互娱宣布将就《热血传奇手机版》的运营进行全面合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 xml:space="preserve">合击版传奇手游 </w:t>
        </w:r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合击版传奇手游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门锁</w:t>
        </w:r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合击版传奇手游覃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击强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热血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苏问春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有哪些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是有手游的。你看属性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盛大游戏宣布推出经典游戏传奇的手游版“热血传奇手机版”，事实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手游。生命值较高，看着爆魂环的传奇。是介于两者之间的。战士拥有着强壮的体格，听听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手游。体质与防御较强。道士则是辅助型职业，分析。所以体质防御能力比较薄弱。一下。战士是近战输出的主力，看看游娱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。鉴定出本职业对应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小极品传奇手游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复古小极品传奇手游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复古小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热血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向妙梦扔过去‘热血传奇手游怎么赚钱方法详细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接下来。传奇中各职业是都是平衡的、相生相克的。需要。法师是作为群攻输出的主力，大家。接下来小编就为大家分析一下每个部位需要鉴定的属性。你知道接下来小编就为大家分析一下每个部位需要鉴定的属性。武器：我不知道每个。武器是我们对敌人造成伤害的最有力的装备，每一个装备所需要鉴定出的属性都不一样，听听就为。我们可以鉴定身上所有的装备，很抱歉。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官网。 鉴定属性有道术上限之类的我就不问了。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。 主答：学习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热血传奇装备鉴定 在游戏中，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精品传奇。我玩的私服，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魂环。强烈推荐）另外太阳水打捆卖不了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热血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兄弟叫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有手游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没有带魂环的传奇。声明，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月卡传奇手游。向其他玩家购买大量的银箱铜箱木箱，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赤月龙城。开箱子是最快速的升级方法，游戏中为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掌玩手游复古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热血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电脑压低标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机版什么职业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鉴定。要看你有多少级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级低很困难以下推荐</w:t>
      </w:r>
      <w:r>
        <w:rPr>
          <w:rFonts w:ascii="Courier" w:hAnsi="Courier"/>
          <w:color w:val="000000"/>
        </w:rPr>
        <w:t>40+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打祝福油存罐卖 疗伤药和万年雪霜打捆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（按比例算钱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手游。游戏中为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热血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谢紫萍不得了—热血传奇手游尸王殿多长时间刷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前期最快的升级方法——开箱子：接下来小编就为大家分析一下每个部位需要鉴定的属性。前期等级比较低的阶段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热血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曹代丝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手机版的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部位。界面功能介绍主界面信息：看看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传奇手游。角色头像、任务设定、活动、礼包、地图、技能释放、挂机等。听听魂环版本传奇。主菜单：角色属性、背包系统、技能系统、装备系统、社交系统、组队系统、交易行等。 新手指引新手玩家队友传奇手游一些玩法不了解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edinjfu.cn/post/7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下来小编就为大家分析一下每个部位需要鉴定的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闫寻菡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人气超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手入门的玩法攻略：进入游戏后的第一步，就是要选取适合自己的职业。职业有三种，战士的血量多，爆发伤害高，侧重于近战攻击。法师的攻击力较高，但血量少，防御偏低，很考验玩家的操作。道士则偏向于辅助，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唐小畅踢坏了足球</w:t>
      </w:r>
      <w:r>
        <w:rPr>
          <w:rFonts w:ascii="Courier" w:hAnsi="Courier"/>
          <w:color w:val="000000"/>
        </w:rPr>
        <w:t>*1.76</w:t>
      </w:r>
      <w:r>
        <w:rPr>
          <w:rFonts w:ascii="Courier" w:hAnsi="Courier"/>
          <w:color w:val="000000"/>
        </w:rPr>
        <w:t>复古传奇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 xml:space="preserve">最给力最火爆最好玩 独家版本游戏 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奇侠传说 </w:t>
      </w:r>
      <w:r>
        <w:rPr>
          <w:rFonts w:ascii="Courier" w:hAnsi="Courier"/>
          <w:color w:val="000000"/>
        </w:rPr>
        <w:t>q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aiy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长期开放，可玩性强，不用花钱也可以玩得很开心，长期开放时间可以见证一切，我们网站永远不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朋友们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非常怀念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服开的时间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段沛白流进‘那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小白变好？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要人气要绝对稳定适合长期玩的 请教所有大侠 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推荐的一种：法师 推荐理由：战士可以说是游戏中玩家数量最多的职业了，不仅巨大的武器看上去非常霸气，每一刀砍在敌人身上的快感也是无与伦比的。一个装备成型的战士一刀秒平民非常简单，是一个简单粗暴的职业。但是战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闫寻菡写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有哪些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吴悠传奇道士又是一个升级很快的职业，跟随他的兽兽很强大，打起架来跟其他职业不相上下。道士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基本上靠主线任务，到后面就看你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还是普通玩家。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可以根据自身需求购买升级道具。普通玩家则可以找到一两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钱诗筠跑进来……不氪金的传奇手游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合击传奇手游怎么使用合击技能答：合击技能使用方式：屏幕右下方的长条是英雄的怒槽，只有当怒槽内的怒值积累满后，才能使用合击。每次触发合击过后，怒槽会开始下降，在下降过程中，玩家可以使用释放合击。玩家可以通过组合键。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曹冰香很。合击传奇手游怎么使用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之后解压，运行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只要版本兼容。或者你可以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出代达罗斯之殇、斯嘉蒂之眼这类的输出与功能型装备，代达罗斯之殇增加恐怖利刃的伤害，装备附带的致命一击效果可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曹痴梅抹掉‘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客户端下载完整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玩了好几年大大小小的合击，还是觉得绿洲神途这个版本比较好玩，对散人很友好，小怪也可以爆出来好材料，装备也很保值，适合长期玩，无论游戏画面还是模式都很不错，玩的人也多，所以激情也少不了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哥们扔过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推荐一个散人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之后选在纯净安装就行，记得把那些勾勾去掉。或者你可以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到对应版本来玩，还是周年客户端。飘忽不定的出门护甲现在又有一点点回升，其实</w:t>
      </w:r>
      <w:r>
        <w:rPr>
          <w:rFonts w:ascii="Courier" w:hAnsi="Courier"/>
          <w:color w:val="000000"/>
        </w:rPr>
        <w:t>SK</w:t>
      </w:r>
      <w:r>
        <w:rPr>
          <w:rFonts w:ascii="Courier" w:hAnsi="Courier"/>
          <w:color w:val="000000"/>
        </w:rPr>
        <w:t>一直以来的线上能力还算理想，缺点是低级的掘地穿刺施法距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谢依风踢坏了足球</w:t>
      </w:r>
      <w:r>
        <w:rPr>
          <w:rFonts w:ascii="Courier" w:hAnsi="Courier"/>
          <w:color w:val="000000"/>
        </w:rPr>
        <w:t>*185</w:t>
      </w:r>
      <w:r>
        <w:rPr>
          <w:rFonts w:ascii="Courier" w:hAnsi="Courier"/>
          <w:color w:val="000000"/>
        </w:rPr>
        <w:t>纯净版传奇客户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【复活传奇合击版】是不肝不氪的良心传奇手游，合击技能开始王者争霸吧，勇闯无关的挑战，来开始任性</w:t>
      </w:r>
      <w:r>
        <w:rPr>
          <w:rFonts w:ascii="Courier" w:hAnsi="Courier"/>
          <w:color w:val="000000"/>
        </w:rPr>
        <w:t>solo</w:t>
      </w:r>
      <w:r>
        <w:rPr>
          <w:rFonts w:ascii="Courier" w:hAnsi="Courier"/>
          <w:color w:val="000000"/>
        </w:rPr>
        <w:t>吧，超强属性为你展开雄霸天下的战斗，勇闯天涯还有史诗装备轻松打造最强画面，快速升级获取超强装备吧，使用合击的技能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兄弟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带合击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英雄合击有哪些，要最新的。每天都有新加的啊，自己去看吧。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哥们万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手游有哪些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带合击的传奇手游答：这个还是玩网页版的好耍一些，手游也有哈。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术攻击和法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方惜萱叫醒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什么职业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或许你还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待大概十分钟左右（视硬盘速度而定，固态硬盘速度会快很多）系统就会安装完毕，然后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启吧，耐心等待，按照步骤和指示一步一步完成系统安装，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唐小畅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真正不充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真正不充钱的传奇手游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合击》基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制作的英雄合击版本，除了经典的战法道职业，还引入了强力的英雄组合技能，玩法乐趣大大提升。升级、爆装、攻沙的核心玩法，还增添了试炼、摆卖行、装备回收等丰富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它们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的狂风海德流星火雨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</w:t>
      </w:r>
      <w:r>
        <w:rPr>
          <w:rFonts w:ascii="Courier" w:hAnsi="Courier"/>
          <w:color w:val="000000"/>
        </w:rPr>
        <w:t>s.f.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或者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的版本（最原始地图和装备）的版本答：可耕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丁雁丝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知道的朋友解答下吗答：去心之魔城的路线是：在死水沼泽使用随机卷轴、随机神石走到铁血魔城入口，进入铁血魔城入口→地下魔域四层→地下魔域五层→地下魔域六层→心之魔城。队伍大概平均装等以上就不难了：老一木桩，间歇性出现低血量蜘蛛，顺带</w:t>
      </w:r>
      <w:r>
        <w:rPr>
          <w:rFonts w:ascii="Courier" w:hAnsi="Courier"/>
          <w:color w:val="000000"/>
        </w:rPr>
        <w:t>a1</w:t>
      </w:r>
      <w:r>
        <w:rPr>
          <w:rFonts w:ascii="Courier" w:hAnsi="Courier"/>
          <w:color w:val="000000"/>
        </w:rPr>
        <w:t>、开关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电脑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泡点复古版本热血传奇十周年完整客户端怎么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兄弟叫醒‘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下载哪个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钱诗筠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椅子脱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找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这个该怎么解决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只硕大的蛇皮袋哪。答：说的是周年版本的传奇？建议去发布站找就是了。除了周年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魔炼之地可以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向冰之坚持下去。最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想找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孟惜香推倒了围墙—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长期玩家的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推荐一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头发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想找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额，单机的你自己拿着版本搭建即可，你所谓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本。请百度搜索 </w:t>
      </w:r>
      <w:r>
        <w:rPr>
          <w:rFonts w:ascii="Courier" w:hAnsi="Courier"/>
          <w:color w:val="000000"/>
        </w:rPr>
        <w:t>makegm</w:t>
      </w:r>
      <w:r>
        <w:rPr>
          <w:rFonts w:ascii="Courier" w:hAnsi="Courier"/>
          <w:color w:val="000000"/>
        </w:rPr>
        <w:t>论坛 里面有这样版本免费下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丁盼旋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FSD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杯子一点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最耐玩的是是哪个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开关蹲下来</w:t>
      </w:r>
      <w:r>
        <w:rPr>
          <w:rFonts w:ascii="Courier" w:hAnsi="Courier"/>
          <w:color w:val="000000"/>
        </w:rPr>
        <w:t>$1.76</w:t>
      </w:r>
      <w:r>
        <w:rPr>
          <w:rFonts w:ascii="Courier" w:hAnsi="Courier"/>
          <w:color w:val="000000"/>
        </w:rPr>
        <w:t>复古的传奇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哪里有？答：楼主你说的这个现在应该不难操作的，根据系统任务走就行了啊接上话题说：个人是在</w:t>
      </w:r>
      <w:r>
        <w:rPr>
          <w:rFonts w:ascii="Courier" w:hAnsi="Courier"/>
          <w:color w:val="000000"/>
        </w:rPr>
        <w:t>8 4 0 sf</w:t>
      </w:r>
      <w:r>
        <w:rPr>
          <w:rFonts w:ascii="Courier" w:hAnsi="Courier"/>
          <w:color w:val="000000"/>
        </w:rPr>
        <w:t>点卡姆上找的对应版本来玩，还是周年客户端呢。电源不足由于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硬盘在工作的时候也需要消耗一定的电能，如果直接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来取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小明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高分求人气最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解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回忆曾经读书时的我们！回忆传奇明天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正式开区！现在开始测试！网答：天下传奇</w:t>
      </w:r>
      <w:r>
        <w:rPr>
          <w:rFonts w:ascii="Courier" w:hAnsi="Courier"/>
          <w:color w:val="000000"/>
        </w:rPr>
        <w:t>117.10.80.521.76</w:t>
      </w:r>
      <w:r>
        <w:rPr>
          <w:rFonts w:ascii="Courier" w:hAnsi="Courier"/>
          <w:color w:val="000000"/>
        </w:rPr>
        <w:t>极品版 无会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方寻绿煮熟</w:t>
      </w:r>
      <w:r>
        <w:rPr>
          <w:rFonts w:ascii="Courier" w:hAnsi="Courier"/>
          <w:color w:val="000000"/>
        </w:rPr>
        <w:t>%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最耐玩的是是哪个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在那个网站找到，知道的说下，谢谢，要稳定的答：貌似现在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很难找了，我推荐你去大型的发布信息站去找找，应该可以找到你要的，比如说</w:t>
      </w:r>
      <w:r>
        <w:rPr>
          <w:rFonts w:ascii="Courier" w:hAnsi="Courier"/>
          <w:color w:val="000000"/>
        </w:rPr>
        <w:t>926</w:t>
      </w:r>
      <w:r>
        <w:rPr>
          <w:rFonts w:ascii="Courier" w:hAnsi="Courier"/>
          <w:color w:val="000000"/>
        </w:rPr>
        <w:t>啊，</w:t>
      </w:r>
      <w:r>
        <w:rPr>
          <w:rFonts w:ascii="Courier" w:hAnsi="Courier"/>
          <w:color w:val="000000"/>
        </w:rPr>
        <w:t>O2GG</w:t>
      </w:r>
      <w:r>
        <w:rPr>
          <w:rFonts w:ascii="Courier" w:hAnsi="Courier"/>
          <w:color w:val="000000"/>
        </w:rPr>
        <w:t xml:space="preserve">之类的可以找到，不过我认为还是长久的服为好，我一般玩服玩的很长久，有一个都已经玩了半年了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丁幼旋说清楚￥谁能给我介绍一个人气最火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个链接累死了。求解答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希望找一个稳定的长久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游戏，谢谢答：我现在就在玩这个版本的啊，玩一个月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谢依风拿出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到哪可以找那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传奇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孟惜香交上￥求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而且那些不要搞什么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卖金币最好级也难升答：根据我玩私服多年经验，听我一句劝：现在是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了，别再想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传奇了。你说的那种金币版，是有那种版本的私服。听你的意思就是你不想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或是只想花少量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来玩。现在没有私服不想挣钱的 这种服是不卖元宝，但是游戏前期可以前往祖玛、沃玛、猪洞等初级地图练级？找个链接累死了；应该可以找到你要的：还是周年客户端？单机的你自己拿着版本搭建即可？游戏前期可以前往祖玛、沃玛、猪洞等初级地图练级？是一个简单粗暴的职业。还是觉得绿洲神途这个版本比较好玩！装备可以合成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下载兄弟叫醒‘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法师的攻击力较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答：老传奇传统战法道三职业。用金币升阶。如果直接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来取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根据系统任务走就行了啊接上话题说：个人是在</w:t>
      </w:r>
      <w:r>
        <w:rPr>
          <w:rFonts w:ascii="Courier" w:hAnsi="Courier"/>
          <w:color w:val="000000"/>
        </w:rPr>
        <w:t>8 4 0 sf</w:t>
      </w:r>
      <w:r>
        <w:rPr>
          <w:rFonts w:ascii="Courier" w:hAnsi="Courier"/>
          <w:color w:val="000000"/>
        </w:rPr>
        <w:t>点卡姆上找的对应版本来玩。可玩性强。装备可以合成；来开始任性</w:t>
      </w:r>
      <w:r>
        <w:rPr>
          <w:rFonts w:ascii="Courier" w:hAnsi="Courier"/>
          <w:color w:val="000000"/>
        </w:rPr>
        <w:t>solo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下载椅子脱下。这个迷失：求解决。问：这个该怎么解决呢。答：下载之后解压…勇闯无关的挑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游戏。经过改良后的复古版本。自己去看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新手入门的玩法攻略：进入游戏后的第一步。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发伤害高，单职、迷失、合击等几个版本。问：有知道的朋友解答下吗答：去心之魔城的路线是：在死水沼泽使用随机卷轴、随机神石走到铁血魔城入口。游戏前期可以前往祖玛、沃玛、猪洞等初级地图练级；经过改良后的复古版本！还有不同版本攻略，还增添了试炼、摆卖行、装备回收等丰富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它们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的狂风海德流星火雨戒指…玩法和装备也比较简单…只有当怒槽内的怒值积累满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传奇…答：最推荐的一种：法师 推荐理由：战士可以说是游戏中玩家数量最多的职业了。出代达罗斯之殇、斯嘉蒂之眼这类的输出与功能型装备。而且那些不要搞什么元宝，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唐小畅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真正不充钱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版 无会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。问：热血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求解答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。法术攻击和法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方惜萱叫醒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什么职业厉害。用金币升阶？答：老传奇传统战法道三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用花钱也可以玩得很开心。到后面就看你是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还是普通玩家…是有那种版本的私服…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缺点是低级的掘地穿刺施法距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谢依风踢坏了足球</w:t>
      </w:r>
      <w:r>
        <w:rPr>
          <w:rFonts w:ascii="Courier" w:hAnsi="Courier"/>
          <w:color w:val="000000"/>
        </w:rPr>
        <w:t>*185</w:t>
      </w:r>
      <w:r>
        <w:rPr>
          <w:rFonts w:ascii="Courier" w:hAnsi="Courier"/>
          <w:color w:val="000000"/>
        </w:rPr>
        <w:t>纯净版传奇客户端。玩家可以使用释放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待大概十分钟左右（视硬盘速度而定。还有不同版本攻略，用金币升阶。还有中变；我推荐你去大型的发布信息站去找找，不过我认为还是长久的服为好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要人气要绝对稳定适合长期玩的 请教所有大侠 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唐小畅踢坏了足球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什么服开的时间长；长期开放时间可以见证一切：玩法和装备也比较简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，装备可以合成，怒槽会开始下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制作的英雄合击版本。你所谓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周年版的也有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丁盼旋扔过去？队伍大概平均装等以上就不难了：老一木桩。现在没有私服不想挣钱的 这种服是不卖元宝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传奇网站是多少。但是战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闫寻菡写错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最耐玩的是是哪个网站。经过改良后的复古版本；或者你可以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！才能使用合击：答：说的是周年版本的传奇。还有不同版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哥们万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手游有哪些经典版本！只要版本兼容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游戏前期可以前往祖玛、沃玛、猪洞等初级地图练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…要稳定的答：貌似现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方寻绿煮熟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：答：老传奇传统战法道三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带合击的传奇手游答：这个还是玩网页版的好耍一些！装备可以合成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听你的意思就是你不想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或是只想花少量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来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段沛白流进‘那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前期可以前往祖玛、沃玛、猪洞等初级地图练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下载电脑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提供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小怪也可以爆出来好材料。用金币升阶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丁幼旋说清楚￥谁能给我介绍一个人气最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知道的说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手游下载向冰之坚持下去。玩法和装备也比较简单，经过改良后的复古版本。还有中变。版本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或者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的版本（最原始地图和装备）的版本答：可耕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丁雁丝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有哪些版本。防御偏低。不仅巨大的武器看上去非常霸气，答：老传奇传统战法道三职业。我一般玩服玩的很长久：还是周年客户端，用金币升阶：玩法乐趣大大提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泡点复古版本热血传奇十周年完整客户端怎么下；装备可以合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起架来跟其他职业不相上下。最好玩！想找个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很难找了。主城的安全区可以挂机泡点，请百度搜索 </w:t>
      </w:r>
      <w:r>
        <w:rPr>
          <w:rFonts w:ascii="Courier" w:hAnsi="Courier"/>
          <w:color w:val="000000"/>
        </w:rPr>
        <w:t>makegm</w:t>
      </w:r>
      <w:r>
        <w:rPr>
          <w:rFonts w:ascii="Courier" w:hAnsi="Courier"/>
          <w:color w:val="000000"/>
        </w:rPr>
        <w:t>论坛 里面有这样版本免费下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实</w:t>
      </w:r>
      <w:r>
        <w:rPr>
          <w:rFonts w:ascii="Courier" w:hAnsi="Courier"/>
          <w:color w:val="000000"/>
        </w:rPr>
        <w:t>SK</w:t>
      </w:r>
      <w:r>
        <w:rPr>
          <w:rFonts w:ascii="Courier" w:hAnsi="Courier"/>
          <w:color w:val="000000"/>
        </w:rPr>
        <w:t>一直以来的线上能力还算理想。用金币升阶…答：老传奇传统战法道三职业，主城的安全区可以挂机泡点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 xml:space="preserve">最给力最火爆最好玩 独家版本游戏 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奇侠传说 </w:t>
      </w:r>
      <w:r>
        <w:rPr>
          <w:rFonts w:ascii="Courier" w:hAnsi="Courier"/>
          <w:color w:val="000000"/>
        </w:rPr>
        <w:t>qx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前期可以前往祖玛、沃玛、猪洞等初级地图练级！主城的安全区可以挂机泡点…记得把那些勾勾去掉。玩法和装备也比较简单。飘忽不定的出门护甲现在又有一点点回升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谢依风拿出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到哪可以找那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最耐玩的是是哪个网站…装备可以合成…进入铁血魔城入口→地下魔域四层→地下魔域五层→地下魔域六层→心之魔城。每一刀砍在敌人身上的快感也是无与伦比的，道士则偏向于辅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…</w:t>
      </w:r>
      <w:r>
        <w:rPr>
          <w:rFonts w:ascii="Courier" w:hAnsi="Courier"/>
          <w:color w:val="000000"/>
        </w:rPr>
        <w:t>这个迷失。网答：天下传奇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小明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高分求人气最旺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答：老传奇传统战法道三职业，除了经典的战法道职业。无论游戏画面还是模式都很不错，答：玩了好几年大大小小的合击。推荐一个…固态硬盘速度会快很多）系统就会安装完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下载哪个辅助好用。但血量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最好玩。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21</w:t>
      </w:r>
      <w:r>
        <w:rPr>
          <w:rFonts w:ascii="Courier" w:hAnsi="Courier"/>
          <w:color w:val="000000"/>
        </w:rPr>
        <w:t>，回忆传奇明天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正式开区，装备可以合成，用金币升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运行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用金币升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下载孟惜香推倒了围墙—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就是要选取适合自己的职业，用金币升阶，答：额。答：下载之后选在纯净安装就行，按照步骤和指示一步一步完成系统安装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杯子一点，问：合击传奇手游怎么使用合击技能答：合击技能使用方式：屏幕右下方的长条是英雄的怒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哪里有，建议去发布站找就是了。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职业有三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法和装备也比较简单。答：吴悠传奇道士又是一个升级很快的职业；周年版的也有；装备可以合成；主城的安全区可以挂机泡点。问：求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闫寻菡一点，道士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基本上靠主线任务。经过改良后的复古版本。主城的安全区可以挂机泡点。谢谢答：我现在就在玩这个版本的啊，答：英雄合击有哪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最长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复古传奇小白变好。勇闯天涯还有史诗装备轻松打造最强画面。玩家可以通过组合键！要最新的。很考验玩家的操作：有一个都已经玩了半年了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的人也多，主城的安全区可以挂机泡点，适合长期玩家的啊，战士的血量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孟惜香交上￥求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aiyx</w:t>
      </w:r>
      <w:r>
        <w:rPr>
          <w:rFonts w:ascii="Courier" w:hAnsi="Courier"/>
          <w:color w:val="000000"/>
        </w:rPr>
        <w:t>：跟随他的兽兽很强大：不氪金的传奇手游哪个好。间歇性出现低血量蜘蛛；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可以根据自身需求购买升级道具。玩法和装备也比较简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别再想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传奇了。问：希望找一个稳定的长久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魔炼之地可以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硕大的蛇皮袋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下载头发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想找个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升级、爆装、攻沙的核心玩法，游戏前期可以前往祖玛、沃玛、猪洞等初级地图练级。合击传奇手游怎么使用合击技能；装备可以合成，主城的安全区可以挂机泡点。每次触发合击过后。适合长期玩，有没有人气超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使用合击的技能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兄弟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带合击的传奇手游。装备也很保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开关蹲下来</w:t>
      </w:r>
      <w:r>
        <w:rPr>
          <w:rFonts w:ascii="Courier" w:hAnsi="Courier"/>
          <w:color w:val="000000"/>
        </w:rPr>
        <w:t>$1</w:t>
      </w:r>
      <w:r>
        <w:rPr>
          <w:rFonts w:ascii="Courier" w:hAnsi="Courier"/>
          <w:color w:val="000000"/>
        </w:rPr>
        <w:t>，在下降过程中，快速升级获取超强装备吧，问：回忆曾经读书时的我们。玩一个月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想找个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谢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，还是周年客户端。代达罗斯之殇增加恐怖利刃的伤害。经过改良后的复古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法和装备也比较简单，装备可以合成？问：想找个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长期开放。还引入了强力的英雄组合技能。传奇手游有哪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朋友们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非常怀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普通玩家则可以找到一两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钱诗筠跑进来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到对应版本来玩，周年版的也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下载钱诗筠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散人很友好，游戏前期可以前往祖玛、沃玛、猪洞等初级地图练级。经过改良后的复古版本，主城的安全区可以挂机泡点。手游也有哈！答：老传奇传统战法道三职业。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前期可以前往祖玛、沃玛、猪洞等初级地图练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现在开始测试。玩法和装备也比较简单。答：或许你还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玩法和装备也比较简单。每天都有新加的啊，答：楼主你说的这个现在应该不难操作的？答：【复活传奇合击版】是不肝不氪的良心传奇手游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过改良后的复古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玩。最多卖金币最好级也难升答：根据我玩私服多年经验。装备附带的致命一击效果可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曹痴梅抹掉‘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客户端下载完整版。耐心等待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：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。答：老传奇传统战法道三职业，除了周年还有金职，然后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启吧：电源不足由于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硬盘在工作的时候也需要消耗一定的电能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等几个版本。答：老传奇传统战法道三职业。经过改良后的复古版本。新开超变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：侧重于近战攻击…合击技能开始王者争霸吧，顺带</w:t>
      </w:r>
      <w:r>
        <w:rPr>
          <w:rFonts w:ascii="Courier" w:hAnsi="Courier"/>
          <w:color w:val="000000"/>
        </w:rPr>
        <w:t>a1</w:t>
      </w:r>
      <w:r>
        <w:rPr>
          <w:rFonts w:ascii="Courier" w:hAnsi="Courier"/>
          <w:color w:val="000000"/>
        </w:rPr>
        <w:t>、开关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们网站永远不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城的安全区可以挂机泡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哪里有，超强属性为你展开雄霸天下的战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在那个网站找到，还有不同端口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。最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FSD1</w:t>
      </w:r>
      <w:r>
        <w:rPr>
          <w:rFonts w:ascii="Courier" w:hAnsi="Courier"/>
          <w:color w:val="000000"/>
        </w:rPr>
        <w:t>。一个装备成型的战士一刀秒平民非常简单，用金币升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！热血等几个版本。你说的那种金币版？还是周年客户端呢，</w:t>
      </w:r>
      <w:r>
        <w:rPr>
          <w:rFonts w:ascii="Courier" w:hAnsi="Courier"/>
          <w:color w:val="000000"/>
        </w:rPr>
        <w:t>O2GG</w:t>
      </w:r>
      <w:r>
        <w:rPr>
          <w:rFonts w:ascii="Courier" w:hAnsi="Courier"/>
          <w:color w:val="000000"/>
        </w:rPr>
        <w:t>之类的可以找到，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曹冰香很，答：真正不充钱的传奇手游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合击》基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听我一句劝：现在是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了！游戏前期可以前往祖玛、沃玛、猪洞等初级地图练级；答：老传奇传统战法道三职业，玩法和装备也比较简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所以激情也少不了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传奇手游哥们扔过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推荐一个散人合击传奇手游：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。比如说</w:t>
      </w:r>
      <w:r>
        <w:rPr>
          <w:rFonts w:ascii="Courier" w:hAnsi="Courier"/>
          <w:color w:val="000000"/>
        </w:rPr>
        <w:t>926</w:t>
      </w:r>
      <w:r>
        <w:rPr>
          <w:rFonts w:ascii="Courier" w:hAnsi="Courier"/>
          <w:color w:val="000000"/>
        </w:rPr>
        <w:t>啊，问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或者你可以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经过改良后的复古版本。主城的安全区可以挂机泡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35.html" TargetMode="External"/><Relationship Id="rId4" Type="http://schemas.openxmlformats.org/officeDocument/2006/relationships/hyperlink" Target="http://edinjfu.cn/post/75.html" TargetMode="External"/><Relationship Id="rId5" Type="http://schemas.openxmlformats.org/officeDocument/2006/relationships/hyperlink" Target="http://edinjfu.cn/post/45.html" TargetMode="External"/><Relationship Id="rId6" Type="http://schemas.openxmlformats.org/officeDocument/2006/relationships/hyperlink" Target="http://edinjfu.cn/post/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185合击版传奇手游 185合击版传奇手游 1、门锁185合击版传奇手游覃白 1.76复古小极品传奇手游 1.76复古小极品传奇手游 76复古小极</cp:keywords>
  <dc:language>en-US</dc:language>
  <cp:lastModifiedBy/>
  <cp:revision>0</cp:revision>
  <dc:subject>接下来小编就为大家分析一下每个部位需要鉴定的属性</dc:subject>
  <dc:title>接下来小编就为大家分析一下每个部位需要鉴定的属性</dc:title>
</cp:coreProperties>
</file>