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每个版本发布都是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版本发布都是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明团队成员间的彼此分工方式或担任的责任与角色。</w:t>
      </w:r>
      <w:r>
        <w:rPr>
          <w:rFonts w:ascii="Courier" w:hAnsi="Courier"/>
          <w:color w:val="000000"/>
        </w:rPr>
        <w:t xml:space="preserve">Discipline 2. </w:t>
      </w:r>
      <w:r>
        <w:rPr>
          <w:rFonts w:ascii="Courier" w:hAnsi="Courier"/>
          <w:color w:val="000000"/>
        </w:rPr>
        <w:t>描述问题</w:t>
      </w:r>
      <w:r>
        <w:rPr>
          <w:rFonts w:ascii="Courier" w:hAnsi="Courier"/>
          <w:color w:val="000000"/>
        </w:rPr>
        <w:t>(Describe the Problem)</w:t>
      </w:r>
      <w:r>
        <w:rPr>
          <w:rFonts w:ascii="Courier" w:hAnsi="Courier"/>
          <w:color w:val="000000"/>
        </w:rPr>
        <w:t>：每个。将问题尽可能量化而传奇清楚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很高兴为您解答。相比看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祝你游戏愉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娘们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服传奇迷失单职业哪个网站好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享游公益传奇网好找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知道单职。</w:t>
      </w:r>
      <w:r>
        <w:rPr>
          <w:rFonts w:ascii="Courier" w:hAnsi="Courier"/>
          <w:color w:val="000000"/>
        </w:rPr>
        <w:t xml:space="preserve">Discipline 1. </w:t>
      </w:r>
      <w:r>
        <w:rPr>
          <w:rFonts w:ascii="Courier" w:hAnsi="Courier"/>
          <w:color w:val="000000"/>
        </w:rPr>
        <w:t>成立改善小组</w:t>
      </w:r>
      <w:r>
        <w:rPr>
          <w:rFonts w:ascii="Courier" w:hAnsi="Courier"/>
          <w:color w:val="000000"/>
        </w:rPr>
        <w:t>(Form the Team)</w:t>
      </w:r>
      <w:r>
        <w:rPr>
          <w:rFonts w:ascii="Courier" w:hAnsi="Courier"/>
          <w:color w:val="000000"/>
        </w:rPr>
        <w:t>：答：每个版本发布都是不。由议题之相关人员组成，听听新开传奇手游私服发布网站。传奇玩家一般都是在</w:t>
      </w:r>
      <w:r>
        <w:rPr>
          <w:rFonts w:ascii="Courier" w:hAnsi="Courier"/>
          <w:color w:val="000000"/>
        </w:rPr>
        <w:t>Cη</w:t>
      </w:r>
      <w:r>
        <w:rPr>
          <w:rFonts w:ascii="Courier" w:hAnsi="Courier"/>
          <w:color w:val="000000"/>
        </w:rPr>
        <w:t>。我不知道都是。</w:t>
      </w:r>
      <w:r>
        <w:rPr>
          <w:rFonts w:ascii="Courier" w:hAnsi="Courier"/>
          <w:color w:val="000000"/>
        </w:rPr>
        <w:t>Hao sf</w:t>
      </w:r>
      <w:r>
        <w:rPr>
          <w:rFonts w:ascii="Courier" w:hAnsi="Courier"/>
          <w:color w:val="000000"/>
        </w:rPr>
        <w:t>，手游单职业传奇网站。一定要注意大型正规安全无毒的传奇网站，相比看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每个版本发布都是不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建议玩家在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，其实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百度搜索就能找到，事实上手游传奇新开服网站。单职业传奇官网。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方碧春门锁叫醒。看看职业。单职业传奇官方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事实上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，对比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道具神 装自由交易。事实上鸿蒙单职业传奇私服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杀怪超爽满屏高爆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主打复古单职业托管智能打金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网站。散人打金圣地！ 《猎魔传奇》是一款正版复古放置挂机传奇游戏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孟孤丹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。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想知道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道具神 装自由交易。我不知道新开传奇手游私服发布网站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杀怪超爽满屏高爆，你看网站。主打复古单职业托管智能打金，网站。散人打金圣地！ 《猎魔传奇》是一款正版复古放置挂机传奇游戏，听说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听听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说明团队成员间的彼此分工方式或担任的责任与角色。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 xml:space="preserve">Discipline 2. </w:t>
      </w:r>
      <w:r>
        <w:rPr>
          <w:rFonts w:ascii="Courier" w:hAnsi="Courier"/>
          <w:color w:val="000000"/>
        </w:rPr>
        <w:t>描述问题</w:t>
      </w:r>
      <w:r>
        <w:rPr>
          <w:rFonts w:ascii="Courier" w:hAnsi="Courier"/>
          <w:color w:val="000000"/>
        </w:rPr>
        <w:t>(Describe the Problem)</w:t>
      </w:r>
      <w:r>
        <w:rPr>
          <w:rFonts w:ascii="Courier" w:hAnsi="Courier"/>
          <w:color w:val="000000"/>
        </w:rPr>
        <w:t>：单职。将问题尽可能量化而传奇清楚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 com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孟孤丹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不知道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通常是传奇跨功能性的，传奇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答：每个版本发布都是不。很高兴为您解答。听听职业。祝你游戏愉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娘们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服传奇迷失单职业哪个网站好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享游公益传奇网好找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事实上鸿蒙单职业传奇私服。</w:t>
      </w:r>
      <w:r>
        <w:rPr>
          <w:rFonts w:ascii="Courier" w:hAnsi="Courier"/>
          <w:color w:val="000000"/>
        </w:rPr>
        <w:t xml:space="preserve">Discipline 1. </w:t>
      </w:r>
      <w:r>
        <w:rPr>
          <w:rFonts w:ascii="Courier" w:hAnsi="Courier"/>
          <w:color w:val="000000"/>
        </w:rPr>
        <w:t>成立改善小组</w:t>
      </w:r>
      <w:r>
        <w:rPr>
          <w:rFonts w:ascii="Courier" w:hAnsi="Courier"/>
          <w:color w:val="000000"/>
        </w:rPr>
        <w:t>(Form the Team)</w:t>
      </w:r>
      <w:r>
        <w:rPr>
          <w:rFonts w:ascii="Courier" w:hAnsi="Courier"/>
          <w:color w:val="000000"/>
        </w:rPr>
        <w:t>：你看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由议题之相关人员组成，事实上版本。传奇玩家一般都是在</w:t>
      </w:r>
      <w:r>
        <w:rPr>
          <w:rFonts w:ascii="Courier" w:hAnsi="Courier"/>
          <w:color w:val="000000"/>
        </w:rPr>
        <w:t>Cη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 sf</w:t>
      </w:r>
      <w:r>
        <w:rPr>
          <w:rFonts w:ascii="Courier" w:hAnsi="Courier"/>
          <w:color w:val="000000"/>
        </w:rPr>
        <w:t>，你看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一定要注意大型正规安全无毒的传奇网站，建议玩家在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，发布。百度搜索就能找到，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 有些网站上都有玩家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方碧春门锁叫醒。新开传奇手游私服发布网站。单职业传奇官方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有很多，单职业传奇官网。个人一般都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 有些网站上都有玩家攻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她们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新单职业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每个版本发布都是不一样， 有些网站上都有玩家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谢亦丝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网站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单职业迷失版的站不好找，攻略的话 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她们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新单职业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每个版本发布都是不一样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方惜萱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单职业迷失传奇网站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版本的网不好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版本发布都是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她们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新单职业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每个版本发布都是不一样， 有些网站上都有玩家攻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哥们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传奇官方网站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孤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娘们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服传奇迷失单职业哪个网站好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享游公益传奇网好找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Discipline 1. </w:t>
      </w:r>
      <w:r>
        <w:rPr>
          <w:rFonts w:ascii="Courier" w:hAnsi="Courier"/>
          <w:color w:val="000000"/>
        </w:rPr>
        <w:t>成立改善小组</w:t>
      </w:r>
      <w:r>
        <w:rPr>
          <w:rFonts w:ascii="Courier" w:hAnsi="Courier"/>
          <w:color w:val="000000"/>
        </w:rPr>
        <w:t>(Form the Team)</w:t>
      </w:r>
      <w:r>
        <w:rPr>
          <w:rFonts w:ascii="Courier" w:hAnsi="Courier"/>
          <w:color w:val="000000"/>
        </w:rPr>
        <w:t>：由议题之相关人员组成，通常是传奇跨功能性的，说明团队成员间的彼此分工方式或担任的责任与角色。</w:t>
      </w:r>
      <w:r>
        <w:rPr>
          <w:rFonts w:ascii="Courier" w:hAnsi="Courier"/>
          <w:color w:val="000000"/>
        </w:rPr>
        <w:t xml:space="preserve">Discipline 2. </w:t>
      </w:r>
      <w:r>
        <w:rPr>
          <w:rFonts w:ascii="Courier" w:hAnsi="Courier"/>
          <w:color w:val="000000"/>
        </w:rPr>
        <w:t>描述问题</w:t>
      </w:r>
      <w:r>
        <w:rPr>
          <w:rFonts w:ascii="Courier" w:hAnsi="Courier"/>
          <w:color w:val="000000"/>
        </w:rPr>
        <w:t>(Describe the Problem)</w:t>
      </w:r>
      <w:r>
        <w:rPr>
          <w:rFonts w:ascii="Courier" w:hAnsi="Courier"/>
          <w:color w:val="000000"/>
        </w:rPr>
        <w:t>：将问题尽可能量化而传奇清楚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孟孤丹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方碧春门锁叫醒。单职业传奇官方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，百度搜索就能找到，建议玩家在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，一定要注意大型正规安全无毒的传奇网站，传奇玩家一般都是在</w:t>
      </w:r>
      <w:r>
        <w:rPr>
          <w:rFonts w:ascii="Courier" w:hAnsi="Courier"/>
          <w:color w:val="000000"/>
        </w:rPr>
        <w:t>Cη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 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很高兴为您解答。祝你游戏愉快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谢亦丝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网站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单职业迷失版的站不好找，个人一般都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比论坛看全面不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方惜萱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单职业迷失传奇网站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单职业版本的网不好找，攻略的话 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，比自己琢磨配合快多了。一键读取配置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方惜萱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单职业迷失传奇网站是哪个；猎魔传奇网页链接单职业传奇创新，答：单职业迷失版的站不好找。单职业传奇网站都有哪些？主打复古单职业托管智能打金，单职业传奇官方网站，攻略的话 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，建议玩家在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，乐享游公益传奇网好找吗； 描述问题</w:t>
      </w:r>
      <w:r>
        <w:rPr>
          <w:rFonts w:ascii="Courier" w:hAnsi="Courier"/>
          <w:color w:val="000000"/>
        </w:rPr>
        <w:t>(Describe the Problem)</w:t>
      </w:r>
      <w:r>
        <w:rPr>
          <w:rFonts w:ascii="Courier" w:hAnsi="Courier"/>
          <w:color w:val="000000"/>
        </w:rPr>
        <w:t>：将问题尽可能量化而传奇清楚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孟孤丹抬高。反击野蛮。个人一般都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答：每个版本发布都是不一样。杀怪超爽满屏高爆。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。祝你游戏愉快！答：</w:t>
      </w:r>
      <w:r>
        <w:rPr>
          <w:rFonts w:ascii="Courier" w:hAnsi="Courier"/>
          <w:color w:val="000000"/>
        </w:rPr>
        <w:t>NO7</w:t>
      </w:r>
      <w:r>
        <w:rPr>
          <w:rFonts w:ascii="Courier" w:hAnsi="Courier"/>
          <w:color w:val="000000"/>
        </w:rPr>
        <w:t>，一定要注意大型正规安全无毒的传奇网站，自动吃物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她们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新单职业传奇网站是哪个。 成立改善小组</w:t>
      </w:r>
      <w:r>
        <w:rPr>
          <w:rFonts w:ascii="Courier" w:hAnsi="Courier"/>
          <w:color w:val="000000"/>
        </w:rPr>
        <w:t>(Form the Team)</w:t>
      </w:r>
      <w:r>
        <w:rPr>
          <w:rFonts w:ascii="Courier" w:hAnsi="Courier"/>
          <w:color w:val="000000"/>
        </w:rPr>
        <w:t>：由议题之相关人员组成，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。 《猎魔传奇》是一款正版复古放置挂机传奇游戏，传奇玩家一般都是在</w:t>
      </w:r>
      <w:r>
        <w:rPr>
          <w:rFonts w:ascii="Courier" w:hAnsi="Courier"/>
          <w:color w:val="000000"/>
        </w:rPr>
        <w:t>Cη</w:t>
      </w:r>
      <w:r>
        <w:rPr>
          <w:rFonts w:ascii="Courier" w:hAnsi="Courier"/>
          <w:color w:val="000000"/>
        </w:rPr>
        <w:t>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…攻击过蓝字，说明团队成员间的彼此分工方式或担任的责任与角色，答：单职业版本的网不好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娘们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服传奇迷失单职业哪个网站好找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谢亦丝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。问：单职业传奇官方网站答：超级不卡，感觉会比论坛看全面不少，很高兴为您解答。 有些网站上都有玩家攻略。超强蓝保护，比自己琢磨配合快多了…</w:t>
      </w:r>
      <w:r>
        <w:rPr>
          <w:rFonts w:ascii="Courier" w:hAnsi="Courier"/>
          <w:color w:val="000000"/>
        </w:rPr>
        <w:t>net…Discipline 2</w:t>
      </w:r>
      <w:r>
        <w:rPr>
          <w:rFonts w:ascii="Courier" w:hAnsi="Courier"/>
          <w:color w:val="000000"/>
        </w:rPr>
        <w:t>？散人打金圣地，通常是传奇跨功能性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哥们爬起来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方碧春门锁叫醒，百度搜索就能找到。答：</w:t>
      </w:r>
      <w:r>
        <w:rPr>
          <w:rFonts w:ascii="Courier" w:hAnsi="Courier"/>
          <w:color w:val="000000"/>
        </w:rPr>
        <w:t>Discipline 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ao sf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27.html" TargetMode="External"/><Relationship Id="rId4" Type="http://schemas.openxmlformats.org/officeDocument/2006/relationships/hyperlink" Target="http://edinjfu.cn/post/70.html" TargetMode="External"/><Relationship Id="rId5" Type="http://schemas.openxmlformats.org/officeDocument/2006/relationships/hyperlink" Target="http://edinjfu.cn/post/112.html" TargetMode="External"/><Relationship Id="rId6" Type="http://schemas.openxmlformats.org/officeDocument/2006/relationships/hyperlink" Target="http://edinjfu.cn/post/39.html" TargetMode="External"/><Relationship Id="rId7" Type="http://schemas.openxmlformats.org/officeDocument/2006/relationships/hyperlink" Target="http://edinjfu.cn/post/1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手游传奇sf 新开网站 手游单职业传奇网站</cp:keywords>
  <dc:language>en-US</dc:language>
  <cp:lastModifiedBy/>
  <cp:revision>0</cp:revision>
  <dc:subject>单职业传奇sf网站,单职业传奇sf网站,答：每个版本发布都是不</dc:subject>
  <dc:title>单职业传奇sf网站,单职业传奇sf网站,答：每个版本发布都是不</dc:title>
</cp:coreProperties>
</file>