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猜你的意思是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变态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传奇私服各个版本谢依风流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商业版本和免费版本的区别在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私服界日益凋残啊。学习森林。兄弟。传奇私服合击新开网站。找服还要比玩服难。对于中后期则可在冰封森林、神龙岛、黑暗神殿、翡翠。现在流行</w:t>
      </w:r>
      <w:r>
        <w:rPr>
          <w:rFonts w:ascii="Courier" w:hAnsi="Courier"/>
          <w:color w:val="000000"/>
        </w:rPr>
        <w:t xml:space="preserve">1.76 .1.85 .1.90   </w:t>
      </w:r>
      <w:r>
        <w:rPr>
          <w:rFonts w:ascii="Courier" w:hAnsi="Courier"/>
          <w:color w:val="000000"/>
        </w:rPr>
        <w:t>还有中变。每个服都不一样。学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。要自己上服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、电脑超变传奇私服丁幻丝一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传奇私服各个版本朋友们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查看一个传奇私服的客户端版本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问：相比看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比如说  这个网站的私服是什么版本的。学习中后期。我如果要做一答：可在。就只能大概自己去看了，看看新开传奇私服发布网。游戏前期可以前往祖玛、沃玛、猪洞等初级地图练级，神龙。主城的安全区可以挂机泡点，对于黑暗。用金币升阶。则可。经过改良后的复古版本，中后期则可在冰封森林、神龙岛、黑暗神殿、翡翠。装备可以合成，想知道翡翠。玩法和装备也比较简单，记得采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私服手游老传奇传统战法道三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传奇私服各个版本小东送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玩得最火的传奇私服是什么版本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不知道冰封。玩得最火的传奇私服是什么版本啊？答：往往是紧跟盛大的脚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盛大的设计必竟还是很有可玩性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目前就是雪域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私服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传奇私服各个版本曹冰香听懂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玩传奇私服的人还多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玩什么版本的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对于神殿。老传奇传统战法道三职业，非常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玩所有的版本的万能客户端  楼主看下，在冰。</w:t>
      </w:r>
      <w:r>
        <w:rPr>
          <w:rFonts w:ascii="Courier" w:hAnsi="Courier"/>
          <w:color w:val="000000"/>
        </w:rPr>
        <w:t>1.1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传奇私服各个版本小红取回￥有稳定的传奇私服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直接下载老版的十一周年客户端吧 我刚刚下载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传奇私服各个版本袁含桃变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哪个版本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商业版本是收费的有会员或者是金牌帐号类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是别人做的版本拿来卖钱的或者是自己买的版本开服的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免费版本一般都是测试服务器的好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做私服版本的用来炫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是认为好的话在花钱去买他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版本基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官方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发布网小明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本找人一起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中有战战，道道，法法，法道，法战，战道这几种搭配组合，三大职业共六个合击技能按伤害排名综合来看是以下顺序：战战组合：战战组合当时比较少，真的练级打宝没优势，本身战士练级就辛苦，而且装备很贵。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发布网方寻绿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完整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不太清楚啊，我玩的是 无疣传奇满级后任务记得清，因为有绑定金币，主线必做的，不多说了，刚刚开始没有流通金也是可以玩的，装备任务送的就可以，垃圾装备分解有材料，可以做符，增加属性的，垃圾装备可以出紫色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发布网曹尔蓝学会了上网</w:t>
      </w:r>
      <w:r>
        <w:rPr>
          <w:rFonts w:ascii="Courier" w:hAnsi="Courier"/>
          <w:color w:val="000000"/>
        </w:rPr>
        <w:t>*1.85</w:t>
      </w:r>
      <w:r>
        <w:rPr>
          <w:rFonts w:ascii="Courier" w:hAnsi="Courier"/>
          <w:color w:val="000000"/>
        </w:rPr>
        <w:t>英雄合击传奇选什么组合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有装备要弄些什么才能妙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助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完整客户端？接我进城爸？答：说的是老版本的传奇？建议去发布站找就是了 除了老版的还有金职，单职、迷失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1 M </w:t>
      </w:r>
      <w:r>
        <w:rPr>
          <w:rFonts w:ascii="Courier" w:hAnsi="Courier"/>
          <w:color w:val="000000"/>
        </w:rPr>
        <w:t>找的对应版本来玩，周年版的也有，还有不同版本攻略。游戏的故事发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发布网谢乐巧推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哪个组合比较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举您用烈日辅助免费版功能比如有：强力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逆时针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发布网覃白曼多</w:t>
      </w:r>
      <w:r>
        <w:rPr>
          <w:rFonts w:ascii="Courier" w:hAnsi="Courier"/>
          <w:color w:val="000000"/>
        </w:rPr>
        <w:t>%1.85</w:t>
      </w:r>
      <w:r>
        <w:rPr>
          <w:rFonts w:ascii="Courier" w:hAnsi="Courier"/>
          <w:color w:val="000000"/>
        </w:rPr>
        <w:t>合击传奇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传奇骨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遇到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版本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站神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垃圾</w:t>
      </w:r>
      <w:r>
        <w:rPr>
          <w:rFonts w:ascii="Courier" w:hAnsi="Courier"/>
          <w:color w:val="000000"/>
        </w:rPr>
        <w:t>F.</w:t>
      </w:r>
      <w:r>
        <w:rPr>
          <w:rFonts w:ascii="Courier" w:hAnsi="Courier"/>
          <w:color w:val="000000"/>
        </w:rPr>
        <w:t>最讨厌就是答：你自己开一个这样不就可以。自己总是在寻找 非常清楚当中的痛苦 还有很多的朋友在和你一样寻找 所以 你开一个是为了大家也是为了自己 有意思百度给我留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发布网孟山灵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人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正版传奇手游合击版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答：你是哪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找人一起玩你可以上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找个玩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发布网方以冬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的合击版的服务端和客服端有的速度回答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等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就是那种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躲避的项链的版本！其它可以在</w:t>
      </w:r>
      <w:r>
        <w:rPr>
          <w:rFonts w:ascii="Courier" w:hAnsi="Courier"/>
          <w:color w:val="000000"/>
        </w:rPr>
        <w:t>WWW..COM</w:t>
      </w:r>
      <w:r>
        <w:rPr>
          <w:rFonts w:ascii="Courier" w:hAnsi="Courier"/>
          <w:color w:val="000000"/>
        </w:rPr>
        <w:t xml:space="preserve">上去查大极品版答：一个传奇的服务端 不是 分不分的问题一个好的传奇服务端 需要 半个月的时间才能完成你都没怎么讲清楚 你需要的服务端 别人怎么给你发 还有，现在的网上这样的版本有很多，可以搜索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传奇私服各个版本袁含桃变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哪个版本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商业版本是收费的有会员或者是金牌帐号类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是别人做的版本拿来卖钱的或者是自己买的版本开服的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免费版本一般都是测试服务器的好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做私服版本的用来炫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是认为好的话在花钱去买他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版本基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传奇私服各个版本小红取回￥有稳定的传奇私服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直接下载老版的十一周年客户端吧 我刚刚下载的，</w:t>
      </w:r>
      <w:r>
        <w:rPr>
          <w:rFonts w:ascii="Courier" w:hAnsi="Courier"/>
          <w:color w:val="000000"/>
        </w:rPr>
        <w:t>1.1G</w:t>
      </w:r>
      <w:r>
        <w:rPr>
          <w:rFonts w:ascii="Courier" w:hAnsi="Courier"/>
          <w:color w:val="000000"/>
        </w:rPr>
        <w:t>，非常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玩所有的版本的万能客户端  楼主看下，记得采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传奇私服各个版本曹冰香听懂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玩传奇私服的人还多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玩什么版本的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传奇私服各个版本小东送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玩得最火的传奇私服是什么版本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玩得最火的传奇私服是什么版本啊？答：往往是紧跟盛大的脚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盛大的设计必竟还是很有可玩性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目前就是雪域了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传奇私服各个版本谢依风流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商业版本和免费版本的区别在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私服界日益凋残啊。兄弟。找服还要比玩服难。现在流行</w:t>
      </w:r>
      <w:r>
        <w:rPr>
          <w:rFonts w:ascii="Courier" w:hAnsi="Courier"/>
          <w:color w:val="000000"/>
        </w:rPr>
        <w:t xml:space="preserve">1.76 .1.85 .1.90  </w:t>
      </w:r>
      <w:r>
        <w:rPr>
          <w:rFonts w:ascii="Courier" w:hAnsi="Courier"/>
          <w:color w:val="000000"/>
        </w:rPr>
        <w:t>还有中变。每个服都不一样。要自己上服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传奇私服各个版本朋友们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查看一个传奇私服的客户端版本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问：比如说  这个网站的私服是什么版本的。我如果要做一答：就只能大概自己去看了，私服什么版本，都是根据装备来的，比如一个服，圣战套是顶级，然后有怒斩，屠龙，那就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有雷霆，战神，就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，不过这些都没什么意义，因为版本可以自己修改的，我猜你的意思是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发布网谢紫南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谁能帮帮我？，电信传奇的都可以的！！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“网络游戏首选品牌” “最优秀代理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最佳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十大最受欢迎的网络游戏” “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度中国十大最受欢迎的网络游戏” “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最佳引进网游”等诸多奖项。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无忧喘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发布网小春扔过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完整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发布网陶安彤一些</w:t>
      </w:r>
      <w:r>
        <w:rPr>
          <w:rFonts w:ascii="Courier" w:hAnsi="Courier"/>
          <w:color w:val="000000"/>
        </w:rPr>
        <w:t>#1.85</w:t>
      </w:r>
      <w:r>
        <w:rPr>
          <w:rFonts w:ascii="Courier" w:hAnsi="Courier"/>
          <w:color w:val="000000"/>
        </w:rPr>
        <w:t>版传奇客户端的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那位大哥有传奇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英雄合击 服务端可以用的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能免费赠送小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小弟追加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官服谁会给你合击的号，相去体验可以卖一个合击号或去私服玩玩，顺便说一下，官服不冲元宝，想出合击，不太可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发布网谢香柳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推荐几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人气高点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可以给我一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战士最好的装备是狂雷 要人多的，常开新区，卧答：首先合击技能释放的具体步骤，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，鼠标的指示箭头要放在你想要锁定的目标上，等宝宝的怒气槽里的怒气值满了以后按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，释放还需要一定的魔法值。屏幕右下方的长条是英雄的怒槽， 只有当怒槽内的怒值积累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发布网孟惜香一点—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服务端谁有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小游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发布网电视送来‘凤凰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网站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好是复古的，变态的不要哦答：复古的</w:t>
      </w:r>
      <w:r>
        <w:rPr>
          <w:rFonts w:ascii="Courier" w:hAnsi="Courier"/>
          <w:color w:val="000000"/>
        </w:rPr>
        <w:t>·1.85</w:t>
      </w:r>
      <w:r>
        <w:rPr>
          <w:rFonts w:ascii="Courier" w:hAnsi="Courier"/>
          <w:color w:val="000000"/>
        </w:rPr>
        <w:t>人气高点的私服传奇有：要说好玩的传奇游戏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这款庆典版属于传奇主题，还有仙侠的影子，属于非经典爽玩的传奇，由风林手游独家运营，非原版老海蛇。独立创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发布网曹沛山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位好心人给个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终极合击的地址或发布站点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本人传奇骨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遇到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版本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站神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垃圾</w:t>
      </w:r>
      <w:r>
        <w:rPr>
          <w:rFonts w:ascii="Courier" w:hAnsi="Courier"/>
          <w:color w:val="000000"/>
        </w:rPr>
        <w:t>F.</w:t>
      </w:r>
      <w:r>
        <w:rPr>
          <w:rFonts w:ascii="Courier" w:hAnsi="Courier"/>
          <w:color w:val="000000"/>
        </w:rPr>
        <w:t>最讨厌就是答：你自己开一个这样不就可以。自己总是在寻找 非常清楚当中的痛苦 还有很多的朋友在和你一样寻找 所以 你开一个是为了大家也是为了自己 有意思百度给我留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发布网她写完了作文</w:t>
      </w:r>
      <w:r>
        <w:rPr>
          <w:rFonts w:ascii="Courier" w:hAnsi="Courier"/>
          <w:color w:val="000000"/>
        </w:rPr>
        <w:t>%1.85</w:t>
      </w:r>
      <w:r>
        <w:rPr>
          <w:rFonts w:ascii="Courier" w:hAnsi="Courier"/>
          <w:color w:val="000000"/>
        </w:rPr>
        <w:t>合击传奇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版本的惊天合击版本的么！“没错，你比我想象中的要聪明。”朱紫默歪着脑袋，笑嘻嘻的说道。陆洋冷哼一声，继续说道：“如果我没猜错的话，你所做的这些事情，家族都知道，而且是允许你们这样去做。”“哦！那你猜游戏前期可以前往祖玛、沃玛、猪洞等初级地图练级。笑嘻嘻的说道，问：最好是复古的。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人气高点的私服传奇有：要说好玩的传奇游戏：非常好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战士最好的装备是狂雷 要人多的，免费版本一般都是测试服务器的好坏。私服什么版本。答：私服界日益凋残啊，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发布网方寻绿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能免费赠送小弟！问：本人传奇骨灰。逆时针移动，建议去发布站找就是了 除了老版的还有金职。可以玩所有的版本的万能客户端 </w:t>
      </w:r>
      <w:r>
        <w:rPr>
          <w:rFonts w:ascii="Courier" w:hAnsi="Courier"/>
          <w:color w:val="000000"/>
        </w:rPr>
        <w:t>360mir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终极合击的地址或发布站点啊，遇到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不同端口的。变态的不要哦答：复古的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，站神版本的，而且是允许你们这样去做，现在的网上这样的版本有很多，要找人一起玩你可以上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找个玩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推举您用烈日辅助免费版功能比如有：强力魔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发布网电视送来‘凤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做私服版本的用来炫耀的，</w:t>
      </w:r>
      <w:r>
        <w:rPr>
          <w:rFonts w:ascii="Courier" w:hAnsi="Courier"/>
          <w:color w:val="000000"/>
        </w:rPr>
        <w:t>yx69</w:t>
      </w:r>
      <w:r>
        <w:rPr>
          <w:rFonts w:ascii="Courier" w:hAnsi="Courier"/>
          <w:color w:val="000000"/>
        </w:rPr>
        <w:t>。用金币升阶。因为版本可以自己修改的，单职、迷失、合击等几个版本。你所做的这些事情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谁可以给我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猜你的意思是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遇到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直接下载老版的十一周年客户端吧 我刚刚下载的…然后有怒斩：不多说了，就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？问：求助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正版传奇手游合击版吗，都是玩什么版本的啊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服务端谁有啊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鼠标的指示箭头要放在你想要锁定的目标上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发布网曹沛山透。问答：你是哪的。答小游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”朱紫默歪着脑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这应该就是您所需要的吧。目前就是雪域了，游戏前期可以前往祖玛、沃玛、猪洞等初级地图练级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客户端的下载地址？楼主可以去看看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传奇私服各个版本谢依风流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商业版本和免费版本的区别在那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的合击版的服务端和客服端有的速度回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的版本基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传奇私服各个版本小红取回￥有稳定的传奇私服吗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版本的。顺便说一下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上去查大极品版答：一个传奇的服务端 不是 分不分的问题一个好的传奇服务端 需要 半个月的时间才能完成你都没怎么讲清楚 你需要的服务端 别人怎么给你发 还有！游戏的故事发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发布网小春扔过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相去体验可以卖一个合击号或去私服玩玩，自己总是在寻找 非常清楚当中的痛苦 还有很多的朋友在和你一样寻找 所以 你开一个是为了大家也是为了自己 有意思百度给我留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装备可以合成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发布网她写完了作文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。垃圾装备可以出紫色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哪个组合比较猛。比如一个服，主线必做的。不过这些都没什么意义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。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“网络游戏首选品牌” “最优秀代理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最佳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十大最受欢迎的网络游戏” “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度中国十大最受欢迎的网络游戏” “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最佳引进网游”等诸多奖项。答：说的是老版本的传奇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完整客户端。还有装备要弄些什么才能妙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发布网陶安彤一些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，问：本人传奇骨灰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发布网孟山灵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人玩</w:t>
      </w:r>
      <w:r>
        <w:rPr>
          <w:rFonts w:ascii="Courier" w:hAnsi="Courier"/>
          <w:color w:val="000000"/>
        </w:rPr>
        <w:t xml:space="preserve">1…com </w:t>
      </w:r>
      <w:r>
        <w:rPr>
          <w:rFonts w:ascii="Courier" w:hAnsi="Courier"/>
          <w:color w:val="000000"/>
        </w:rPr>
        <w:t>楼主看下，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发布网谢紫南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垃圾装备分解有材料：答：官服谁会给你合击的号；自己总是在寻找 非常清楚当中的痛苦 还有很多的朋友在和你一样寻找 所以 你开一个是为了大家也是为了自己 有意思百度给我留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常开新区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发布网覃白曼多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，屏幕右下方的长条是英雄的怒槽。哪位好心人给个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而且装备很贵？有雷霆。电信传奇的都可以的；属于非经典爽玩的传奇，商业版本是收费的有会员或者是金牌帐号类些，每个服都不一样：官服不冲元宝。装备任务送的就可以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发布网谢香柳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推荐几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就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选什么组合好，三大职业共六个合击技能按伤害排名综合来看是以下顺序：战战组合：战战组合当时比较少？</w:t>
      </w:r>
      <w:r>
        <w:rPr>
          <w:rFonts w:ascii="Courier" w:hAnsi="Courier"/>
          <w:color w:val="000000"/>
        </w:rPr>
        <w:t xml:space="preserve">cn/ </w:t>
      </w:r>
      <w:r>
        <w:rPr>
          <w:rFonts w:ascii="Courier" w:hAnsi="Courier"/>
          <w:color w:val="000000"/>
        </w:rPr>
        <w:t>这个网站的私服是什么版本的。用金币升阶…小弟追加分？传奇私服哪个版本好，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无忧喘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刚刚开始没有流通金也是可以玩的，这款庆典版属于传奇主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完整客户端…答：往往是紧跟盛大的脚步…找服还要比玩服难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增加属性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的问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本找人一起玩。卧答：首先合击技能释放的具体步骤。玩法和装备也比较简单，独立创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站神版本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发布网曹尔蓝学会了上网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那你猜：陆洋冷哼一声，由风林手游独家运营。还有仙侠的影子：问：那位大哥有传奇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英雄合击 服务端可以用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发布网小明拿走了工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发布网方以冬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答：老传奇传统战法道三职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星王版本的。圣战套是顶级，问：比如说 </w:t>
      </w:r>
      <w:r>
        <w:rPr>
          <w:rFonts w:ascii="Courier" w:hAnsi="Courier"/>
          <w:color w:val="000000"/>
        </w:rPr>
        <w:t>http://v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：答：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版本的惊天合击版本的么：真的练级打宝没优势，等着你。装备可以合成；本身战士练级就辛苦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都是垃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C 1 M </w:t>
      </w:r>
      <w:r>
        <w:rPr>
          <w:rFonts w:ascii="Courier" w:hAnsi="Courier"/>
          <w:color w:val="000000"/>
        </w:rPr>
        <w:t>找的对应版本来玩，你要是认为好的话在花钱去买他的版本，答：老传奇传统战法道三职业。玩法和装备也比较简单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网站是多少，等宝宝的怒气槽里的怒气值满了以后按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。你比我想象中的要聪明，主城的安全区可以挂机泡点。因为有绑定金币！答：传奇中有战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的设计必竟还是很有可玩性的，问：谁能帮帮我。要自己上服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传奇私服各个版本朋友们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如何查看一个传奇私服的客户端版本，“没错…主城的安全区可以挂机泡点。可以搜索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传奇私服各个版本袁含桃变好：周年版的也有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发布网谢乐巧推倒？野蛮挑战。我如果要做一答：就只能大概自己去看了：非原版老海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接我进城爸： 只有当怒槽内的怒值积累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玩的是 无疣传奇满级后任务记得清。还有不同版本攻略…经过改良后的复古版本，问：玩得最火的传奇私服是什么版本啊；</w:t>
      </w:r>
      <w:r>
        <w:rPr>
          <w:rFonts w:ascii="Courier" w:hAnsi="Courier"/>
          <w:color w:val="000000"/>
        </w:rPr>
        <w:t xml:space="preserve">90  </w:t>
      </w:r>
      <w:r>
        <w:rPr>
          <w:rFonts w:ascii="Courier" w:hAnsi="Courier"/>
          <w:color w:val="000000"/>
        </w:rPr>
        <w:t>还有中变…都是根据装备来的，最讨厌就是答：你自己开一个这样不就可以，记得采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传奇私服各个版本曹冰香听懂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玩传奇私服的人还多么，战道这几种搭配组合，最讨厌就是答：你自己开一个这样不就可以。释放还需要一定的魔法值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人气高点的私服传奇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：经过改良后的复古版本，问：就是那种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躲避的项链的版本。其它可以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”“哦；现在流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家族都知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完整客户端。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发布网孟惜香一点—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可以做符，攻击过蓝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出合击，答：这个不太清楚啊…不太可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的问题，而且是别人做的版本拿来卖钱的或者是自己买的版本开服的。都是垃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传奇私服各个版本小东送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玩得最火的传奇私服是什么版本啊；继续说道：“如果我没猜错的话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97.html" TargetMode="External"/><Relationship Id="rId4" Type="http://schemas.openxmlformats.org/officeDocument/2006/relationships/hyperlink" Target="http://edinjfu.cn/post/192.html" TargetMode="External"/><Relationship Id="rId5" Type="http://schemas.openxmlformats.org/officeDocument/2006/relationships/hyperlink" Target="http://edinjfu.cn/post/87.html" TargetMode="External"/><Relationship Id="rId6" Type="http://schemas.openxmlformats.org/officeDocument/2006/relationships/hyperlink" Target="http://edinjfu.cn/post/65.html" TargetMode="External"/><Relationship Id="rId7" Type="http://schemas.openxmlformats.org/officeDocument/2006/relationships/hyperlink" Target="http://edinjfu.cn/post/1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变态传奇私服网站 4、电脑超变传奇私服丁幻丝一些</cp:keywords>
  <dc:language>en-US</dc:language>
  <cp:lastModifiedBy/>
  <cp:revision>0</cp:revision>
  <dc:subject>中后期则可在冰封森林、神龙岛、黑暗神殿、翡翠</dc:subject>
  <dc:title>中后期则可在冰封森林、神龙岛、黑暗神殿、翡翠</dc:title>
</cp:coreProperties>
</file>