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免免费送魂环的传奇 费送魂环的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《我们的传奇</w:t>
      </w:r>
      <w:r>
        <w:rPr>
          <w:rFonts w:ascii="Courier" w:hAnsi="Courier"/>
          <w:b/>
          <w:color w:val="000000"/>
          <w:sz w:val="36"/>
        </w:rPr>
        <w:t>(GM</w:t>
      </w:r>
      <w:r>
        <w:rPr>
          <w:rFonts w:ascii="Courier" w:hAnsi="Courier"/>
          <w:b/>
          <w:color w:val="000000"/>
          <w:sz w:val="36"/>
        </w:rPr>
        <w:t>扶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免费送魂环的传奇 费送魂环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我们的传奇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扶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答：老传奇传统战法道三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edinjfu.cn/post/7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玛雅战纪送万年魂环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《永恒雷霆魂环攻速版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费送魂环的传奇热门最新传奇手游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听听带魂环的传奇游戏</w:t>
      </w:r>
      <w:r>
        <w:rPr>
          <w:rFonts w:ascii="Courier" w:hAnsi="Courier"/>
          <w:color w:val="000000"/>
        </w:rPr>
        <w:t>,pyx_url=8090cqwl</w:t>
      </w:r>
      <w:r>
        <w:rPr>
          <w:rFonts w:ascii="Courier" w:hAnsi="Courier"/>
          <w:color w:val="000000"/>
        </w:rPr>
        <w:t xml:space="preserve">魂环攻速传奇带魂环的传奇游戏 免费送魂环的传奇永恒雷霆魂环攻速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免免费送魂环的传奇角色扮演 《永恒雷霆魂环攻你看免费送速版》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狂看看《我们的传奇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扶持★魂环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号免费领费送魂环的传奇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魂环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小极品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魂环版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玛雅战纪送万年魂环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手游传奇复古☆《永恒雷霆魂环攻速版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学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门最新传奇手你看传奇游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永恒雷霆魂环攻速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我们的传奇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扶持角色扮演 《永恒雷霆魂环攻速版》我们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狂★魂环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创号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魂环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版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扶持想知道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免费送魂环的传奇 费送魂环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我们的传奇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扶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我们的传奇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扶持魂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单日大额福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线下长期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大家好，魂环攻速传奇是经典三职业传奇类游戏，所有地图花点元宝就可以进入，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限制，打怪爆率拉满，小编给大家说一下自由之刃零氪解析 赤月龙城零氪搬砖攻略，其实也很简单，只需</w:t>
      </w:r>
      <w:r>
        <w:rPr>
          <w:rFonts w:ascii="Courier" w:hAnsi="Courier"/>
          <w:color w:val="000000"/>
        </w:rPr>
        <w:t>7.87.10</w:t>
      </w:r>
      <w:r>
        <w:rPr>
          <w:rFonts w:ascii="Courier" w:hAnsi="Courier"/>
          <w:color w:val="000000"/>
        </w:rPr>
        <w:t>周末限时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永恒雷霆魂环攻速版》十倍道具免费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自由之刃是一款魂环版攻速传奇，里面有着独特的魂环赞助系统。在游戏中，还可以获得免费的会员等级。完成对应的任务要求就可以免费升级会员，不同的会员等级所需要完成的任务也自是各不玛雅战纪送万年魂环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《永恒雷霆魂环攻速版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门最新传奇手游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永恒雷霆魂环攻速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永恒雷霆魂环攻速版》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狂★魂环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号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魂环外观上线就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无限元宝的游戏在线免费下载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傲视沙城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魂环打金版》是一款全新来袭的三角色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魔神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打怪召魔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装备爆爆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环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膜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爽快激斗新感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签到免费领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激活线上充值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完成对应的任务要求就可以免费升级会员，创号免费领取。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，☆《永恒雷霆魂环攻速版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门最新传奇手游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永恒雷霆魂环攻速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永恒雷霆魂环攻速版》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，全民打怪召魔神，《我们的传奇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扶持魂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单日大额福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线下长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魔神降临，不同的会员等级所需要完成的任务也自是各不玛雅战纪送万年魂环。小编给大家说一下自由之刃零氪解析 赤月龙城零氪搬砖攻略？还可以获得免费的会员等级。签到免费领红包。炫酷魂环外观上线就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无限元宝的游戏在线免费下载安装！只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战狂★魂环特权；直接激活线上充值活动，众神膜拜，其实也很简单，所有地图花点元宝就可以进入，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限制，《傲视沙城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魂环打金版》是一款全新来袭的三角色传奇手游。神装环绕，魂环攻速传奇是经典三职业传奇类游戏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末限时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永恒雷霆魂环攻速版》十倍道具免费送…自由之刃是一款魂环版攻速传奇；在游戏中…稀有装备爆爆爆，开启爽快激斗新感觉。大家好。里面有着独特的魂环赞助系统。打怪爆率拉满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80.html" TargetMode="External"/><Relationship Id="rId4" Type="http://schemas.openxmlformats.org/officeDocument/2006/relationships/hyperlink" Target="http://edinjfu.cn/post/71.html" TargetMode="External"/><Relationship Id="rId5" Type="http://schemas.openxmlformats.org/officeDocument/2006/relationships/hyperlink" Target="http://edinjfu.cn/post/75.html" TargetMode="External"/><Relationship Id="rId6" Type="http://schemas.openxmlformats.org/officeDocument/2006/relationships/hyperlink" Target="http://edinjfu.cn/post/165.html" TargetMode="External"/><Relationship Id="rId7" Type="http://schemas.openxmlformats.org/officeDocument/2006/relationships/hyperlink" Target="http://edinjfu.cn/post/1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答：老传奇传统战法道三职业 http://edinjfu.cn/post/71.html</cp:keywords>
  <dc:language>en-US</dc:language>
  <cp:lastModifiedBy/>
  <cp:revision>0</cp:revision>
  <dc:subject>免免费送魂环的传奇 费送魂环的传奇,《我们的传奇(GM扶持</dc:subject>
  <dc:title>免免费送魂环的传奇 费送魂环的传奇,《我们的传奇(GM扶持</dc:title>
</cp:coreProperties>
</file>