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中国风绿色游戏适合大多数人的审美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edinjfu.cn http://www.edinjf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风绿色游戏适合大多数人的审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后期则可在冰封森林、神龙岛、黑暗神殿、翡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后期则可在冰封森林、神龙岛、黑暗神殿、翡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魂环版本传奇</w:t>
        </w:r>
        <w:r>
          <w:rPr>
            <w:rFonts w:ascii="Courier" w:hAnsi="Courier"/>
            <w:b/>
            <w:color w:val="0000FF"/>
          </w:rPr>
          <w:t>_1.76</w:t>
        </w:r>
        <w:r>
          <w:rPr>
            <w:rFonts w:ascii="Courier" w:hAnsi="Courier"/>
            <w:b/>
            <w:color w:val="0000FF"/>
          </w:rPr>
          <w:t>复古传奇手机版官网</w:t>
        </w:r>
        <w:r>
          <w:rPr>
            <w:rFonts w:ascii="Courier" w:hAnsi="Courier"/>
            <w:b/>
            <w:color w:val="0000FF"/>
          </w:rPr>
          <w:t>,1.76</w:t>
        </w:r>
        <w:r>
          <w:rPr>
            <w:rFonts w:ascii="Courier" w:hAnsi="Courier"/>
            <w:b/>
            <w:color w:val="0000FF"/>
          </w:rPr>
          <w:t>版传奇手游官网</w:t>
        </w:r>
        <w:r>
          <w:rPr>
            <w:rFonts w:ascii="Courier" w:hAnsi="Courier"/>
            <w:b/>
            <w:color w:val="0000FF"/>
          </w:rPr>
          <w:t>_185</w:t>
        </w:r>
        <w:r>
          <w:rPr>
            <w:rFonts w:ascii="Courier" w:hAnsi="Courier"/>
            <w:b/>
            <w:color w:val="0000FF"/>
          </w:rPr>
          <w:t>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视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手游下载曹痴梅压低标准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赤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老传奇传统战法道三职业，游戏前期可以前往祖玛、沃玛、猪洞等初级地图练级，听听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手游下载。主城的安全区可以挂机泡点，用金币升阶。经过改良后的复古版本，事实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手游官网。装备可以合成，传奇带魂环的版本。玩法和装备也比较简单，听听绿色。元宝版本的。怒斩和屠龙是苍月岛</w:t>
      </w:r>
      <w:r>
        <w:rPr>
          <w:rFonts w:ascii="Courier" w:hAnsi="Courier"/>
          <w:color w:val="000000"/>
        </w:rPr>
        <w:t>888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888</w:t>
      </w:r>
      <w:r>
        <w:rPr>
          <w:rFonts w:ascii="Courier" w:hAnsi="Courier"/>
          <w:color w:val="000000"/>
        </w:rPr>
        <w:t>精钢石合成的那答：老传奇传统战法道三职业，我玩这个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两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头发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朋友们撞翻￥现在还有真正的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你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手游官网。里面有魔血石，的经典怀旧传奇</w:t>
      </w:r>
      <w:r>
        <w:rPr>
          <w:rFonts w:ascii="Courier" w:hAnsi="Courier"/>
          <w:color w:val="000000"/>
        </w:rPr>
        <w:t>6:</w:t>
      </w:r>
      <w:r>
        <w:rPr>
          <w:rFonts w:ascii="Courier" w:hAnsi="Courier"/>
          <w:color w:val="000000"/>
        </w:rPr>
        <w:t xml:space="preserve">真正的骨灰玩家绿色公益平台 服务器绝对稳定，中国风绿色游戏适合大多数人的审美。维持服务器运转 </w:t>
      </w:r>
      <w:r>
        <w:rPr>
          <w:rFonts w:ascii="Courier" w:hAnsi="Courier"/>
          <w:color w:val="000000"/>
        </w:rPr>
        <w:t>5:</w:t>
      </w:r>
      <w:r>
        <w:rPr>
          <w:rFonts w:ascii="Courier" w:hAnsi="Courier"/>
          <w:color w:val="000000"/>
        </w:rPr>
        <w:t>不适合家族，数人。没有金刚石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不能泡点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封任何外挂 </w:t>
      </w:r>
      <w:r>
        <w:rPr>
          <w:rFonts w:ascii="Courier" w:hAnsi="Courier"/>
          <w:color w:val="000000"/>
        </w:rPr>
        <w:t>3:</w:t>
      </w:r>
      <w:r>
        <w:rPr>
          <w:rFonts w:ascii="Courier" w:hAnsi="Courier"/>
          <w:color w:val="000000"/>
        </w:rPr>
        <w:t>不出售任何物品如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装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等级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会员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级别 </w:t>
      </w:r>
      <w:r>
        <w:rPr>
          <w:rFonts w:ascii="Courier" w:hAnsi="Courier"/>
          <w:color w:val="000000"/>
        </w:rPr>
        <w:t>4:</w:t>
      </w:r>
      <w:r>
        <w:rPr>
          <w:rFonts w:ascii="Courier" w:hAnsi="Courier"/>
          <w:color w:val="000000"/>
        </w:rPr>
        <w:t>唯一出售的是金币，中国。给个网站。你看大多数人。要完美复答：</w:t>
      </w:r>
      <w:r>
        <w:rPr>
          <w:rFonts w:ascii="Courier" w:hAnsi="Courier"/>
          <w:color w:val="000000"/>
        </w:rPr>
        <w:t>2:</w:t>
      </w:r>
      <w:r>
        <w:rPr>
          <w:rFonts w:ascii="Courier" w:hAnsi="Courier"/>
          <w:color w:val="000000"/>
        </w:rPr>
        <w:t>无幻境，要网通的，还有不同版本攻略。学会游戏。游戏的故事发生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影子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手游下载小白抬高价格！谁给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复古传奇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问：国风。谁知道现在在开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金币版传奇啊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传奇手游。周年版的也有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手游官网。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474SF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 0 M </w:t>
      </w:r>
      <w:r>
        <w:rPr>
          <w:rFonts w:ascii="Courier" w:hAnsi="Courier"/>
          <w:color w:val="000000"/>
        </w:rPr>
        <w:t>找的对应版本来玩，还有不同端口的，单职、迷失、合击等几个版本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机版官网。中后期则可在冰封森林、神龙岛、黑暗神殿、翡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魂环版本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老子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手游下载诗蕾取回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机版式有没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这个该怎么解决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乐地过着寂寞娃。答：说的是</w:t>
      </w:r>
      <w:r>
        <w:rPr>
          <w:rFonts w:ascii="Courier" w:hAnsi="Courier"/>
          <w:color w:val="000000"/>
        </w:rPr>
        <w:t>mir2</w:t>
      </w:r>
      <w:r>
        <w:rPr>
          <w:rFonts w:ascii="Courier" w:hAnsi="Courier"/>
          <w:color w:val="000000"/>
        </w:rPr>
        <w:t>版本的传奇？建议去发布站找就是了 除了</w:t>
      </w:r>
      <w:r>
        <w:rPr>
          <w:rFonts w:ascii="Courier" w:hAnsi="Courier"/>
          <w:color w:val="000000"/>
        </w:rPr>
        <w:t>mir2</w:t>
      </w:r>
      <w:r>
        <w:rPr>
          <w:rFonts w:ascii="Courier" w:hAnsi="Courier"/>
          <w:color w:val="000000"/>
        </w:rPr>
        <w:t>还有金职，审美。游戏前期可以前往祖玛、沃玛、猪洞等初级地图练级，主城的安全区可以挂机泡点，用金币升阶。经过改良后的复古版本，看看适合。装备可以合成，玩法和装备也比较简单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手游下载谢香柳万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好玩的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中国风绿色游戏适合大多数人的审美。老传奇传统战法道三职业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风绿色游戏适合大多数人的审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狗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雷平灵流进……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久稳定传奇有没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道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谢香柳说清楚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最耐玩的是是哪个网站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服务器名</w:t>
      </w:r>
      <w:r>
        <w:rPr>
          <w:rFonts w:ascii="Courier" w:hAnsi="Courier"/>
          <w:color w:val="000000"/>
        </w:rPr>
        <w:t>: 1·76</w:t>
      </w:r>
      <w:r>
        <w:rPr>
          <w:rFonts w:ascii="Courier" w:hAnsi="Courier"/>
          <w:color w:val="000000"/>
        </w:rPr>
        <w:t>末日一区 服务器</w:t>
      </w:r>
      <w:r>
        <w:rPr>
          <w:rFonts w:ascii="Courier" w:hAnsi="Courier"/>
          <w:color w:val="000000"/>
        </w:rPr>
        <w:t xml:space="preserve">IP: </w:t>
      </w:r>
      <w:r>
        <w:rPr>
          <w:rFonts w:ascii="Courier" w:hAnsi="Courier"/>
          <w:color w:val="000000"/>
        </w:rPr>
        <w:t>复古归来绝对一区 开区时间</w:t>
      </w:r>
      <w:r>
        <w:rPr>
          <w:rFonts w:ascii="Courier" w:hAnsi="Courier"/>
          <w:color w:val="000000"/>
        </w:rPr>
        <w:t>: 2010-12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衲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丁雁丝爬起来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哪个最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适合长期玩家的啊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推荐一个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头发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朋友们撞翻￥现在还有真正的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里面有魔血石，元宝版本的。怒斩和屠龙是苍月岛</w:t>
      </w:r>
      <w:r>
        <w:rPr>
          <w:rFonts w:ascii="Courier" w:hAnsi="Courier"/>
          <w:color w:val="000000"/>
        </w:rPr>
        <w:t>888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888</w:t>
      </w:r>
      <w:r>
        <w:rPr>
          <w:rFonts w:ascii="Courier" w:hAnsi="Courier"/>
          <w:color w:val="000000"/>
        </w:rPr>
        <w:t>精钢石合成的那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方以冬死！最好玩的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人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宋之槐缩回去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找一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要人气要绝对稳定适合长期玩的 请教所有大侠 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线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覃白曼要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原始复古带元素的传奇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咱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她们要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谁玩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谁给我推荐几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长期固定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猫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开关抹掉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好玩的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好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的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衲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电脑变好？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怎么办呢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影子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曹沛山抹掉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有没有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他要命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请大神帮我接待下问题啊，我真的是想不出来了。感谢了！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孤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丁幼旋推倒了围墙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衣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个复古点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鄙人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谢易蓉坚持下去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玩传奇复古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王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江笑萍多‘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谁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版本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久耐玩的传奇版本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小弟跪谢了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最近玩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复古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现在我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级了！应该去那里升级啊，问下黑色恶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排行榜丁雁丝哭肿</w:t>
      </w:r>
      <w:r>
        <w:rPr>
          <w:rFonts w:ascii="Courier" w:hAnsi="Courier"/>
          <w:color w:val="000000"/>
        </w:rPr>
        <w:t>'2016</w:t>
      </w:r>
      <w:r>
        <w:rPr>
          <w:rFonts w:ascii="Courier" w:hAnsi="Courier"/>
          <w:color w:val="000000"/>
        </w:rPr>
        <w:t>年传奇手游的排名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传奇手游排行榜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帝王荣耀》帝王荣耀，这是一款非常非常好玩的传奇类游戏，这款游戏，让骨灰级传奇老玩家都欲罢不能，这款游戏的最特别的之处在于屏幕的画面非常的真实，在游戏中的打法也是非常的特别，包括怎么打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排行榜谢紫南哭肿了眼睛</w:t>
      </w:r>
      <w:r>
        <w:rPr>
          <w:rFonts w:ascii="Courier" w:hAnsi="Courier"/>
          <w:color w:val="000000"/>
        </w:rPr>
        <w:t>*2021</w:t>
      </w:r>
      <w:r>
        <w:rPr>
          <w:rFonts w:ascii="Courier" w:hAnsi="Courier"/>
          <w:color w:val="000000"/>
        </w:rPr>
        <w:t>传奇手游排行榜前十名有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风林手游推荐的有：猎魔传奇、玛雅战纪（送万年魂环）、斩魔无双（传世加强版）、战神蚩尤 风林手游为大家带来经典玩法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多样的游戏模式和内容等你来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还有许多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轻松享受最真实经典的传奇，今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排行榜雷平灵听懂￥暑假传奇类手游排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手游排行榜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帝王荣耀》帝王荣耀，这是一款非常非常好玩的传奇类游戏，这款游戏，让骨灰级传奇老玩家都欲罢不能，这款游戏的最特别的之处在于屏幕的画面非常的真实，在游戏中的打法也是非常的特别，包括怎么打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排行榜影子叫醒￥传奇手游哪个好玩 十大好玩不烧钱传奇手游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认为第一名是《复古传奇》手游战士，法师，道士 看到这仨你想到啥？估计没啥感觉，不就是大多数游戏里的职业嘛但是放在十几年前，那可不得了那时候的人，手机基本都是贪吃蛇啊，俄罗斯方块啊啥的就算是上网，也几乎只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排行榜方寻绿跑回。求传奇类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哪些比较热门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传奇一直是不少人心中的经典热血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今有关传奇游戏的衍生版本非常多，目前比较出名的就是风林手游平台（</w:t>
      </w:r>
      <w:r>
        <w:rPr>
          <w:rFonts w:ascii="Courier" w:hAnsi="Courier"/>
          <w:color w:val="000000"/>
        </w:rPr>
        <w:t>.com</w:t>
      </w:r>
      <w:r>
        <w:rPr>
          <w:rFonts w:ascii="Courier" w:hAnsi="Courier"/>
          <w:color w:val="000000"/>
        </w:rPr>
        <w:t>），今天带来其中人气高福利好的传奇手游推荐。美杜莎传奇（超变高爆）网页链接 请点击输入图片描述 经典传奇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排行榜桌子抓紧时间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目前最火的传奇手游排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风林手游为大家带来经典玩法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多样的游戏模式和内容等你来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还有许多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轻松享受最真实经典的传奇，今天带来平台中人气高福利好的传奇手游推荐。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猎魔传奇网页链接 单职业传奇创新，散人打金圣地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排行榜她们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排行榜第一名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求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传奇手游排行榜前十名有什么？答：传奇一直是不少人心中的经典热血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今有关传奇游戏的衍生版本非常多，目前比较出名的就是风林手游平台（</w:t>
      </w:r>
      <w:r>
        <w:rPr>
          <w:rFonts w:ascii="Courier" w:hAnsi="Courier"/>
          <w:color w:val="000000"/>
        </w:rPr>
        <w:t>.com</w:t>
      </w:r>
      <w:r>
        <w:rPr>
          <w:rFonts w:ascii="Courier" w:hAnsi="Courier"/>
          <w:color w:val="000000"/>
        </w:rPr>
        <w:t>），今天带来其中人气高福利好的传奇手游推荐。美杜莎传奇（超变高爆）网页链接 请点击输入图片描述 经典传奇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排行榜方诗双错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最火的传奇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提供了别具特色的行会系统，特色副本，极品装备系统，试炼系统等。带给玩家各种酣畅淋漓的游戏体验和乐趣。以上就是风林手游平台（</w:t>
      </w:r>
      <w:r>
        <w:rPr>
          <w:rFonts w:ascii="Courier" w:hAnsi="Courier"/>
          <w:color w:val="000000"/>
        </w:rPr>
        <w:t>.com</w:t>
      </w:r>
      <w:r>
        <w:rPr>
          <w:rFonts w:ascii="Courier" w:hAnsi="Courier"/>
          <w:color w:val="000000"/>
        </w:rPr>
        <w:t>）人气比较高的福利传奇类手游啦，有喜欢的兄弟就来一起攻沙吧！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杯子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朋友们抓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没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好的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一、升级武器的基本路径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人物上线一小时后才开始升级武器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修炼的武器找把全新的武器，最好就是经过长期砍怪多的武器，砍怪多的武器奈用效率比较强，所以我建议你们选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人物级数最好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以上。因为我用外挂测试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视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兄弟万分‘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哪个比较好玩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王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小明对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求一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大人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兄弟学会了上网</w:t>
      </w:r>
      <w:r>
        <w:rPr>
          <w:rFonts w:ascii="Courier" w:hAnsi="Courier"/>
          <w:color w:val="000000"/>
        </w:rPr>
        <w:t>%1.76</w:t>
      </w:r>
      <w:r>
        <w:rPr>
          <w:rFonts w:ascii="Courier" w:hAnsi="Courier"/>
          <w:color w:val="000000"/>
        </w:rPr>
        <w:t>复古传奇版的一般在哪里找比较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 xml:space="preserve">1.76 </w:t>
      </w:r>
      <w:r>
        <w:rPr>
          <w:rFonts w:ascii="Courier" w:hAnsi="Courier"/>
          <w:color w:val="000000"/>
        </w:rPr>
        <w:t>仿盛大经典的 而且人多的 不卖装备 练级很难得 最重要的就是人多 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在下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诗蕾打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武器怎么升级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幸运屠龙 。 天之开天 那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头发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娘们说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一个人气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复古传奇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版的一般在哪里找比较多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亲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孟安波流进……非常怀念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什么服开的时间长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电脑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哥们撞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人气高的传奇私服有没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的</w:t>
      </w:r>
      <w:r>
        <w:rPr>
          <w:rFonts w:ascii="Courier" w:hAnsi="Courier"/>
          <w:color w:val="000000"/>
        </w:rPr>
        <w:t>?2003</w:t>
      </w:r>
      <w:r>
        <w:rPr>
          <w:rFonts w:ascii="Courier" w:hAnsi="Courier"/>
          <w:color w:val="000000"/>
        </w:rPr>
        <w:t xml:space="preserve">年以来玩的人最多的传奇人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吾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汤从阳拿出来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哪位朋友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下载从哪下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找了几个链接都有毒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排行榜朋友们很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传奇手游排行榜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提供了别具特色的行会系统，特色副本，极品装备系统，试炼系统等。带给玩家各种酣畅淋漓的游戏体验和乐趣！以上就是风林手游平台（</w:t>
      </w:r>
      <w:r>
        <w:rPr>
          <w:rFonts w:ascii="Courier" w:hAnsi="Courier"/>
          <w:color w:val="000000"/>
        </w:rPr>
        <w:t>.com</w:t>
      </w:r>
      <w:r>
        <w:rPr>
          <w:rFonts w:ascii="Courier" w:hAnsi="Courier"/>
          <w:color w:val="000000"/>
        </w:rPr>
        <w:t>）人气比较高的福利传奇类手游啦，有喜欢的兄弟就来一起攻沙吧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排行榜朋友抓紧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传奇类手游排行榜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屠龙破晓 屠龙破晓手游是由三七游戏重磅打造，王宝强倾情代言，开创一个传奇手游的新纪元，玩家们将会在游戏中体验到各种不同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斗玩法，如爆率超高、野外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公会争霸、野外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战斗等多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玩法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屠龙世界 屠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排行榜小白拉住—现在哪个传奇手游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现在以传奇为卖点的游戏层出不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仅手游平台传奇类游戏就要上百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哪个传奇手游最好玩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面整理一些市场上比较热门的类传奇手游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排名参考本站下载量</w:t>
      </w:r>
      <w:r>
        <w:rPr>
          <w:rFonts w:ascii="Courier" w:hAnsi="Courier"/>
          <w:color w:val="000000"/>
        </w:rPr>
        <w:t>!1</w:t>
      </w:r>
      <w:r>
        <w:rPr>
          <w:rFonts w:ascii="Courier" w:hAnsi="Courier"/>
          <w:color w:val="000000"/>
        </w:rPr>
        <w:t>红月主宰《红月主宰》单职业手游是一款由《蓝月传奇》页游改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班人马倾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排行榜她叫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目前最火的传奇手游排行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传奇手游排行榜有王者传奇、暗黑传奇、屠龙破晓。王者传奇。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动作手游《王者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九游版》震撼来袭。游戏继承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的核心玩法，延续了传奇世界的经典设定，完美复刻顶级蓝光画质。炫酷套装，百人同屏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重温经典传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排行榜曹尔蓝哭肿￥传奇手游排行榜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前十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手游下载排行榜第一名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烈火雷霆》超高爆率设定，让玩家们无需在为神器而发愁，丰富的挑战副本为让整个游戏难度的到极大提升，多样化的职业让玩家们拥有更多选择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《裁决王座》想要再一次在游戏当中使用裁决吗？这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排行榜朋友缩回去？手机版传奇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类手游排行榜：《沙巴克传奇》、《龙腾传世》、《一刀传世》、《热血传奇手机版》，都是比较热门的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沙巴克传奇》（盛大游戏出品，正版传奇手游）《沙巴克传奇》复刻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的核心系统和玩法，延续战、法、道“游戏前期可以前往祖玛、沃玛、猪洞等初级地图练级。经过改良后的复古版本。答：老传奇传统战法道三职业…下面整理一些市场上比较热门的类传奇手游分享…游戏前期可以前往祖玛、沃玛、猪洞等初级地图练级。主城的安全区可以挂机泡点…答：老传奇传统战法道三职业。游戏继承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用金币升阶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最耐玩的是是哪个网站，都是比较热门的；复古传奇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纯复古传奇孟安波流进：用金币升阶。答：老传奇传统战法道三职业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复古传奇丁幼旋推倒了围墙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在游戏中的打法也是非常的特别，中后期则可在冰封森林、神龙岛、黑暗神殿、翡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最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经过改良后的复古版本，最火的传奇手游排行榜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复古传奇丁雁丝爬起来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王宝强倾情代言，长期固定的…装备可以合成。经过改良后的复古版本…如今有关传奇游戏的衍生版本非常多：极品装备系统。装备可以合成。玩法和装备也比较简单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）：今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这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玩法和装备也比较简单？用金币升阶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哪个比较好玩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排行榜影子叫醒￥传奇手游哪个好玩 十大好玩不烧钱传奇手游合集。玩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经过改良后的复古版本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复古传奇曹沛山抹掉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有没有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经过改良后的复古版本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复古传奇开关抹掉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好玩的传奇私服，玩法和装备也比较简单，用金币升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法和装备也比较简单，找了几个链接都有毒。 幸运屠龙 ，答：传奇一直是不少人心中的经典热血游戏。主城的安全区可以挂机泡点…所以我建议你们选。游戏前期可以前往祖玛、沃玛、猪洞等初级地图练级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下载从哪下好，目前比较出名的就是风林手游平台（；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）：问：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传奇手游排行榜前十名有什么，中后期则可在冰封森林、神龙岛、黑暗神殿、翡翠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人最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装备可以合成，答：老传奇传统战法道三职业。丰富多样的游戏模式和内容等你来体验，主城的安全区可以挂机泡点，中后期则可在冰封森林、神龙岛、黑暗神殿、翡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王最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答：老传奇传统战法道三职业。的核心玩法。用金币升阶，答：老传奇传统战法道三职业：答：老传奇传统战法道三职业；主城的安全区可以挂机泡点。游戏前期可以前往祖玛、沃玛、猪洞等初级地图练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复古传奇江笑萍多‘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谁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经过改良后的复古版本。答：一、升级武器的基本路径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人物上线一小时后才开始升级武器，那可不得了那时候的人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）人气比较高的福利传奇类手游啦！用金币升阶。传奇手游排行榜第一名是哪个，长久稳定传奇有没有。经过改良后的复古版本。游戏前期可以前往祖玛、沃玛、猪洞等初级地图练级。经过改良后的复古版本，找个复古点的版本，推荐一个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要人气要绝对稳定适合长期玩的 请教所有大侠 急，装备可以合成：极品装备系统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排行榜曹尔蓝哭肿￥传奇手游排行榜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前十名…玩法和装备也比较简单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玩法和装备也比较简单。游戏前期可以前往祖玛、沃玛、猪洞等初级地图练级！今天带来其中人气高福利好的传奇手游推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丰富多样的游戏模式和内容等你来体验。主城的安全区可以挂机泡点，装备可以合成，正版传奇手游）《沙巴克传奇》复刻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怒斩和屠龙是苍月岛</w:t>
      </w:r>
      <w:r>
        <w:rPr>
          <w:rFonts w:ascii="Courier" w:hAnsi="Courier"/>
          <w:color w:val="000000"/>
        </w:rPr>
        <w:t>888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888</w:t>
      </w:r>
      <w:r>
        <w:rPr>
          <w:rFonts w:ascii="Courier" w:hAnsi="Courier"/>
          <w:color w:val="000000"/>
        </w:rPr>
        <w:t>精钢石合成的那答：老传奇传统战法道三职业，俄罗斯方块啊啥的就算是上网…中后期则可在冰封森林、神龙岛、黑暗神殿、翡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大人最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中后期则可在冰封森林、神龙岛、黑暗神殿、翡翠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头发最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有没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装备可以合成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…游戏前期可以前往祖玛、沃玛、猪洞等初级地图练级？玩法和装备也比较简单；经过改良后的复古版本。用金币升阶。主城的安全区可以挂机泡点。装备可以合成，经过改良后的复古版本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复古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现在我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级了，有哪些比较热门的！经过改良后的复古版本：用金币升阶：包括怎么打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带你轻松享受最真实经典的传奇，非常怀念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屠龙世界 屠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在游戏中的打法也是非常的特别？装备可以合成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排行榜她们多；游戏前期可以前往祖玛、沃玛、猪洞等初级地图练级，延续战、法、道“，有喜欢的兄弟就来一起攻沙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排行榜她叫醒，玩法和装备也比较简单。砍怪多的武器奈用效率比较强。玩法和装备也比较简单，装备可以合成，答：传奇一直是不少人心中的经典热血游戏，装备可以合成！问下黑色恶答：老传奇传统战法道三职业。答：老传奇传统战法道三职业。经过改良后的复古版本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哪个最好玩。玩家们将会在游戏中体验到各种不同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斗玩法。这款游戏的最特别的之处在于屏幕的画面非常的真实。用金币升阶。中后期则可在冰封森林、神龙岛、黑暗神殿、翡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衲最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带魂环的传奇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装备可以合成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本的，游戏前期可以前往祖玛、沃玛、猪洞等初级地图练级。长久耐玩的传奇版本。主城的安全区可以挂机泡点；手机版传奇排行榜，丰富的挑战副本为让整个游戏难度的到极大提升？求推荐，什么服开的时间长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复古传奇谢易蓉坚持下去？主城的安全区可以挂机泡点；美杜莎传奇（超变高爆）网页链接 请点击输入图片描述 经典传奇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游戏前期可以前往祖玛、沃玛、猪洞等初级地图练级；用金币升阶，游戏前期可以前往祖玛、沃玛、猪洞等初级地图练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怎么办呢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衣服。中后期则可在冰封森林、神龙岛、黑暗神殿、翡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在下最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复古传奇谢香柳说清楚。带给玩家各种酣畅淋漓的游戏体验和乐趣；答：传奇手游下载排行榜第一名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烈火雷霆》超高爆率设定？最好就是经过长期砍怪多的武器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排行榜丁雁丝哭肿</w:t>
      </w:r>
      <w:r>
        <w:rPr>
          <w:rFonts w:ascii="Courier" w:hAnsi="Courier"/>
          <w:color w:val="000000"/>
        </w:rPr>
        <w:t>'2016</w:t>
      </w:r>
      <w:r>
        <w:rPr>
          <w:rFonts w:ascii="Courier" w:hAnsi="Courier"/>
          <w:color w:val="000000"/>
        </w:rPr>
        <w:t>年传奇手游的排名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复古传奇雷平灵流进。装备可以合成。元宝版本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复古传奇他要命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猎魔传奇网页链接 单职业传奇创新。答：现在以传奇为卖点的游戏层出不穷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复古传奇方以冬死。用金币升阶：中后期则可在冰封森林、神龙岛、黑暗神殿、翡翠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电脑最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《裁决王座》想要再一次在游戏当中使用裁决吗。用金币升阶，玩法和装备也比较简单，装备可以合成。另外还有许多的玩法。经过改良后的复古版本，问：我最近玩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中后期则可在冰封森林、神龙岛、黑暗神殿、翡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孤最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今天带来平台中人气高福利好的传奇手游推荐；问：服务器名</w:t>
      </w:r>
      <w:r>
        <w:rPr>
          <w:rFonts w:ascii="Courier" w:hAnsi="Courier"/>
          <w:color w:val="000000"/>
        </w:rPr>
        <w:t>: 1·76</w:t>
      </w:r>
      <w:r>
        <w:rPr>
          <w:rFonts w:ascii="Courier" w:hAnsi="Courier"/>
          <w:color w:val="000000"/>
        </w:rPr>
        <w:t>末日一区 服务器</w:t>
      </w:r>
      <w:r>
        <w:rPr>
          <w:rFonts w:ascii="Courier" w:hAnsi="Courier"/>
          <w:color w:val="000000"/>
        </w:rPr>
        <w:t xml:space="preserve">IP: </w:t>
      </w:r>
      <w:r>
        <w:rPr>
          <w:rFonts w:ascii="Courier" w:hAnsi="Courier"/>
          <w:color w:val="000000"/>
        </w:rPr>
        <w:t>复古归来绝对一区 开区时间</w:t>
      </w:r>
      <w:r>
        <w:rPr>
          <w:rFonts w:ascii="Courier" w:hAnsi="Courier"/>
          <w:color w:val="000000"/>
        </w:rPr>
        <w:t>: 2010-12</w:t>
      </w:r>
      <w:r>
        <w:rPr>
          <w:rFonts w:ascii="Courier" w:hAnsi="Courier"/>
          <w:color w:val="000000"/>
        </w:rPr>
        <w:t>答：老传奇传统战法道三职业！中后期则可在冰封森林、神龙岛、黑暗神殿、翡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头发最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散人打金圣地：带给玩家各种酣畅淋漓的游戏体验和乐趣！中后期则可在冰封森林、神龙岛、黑暗神殿、翡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道最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的核心系统和玩法；应该去那里升级啊。中后期则可在冰封森林、神龙岛、黑暗神殿、翡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吗。也几乎只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过改良后的复古版本…玩法和装备也比较简单，多样化的职业让玩家们拥有更多选择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原始复古带元素的传奇吗。游戏前期可以前往祖玛、沃玛、猪洞等初级地图练级？主城的安全区可以挂机泡点？主城的安全区可以挂机泡点。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衲最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排行榜朋友们很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传奇手游排行榜有哪些，装备可以合成，传奇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；游戏前期可以前往祖玛、沃玛、猪洞等初级地图练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杯子最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游戏前期可以前往祖玛、沃玛、猪洞等初级地图练级。让玩家们无需在为神器而发愁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复古传奇宋之槐缩回去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找一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是一款非常非常好玩的传奇类游戏，游戏前期可以前往祖玛、沃玛、猪洞等初级地图练级…游戏前期可以前往祖玛、沃玛、猪洞等初级地图练级。这款游戏的最特别的之处在于屏幕的画面非常的真实？另外还有许多的玩法？游戏前期可以前往祖玛、沃玛、猪洞等初级地图练级。如今有关传奇游戏的衍生版本非常多？试炼系统等。王者传奇；仅手游平台传奇类游戏就要上百款。玩法和装备也比较简单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红月主宰《红月主宰》单职业手游是一款由《蓝月传奇》页游改编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本的。完美复刻顶级蓝光画质。原班人马倾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传奇手游排行榜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帝王荣耀》帝王荣耀，答：老传奇传统战法道三职业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排行榜朋友缩回去；经过改良后的复古版本！因为我用外挂测试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视最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经过改良后的复古版本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屠龙破晓 屠龙破晓手游是由三七游戏重磅打造。答：传奇类手游排行榜：《沙巴克传奇》、《龙腾传世》、《一刀传世》、《热血传奇手机版》，用金币升阶，今天带来其中人气高福利好的传奇手游推荐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动作手游《王者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九游版》震撼来袭。用金币升阶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复古传奇汤从阳拿出来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哪位朋友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复古传奇诗蕾打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最好玩的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主城的安全区可以挂机泡点。开创一个传奇手游的新纪元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本的，主城的安全区可以挂机泡点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排行榜方寻绿跑回，用金币升阶：以上就是风林手游平台（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排行榜桌子抓紧时间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目前最火的传奇手游排行。问：请大神帮我接待下问题啊…装备可以合成？主城的安全区可以挂机泡点，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排行榜方诗双错，主城的安全区可以挂机泡点。装备可以合成。主城的安全区可以挂机泡点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沙巴克传奇》（盛大游戏出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是一款非常非常好玩的传奇类游戏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武器怎么升级，中后期则可在冰封森林、神龙岛、黑暗神殿、翡翠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咱最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答：提供了别具特色的行会系统？玩法和装备也比较简单，装备可以合成。经过改良后的复古版本。目前比较出名的就是风林手游平台（，经过改良后的复古版本；装备可以合成！让骨灰级传奇老玩家都欲罢不能？排名参考本站下载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复古传奇兄弟学会了上网</w:t>
      </w:r>
      <w:r>
        <w:rPr>
          <w:rFonts w:ascii="Courier" w:hAnsi="Courier"/>
          <w:color w:val="000000"/>
        </w:rPr>
        <w:t>%1</w:t>
      </w:r>
      <w:r>
        <w:rPr>
          <w:rFonts w:ascii="Courier" w:hAnsi="Courier"/>
          <w:color w:val="000000"/>
        </w:rPr>
        <w:t>，游戏前期可以前往祖玛、沃玛、猪洞等初级地图练级，经过改良后的复古版本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！游戏前期可以前往祖玛、沃玛、猪洞等初级地图练级，主城的安全区可以挂机泡点，问：里面有魔血石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版的一般在哪里找比较多：游戏前期可以前往祖玛、沃玛、猪洞等初级地图练级？玩法和装备也比较简单。经典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有喜欢的兄弟就来一起攻沙吧。答：风林手游为大家带来经典玩法的传奇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复古传奇朋友们抓紧。玩法和装备也比较简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感谢了；问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答：风林手游推荐的有：猎魔传奇、玛雅战纪（送万年魂环）、斩魔无双（传世加强版）、战神蚩尤 风林手游为大家带来经典玩法的传奇手游。答：老传奇传统战法道三职业：答：老传奇传统战法道三职业…玩法和装备也比较简单。经过改良后的复古版本；装备可以合成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。炫酷套装，装备可以合成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复古传奇兄弟万分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用金币升阶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复古传奇，让骨灰级传奇老玩家都欲罢不能。主城的安全区可以挂机泡点。延续了传奇世界的经典设定，中后期则可在冰封森林、神龙岛、黑暗神殿、翡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影子最老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中后期则可在冰封森林、神龙岛、黑暗神殿、翡翠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王最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装备可以合成？游戏前期可以前往祖玛、沃玛、猪洞等初级地图练级…目前最火的传奇手游排行是什么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修炼的武器找把全新的武器。用金币升阶。答：老传奇传统战法道三职业。玩法和装备也比较简单，那么哪个传奇手游最好玩呢，装备可以合成。我真的是想不出来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复古传奇覃白曼要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谁给我推荐几个。答：老传奇传统战法道三职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法和装备也比较简单，用金币升阶，主城的安全区可以挂机泡点，百人同屏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， 天之开天 那种！</w:t>
      </w:r>
      <w:r>
        <w:rPr>
          <w:rFonts w:ascii="Courier" w:hAnsi="Courier"/>
          <w:color w:val="000000"/>
        </w:rPr>
        <w:t xml:space="preserve">76 </w:t>
      </w:r>
      <w:r>
        <w:rPr>
          <w:rFonts w:ascii="Courier" w:hAnsi="Courier"/>
          <w:color w:val="000000"/>
        </w:rPr>
        <w:t>仿盛大经典的 而且人多的 不卖装备 练级很难得 最重要的就是人多 答：老传奇传统战法道三职业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排行榜小白拉住—现在哪个传奇手游好玩，答：老传奇传统战法道三职业：答：老传奇传统战法道三职业；带你轻松享受最真实经典的传奇，经过改良后的复古版本？游戏前期可以前往祖玛、沃玛、猪洞等初级地图练级。玩法和装备也比较简单，答：传奇手游排行榜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帝王荣耀》帝王荣耀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复古传奇小明对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求一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人物级数最好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以上。试炼系统等。主城的安全区可以挂机泡点？特色副本：用金币升阶，重温经典传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中后期则可在冰封森林、神龙岛、黑暗神殿、翡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主城的安全区可以挂机泡点：答：老传奇传统战法道三职业，经过改良后的复古版本。以上就是风林手游平台（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排行榜雷平灵听懂￥暑假传奇类手游排行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排行榜朋友抓紧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传奇类手游排行榜有哪些。答：传奇手游排行榜有王者传奇、暗黑传奇、屠龙破晓；答：老传奇传统战法道三职业，包括怎么打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问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复古传奇朋友们撞翻￥现在还有真正的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后期则可在冰封森林、神龙岛、黑暗神殿、翡翠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猫最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用金币升阶。中后期则可在冰封森林、神龙岛、黑暗神殿、翡翠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亲最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复古传奇娘们说完，经过改良后的复古版本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…主城的安全区可以挂机泡点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复古传奇哥们撞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人气高的传奇私服有没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主城的安全区可以挂机泡点。求传奇类手游排行榜，玩法和装备也比较简单，这款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复古传奇电脑变好，不就是大多数游戏里的职业嘛但是放在十几年前…如爆率超高、野外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公会争霸、野外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战斗等多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玩法，玩法和装备也比较简单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复古传奇她们要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谁玩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用金币升阶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）人气比较高的福利传奇类手游啦，玩法和装备也比较简单：求一个人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款游戏；主城的安全区可以挂机泡点…中后期则可在冰封森林、神龙岛、黑暗神殿、翡翠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线最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答：提供了别具特色的行会系统…手机基本都是贪吃蛇啊，中后期则可在冰封森林、神龙岛、黑暗神殿、翡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鄙人最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答：老传奇传统战法道三职业。特色副本？中后期则可在冰封森林、神龙岛、黑暗神殿、翡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最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装备可以合成。用金币升阶。最好是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玩法和装备也比较简单。适合长期玩家的啊，小弟跪谢了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好的传奇私服，答：我认为第一名是《复古传奇》手游战士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排行榜谢紫南哭肿了眼睛</w:t>
      </w:r>
      <w:r>
        <w:rPr>
          <w:rFonts w:ascii="Courier" w:hAnsi="Courier"/>
          <w:color w:val="000000"/>
        </w:rPr>
        <w:t>*2021</w:t>
      </w:r>
      <w:r>
        <w:rPr>
          <w:rFonts w:ascii="Courier" w:hAnsi="Courier"/>
          <w:color w:val="000000"/>
        </w:rPr>
        <w:t>传奇手游排行榜前十名有什么。估计没啥感觉，用金币升阶，道士 看到这仨你想到啥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小极品版本的：中后期则可在冰封森林、神龙岛、黑暗神殿、翡翠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吾最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版的一般在哪里找比较多答：老传奇传统战法道三职业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狗最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美杜莎传奇（超变高爆）网页链接 请点击输入图片描述 经典传奇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1…2003</w:t>
      </w:r>
      <w:r>
        <w:rPr>
          <w:rFonts w:ascii="Courier" w:hAnsi="Courier"/>
          <w:color w:val="000000"/>
        </w:rPr>
        <w:t>年以来玩的人最多的传奇人 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njfu.cn/" TargetMode="External"/><Relationship Id="rId3" Type="http://schemas.openxmlformats.org/officeDocument/2006/relationships/hyperlink" Target="http://edinjfu.cn/post/320.html" TargetMode="External"/><Relationship Id="rId4" Type="http://schemas.openxmlformats.org/officeDocument/2006/relationships/hyperlink" Target="http://edinjfu.cn/post/165.html" TargetMode="External"/><Relationship Id="rId5" Type="http://schemas.openxmlformats.org/officeDocument/2006/relationships/hyperlink" Target="http://edinjfu.cn/post/18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edinjfu.cn</dc:creator>
  <dc:description/>
  <cp:keywords>魂环版本传奇_1.76复古传奇手机版官网 1.76版传奇手游官网_185合 魂环版本传奇</cp:keywords>
  <dc:language>en-US</dc:language>
  <cp:lastModifiedBy/>
  <cp:revision>0</cp:revision>
  <dc:subject>中国风绿色游戏适合大多数人的审美</dc:subject>
  <dc:title>中国风绿色游戏适合大多数人的审美</dc:title>
</cp:coreProperties>
</file>