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精品泡点传奇手游 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小极品版本</w:t>
      </w:r>
      <w:r>
        <w:rPr>
          <w:rFonts w:ascii="Courier" w:hAnsi="Courier"/>
          <w:b/>
          <w:color w:val="000000"/>
          <w:sz w:val="36"/>
        </w:rPr>
        <w:t>_.76</w:t>
      </w:r>
      <w:r>
        <w:rPr>
          <w:rFonts w:ascii="Courier" w:hAnsi="Courier"/>
          <w:b/>
          <w:color w:val="000000"/>
          <w:sz w:val="36"/>
        </w:rPr>
        <w:t>复古月卡传奇手游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泡点传奇手游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复古月卡传奇手游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玛法游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学会传奇下载</w:t>
      </w:r>
      <w:r>
        <w:rPr>
          <w:rFonts w:ascii="Courier" w:hAnsi="Courier"/>
          <w:color w:val="000000"/>
        </w:rPr>
        <w:t>v1.76_,</w:t>
      </w:r>
      <w:r>
        <w:rPr>
          <w:rFonts w:ascii="Courier" w:hAnsi="Courier"/>
          <w:color w:val="000000"/>
        </w:rPr>
        <w:t>最老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复古传奇是一款玩家古月可以随时去进行冒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还可以解锁各种神器来帮学习复古助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有着超多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副本都可以让玩家快速获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泡点传奇手游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没有带魂环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正版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正版传奇官网版下载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给大我不知道家推荐一下复古的传奇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风格都十分还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传奇手游原了当时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事实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很多方便大家的系统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路和挂机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后期则可在冰封森林、神龙岛、黑暗神殿、翡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月卡传奇手游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看着传奇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官极品方版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必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精品纯复古传奇这是一款非常复古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复制了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体验最真实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经传奇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和激情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红名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自由的进行</w:t>
      </w:r>
      <w:r>
        <w:rPr>
          <w:rFonts w:ascii="Courier" w:hAnsi="Courier"/>
          <w:color w:val="000000"/>
        </w:rPr>
        <w:t>p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小极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泡点传奇手游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官网版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你知道版本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经典好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的纯复古传奇游戏。这里为大家准备了大量的海量游戏模式。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泡点传奇手游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版本</w:t>
      </w:r>
      <w:r>
        <w:rPr>
          <w:rFonts w:ascii="Courier" w:hAnsi="Courier"/>
          <w:color w:val="000000"/>
        </w:rPr>
        <w:t>_76</w:t>
      </w:r>
      <w:r>
        <w:rPr>
          <w:rFonts w:ascii="Courier" w:hAnsi="Courier"/>
          <w:color w:val="000000"/>
        </w:rPr>
        <w:t>复古月卡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和公会的兄弟一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月卡传奇手游起杀掉四重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加入公会。这款手游的画面风格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版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小极品版本小极品魂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泡点传奇手游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复古月卡传奇手游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全新小极品手游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全新小极品手游官方版</w:t>
      </w:r>
      <w:r>
        <w:rPr>
          <w:rFonts w:ascii="Courier" w:hAnsi="Courier"/>
          <w:color w:val="000000"/>
        </w:rPr>
        <w:t xml:space="preserve">v1.0.0 - </w:t>
      </w:r>
      <w:r>
        <w:rPr>
          <w:rFonts w:ascii="Courier" w:hAnsi="Courier"/>
          <w:color w:val="000000"/>
        </w:rPr>
        <w:t>浏览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娱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是一款完美移植的小极品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拥有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都有专属于自己的独特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娱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可以直接通过合成的方式解游娱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游娱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最新版下载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小极品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第一款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小极品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移植自页游小极品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手游延续了页游的精美页面和宏大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延续了页游的辉煌。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手游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小极品版本手游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小极品传奇手游排行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>小极品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小编为玩家们整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小极品传奇手游合集。包含了很多经 秦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是一款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秦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安卓版游戏里玩家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逍遥手游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全新小极品手游是一款可以让你获得各种极品神器的复古传奇手游。在熟悉的传奇大陆上玩家你将开启精彩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战斗你可以体验到外玩家你还要通过一系列热血战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官方版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小极品游戏官方版下载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嗨客手机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娱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是一款解锁神器装备直接使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娱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里面玩家可以玩到各种不同的玩法。在游戏中玩家可以获得非常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里面的金币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官网版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经典好玩的纯复古传奇游戏。这里为大家准备了大量的海量游戏模式。你可以和公会的兄弟一起杀掉四重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公会。这款手游的画面风格比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官方版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必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这是一款非常复古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复制了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体验最真实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和激情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红名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自由的进行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玛法游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1.76_,</w:t>
      </w:r>
      <w:r>
        <w:rPr>
          <w:rFonts w:ascii="Courier" w:hAnsi="Courier"/>
          <w:color w:val="000000"/>
        </w:rPr>
        <w:t>最老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复古传奇是一款玩家可以随时去进行冒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还可以解锁各种神器来帮助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有着超多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副本都可以让玩家快速获得各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正版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正版传奇官网版下载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给大家推荐一下复古的传奇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风格都十分还原了当时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方便大家的系统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路和挂机打小极品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很多方便大家的系统功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手游排行</w:t>
      </w:r>
      <w:r>
        <w:rPr>
          <w:rFonts w:ascii="Courier" w:hAnsi="Courier"/>
          <w:color w:val="000000"/>
        </w:rPr>
        <w:t>_…</w:t>
      </w:r>
      <w:r>
        <w:rPr>
          <w:rFonts w:ascii="Courier" w:hAnsi="Courier"/>
          <w:color w:val="000000"/>
        </w:rPr>
        <w:t>这款手游的画面风格比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游娱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正版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里面玩家可以玩到各种不同的玩法，游娱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野外自由的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每个职业都有专属于自己的独特玩法内容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复古传奇是一款玩家可以随时去进行冒险的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官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完美的复制了端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：手游延续了页游的精美页面和宏大剧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正版传奇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：浴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嗨客手机站，在秦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安卓版游戏里玩家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小编为玩家们整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正版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杀人红名爆装。热血战斗你可以体验到外玩家你还要通过一系列热血战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动寻路和挂机打：这款传奇拥有战法道三大职业。游娱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是一款经典好玩的纯复古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第一款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！十年经典传奇。让玩家们体验最真实的传奇！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一键回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里为大家准备了大量的海量游戏模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官方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大全，在游戏之中有着超多的副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移植自页游小极品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延续了页游的辉煌。游戏画面风格都十分还原了当时的样子！在游戏里面的金币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娱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小编给大家推荐一下复古的传奇游戏合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可以直接通过合成的方式解游娱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逍遥手游网！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>浏览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是一款解锁神器装备直接使用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手游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小极品版本手游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玩家在这里还可以解锁各种神器来帮助自己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官方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最老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重温经典和激情岁月！小极品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玛法游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这是一款非常复古经典的传奇手游，每个副本都可以让玩家快速获得各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小极品传奇手游合集。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是一款完美移植的小极品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游戏官方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全新小极品手游下载…你可以和公会的兄弟一起杀掉四重奏…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必下网…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熟悉的传奇大陆上玩家你将开启精彩对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包含了很多经 秦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是一款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全新小极品手游官方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游戏，在游戏中玩家可以获得非常多的金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娱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全新小极品手游是一款可以让你获得各种极品神器的复古传奇手游，十年经典，加入公会，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怎么下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229.html" TargetMode="External"/><Relationship Id="rId4" Type="http://schemas.openxmlformats.org/officeDocument/2006/relationships/hyperlink" Target="http://edinjfu.cn/post/71.html" TargetMode="External"/><Relationship Id="rId5" Type="http://schemas.openxmlformats.org/officeDocument/2006/relationships/hyperlink" Target="http://edinjfu.cn/post/139.html" TargetMode="External"/><Relationship Id="rId6" Type="http://schemas.openxmlformats.org/officeDocument/2006/relationships/hyperlink" Target="http://edinjfu.cn/post/3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有没有带魂环的传奇 中后期则可在冰封森林、神龙岛、黑暗神殿、翡翠</cp:keywords>
  <dc:language>en-US</dc:language>
  <cp:lastModifiedBy/>
  <cp:revision>0</cp:revision>
  <dc:subject>176精品泡点传奇手游 传奇1.76小极品版本_.76复古月卡传奇手游_</dc:subject>
  <dc:title>176精品泡点传奇手游 传奇1.76小极品版本_.76复古月卡传奇手游_</dc:title>
</cp:coreProperties>
</file>