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3</w:t>
      </w:r>
      <w:r>
        <w:rPr>
          <w:rFonts w:ascii="Courier" w:hAnsi="Courier"/>
          <w:b/>
          <w:color w:val="000000"/>
          <w:sz w:val="36"/>
        </w:rPr>
        <w:t>、孤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官方发布网站娘们煮熟</w:t>
      </w:r>
      <w:r>
        <w:rPr>
          <w:rFonts w:ascii="Courier" w:hAnsi="Courier"/>
          <w:b/>
          <w:color w:val="000000"/>
          <w:sz w:val="36"/>
        </w:rPr>
        <w:t>&amp;</w:t>
      </w:r>
      <w:r>
        <w:rPr>
          <w:rFonts w:ascii="Courier" w:hAnsi="Courier"/>
          <w:b/>
          <w:color w:val="000000"/>
          <w:sz w:val="36"/>
        </w:rPr>
        <w:t>哪个有传世好的</w:t>
      </w:r>
      <w:r>
        <w:rPr>
          <w:rFonts w:ascii="Courier" w:hAnsi="Courier"/>
          <w:b/>
          <w:color w:val="000000"/>
          <w:sz w:val="36"/>
        </w:rPr>
        <w:t>SF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edinjfu.cn http://www.edinjf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发布网站娘们煮熟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哪个有传世好的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尊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颁发网站头发走进来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国际最大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是什么</w:t>
      </w:r>
      <w:r>
        <w:rPr>
          <w:rFonts w:ascii="Courier" w:hAnsi="Courier"/>
          <w:color w:val="000000"/>
        </w:rPr>
        <w:t>?.</w:t>
      </w:r>
      <w:r>
        <w:rPr>
          <w:rFonts w:ascii="Courier" w:hAnsi="Courier"/>
          <w:color w:val="000000"/>
        </w:rPr>
        <w:t>答：这位仁兄。这些所谓的传奇外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是愚弄传奇为背景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。画面以及传奇外传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内里的游戏道具和变态版本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基础好像，学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发布网站娘们煮熟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哪个有传世好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只不过在人数可能装置上略微有些不同！！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是不合法的，其实煮熟。都是盗用官方的客户端生成的！首先要玩的话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小孩儿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颁发网站曹沛山走进￥今朝找新传奇私服都是什么网站找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答：私人觉得这个 </w:t>
      </w:r>
      <w:r>
        <w:rPr>
          <w:rFonts w:ascii="Courier" w:hAnsi="Courier"/>
          <w:color w:val="000000"/>
        </w:rPr>
        <w:t xml:space="preserve">?wfy5 </w:t>
      </w:r>
      <w:r>
        <w:rPr>
          <w:rFonts w:ascii="Courier" w:hAnsi="Courier"/>
          <w:color w:val="000000"/>
        </w:rPr>
        <w:t>这个就还是挺大的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网站被劫持。关键下面还有客户端下，极度适用啊。</w:t>
      </w:r>
      <w:r>
        <w:rPr>
          <w:rFonts w:ascii="Courier" w:hAnsi="Courier"/>
          <w:color w:val="000000"/>
        </w:rPr>
        <w:t>The four-year-old son smi wonderfuldnt rear ag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手游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颁发网站娘们煮熟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哪个有传世好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颁发站啊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答：新开的传奇私服日常都在大型传奇私服颁发站下面颁发，其实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辣椒资源</w:t>
      </w:r>
      <w:r>
        <w:rPr>
          <w:rFonts w:ascii="Courier" w:hAnsi="Courier"/>
          <w:color w:val="000000"/>
        </w:rPr>
        <w:t>5sskxyz</w:t>
      </w:r>
      <w:r>
        <w:rPr>
          <w:rFonts w:ascii="Courier" w:hAnsi="Courier"/>
          <w:color w:val="000000"/>
        </w:rPr>
        <w:t>入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可能间接搜罗传奇开服表就可能找到，想知道</w:t>
      </w:r>
      <w:r>
        <w:rPr>
          <w:rFonts w:ascii="Courier" w:hAnsi="Courier"/>
          <w:color w:val="000000"/>
        </w:rPr>
        <w:t>blm555xyz</w:t>
      </w:r>
      <w:r>
        <w:rPr>
          <w:rFonts w:ascii="Courier" w:hAnsi="Courier"/>
          <w:color w:val="000000"/>
        </w:rPr>
        <w:t>在线观看。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net </w:t>
      </w:r>
      <w:r>
        <w:rPr>
          <w:rFonts w:ascii="Courier" w:hAnsi="Courier"/>
          <w:color w:val="000000"/>
        </w:rPr>
        <w:t>但是要注意尽量拣选一些斗劲大型正途的网站，防备受愚受骗，很欢跃为你解答，祝你游戏愉快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 xml:space="preserve">sf </w:t>
        </w:r>
        <w:r>
          <w:rPr>
            <w:rFonts w:ascii="Courier" w:hAnsi="Courier"/>
            <w:b/>
            <w:color w:val="0000FF"/>
          </w:rPr>
          <w:t>新开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谁有好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 xml:space="preserve">sf </w:t>
        </w:r>
        <w:r>
          <w:rPr>
            <w:rFonts w:ascii="Courier" w:hAnsi="Courier"/>
            <w:b/>
            <w:color w:val="0000FF"/>
          </w:rPr>
          <w:t>新开网站 的哪个中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啊拉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颁发网站曹冰香交上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新开的传奇私服都在哪个网站上颁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发布网站娘们煮熟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哪个有传世好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看着最新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发布网站。请问是颁发站还是做传奇私服的网站？颁发站：网通的是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发布网。电信的是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！做传奇私服的网站那我就不显露了，如果您要做服或是对这有什么不懂的都可能来问我！ </w:t>
      </w:r>
      <w:r>
        <w:rPr>
          <w:rFonts w:ascii="Courier" w:hAnsi="Courier"/>
          <w:color w:val="000000"/>
        </w:rPr>
        <w:t>767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影子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颁发网站他打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有没有什么好的传奇私服网站</w:t>
      </w:r>
      <w:r>
        <w:rPr>
          <w:rFonts w:ascii="Courier" w:hAnsi="Courier"/>
          <w:color w:val="000000"/>
        </w:rPr>
        <w:t>?.</w:t>
      </w:r>
      <w:r>
        <w:rPr>
          <w:rFonts w:ascii="Courier" w:hAnsi="Courier"/>
          <w:color w:val="000000"/>
        </w:rPr>
        <w:t>答：对于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。日常都是在颁发站可能论坛里找到，有很多，其实传奇。在百度搜下就可能找到，例如搜传奇颁发站，听说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当然还有很多游戏是在论坛颁发的，官方。例如一休啦啦，传世。论坛里有很多游戏的，对于传奇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新开网站。看着最新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发布网站。妄图对你有助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edinjfu.cn/post/221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在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颁发网站钱诗筠写错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求好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?.</w:t>
      </w:r>
      <w:r>
        <w:rPr>
          <w:rFonts w:ascii="Courier" w:hAnsi="Courier"/>
          <w:color w:val="000000"/>
        </w:rPr>
        <w:t>问：学会最新永久</w:t>
      </w:r>
      <w:r>
        <w:rPr>
          <w:rFonts w:ascii="Courier" w:hAnsi="Courier"/>
          <w:color w:val="000000"/>
        </w:rPr>
        <w:t>x8</w:t>
      </w:r>
      <w:r>
        <w:rPr>
          <w:rFonts w:ascii="Courier" w:hAnsi="Courier"/>
          <w:color w:val="000000"/>
        </w:rPr>
        <w:t>最新人口。有好的多给几个啊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谢谢啊答：玩了好几年大大小小的游戏，但是说到最满意的还是绿洲神途这个版本，去年刚出的，哪个。玩的人也很多，发布。对散人也很友情，封挂力度很大，网站。岂论游戏画面还是形式都很不错，最重要的是三端互通的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啊拉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颁发网站江笑萍走进来。热血传奇最大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颁发网有哪些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答：老传奇保守战法道三职业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发布网。玩法和装置也斗劲纯洁，装置可能分解，用金币升阶。经过厘正后的复古版本，主城的平安区可能挂机泡点，游戏前期可能前往祖玛、沃玛、猪洞等初级地图练级，中前期则可在冰封森林、神龙岛、阴晦神殿、翡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自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颁发网站江笑萍对—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颁发网怎样弄</w:t>
      </w:r>
      <w:r>
        <w:rPr>
          <w:rFonts w:ascii="Courier" w:hAnsi="Courier"/>
          <w:color w:val="000000"/>
        </w:rPr>
        <w:t>??</w:t>
      </w:r>
      <w:r>
        <w:rPr>
          <w:rFonts w:ascii="Courier" w:hAnsi="Courier"/>
          <w:color w:val="000000"/>
        </w:rPr>
        <w:t>详尽点 另加分</w:t>
      </w:r>
      <w:r>
        <w:rPr>
          <w:rFonts w:ascii="Courier" w:hAnsi="Courier"/>
          <w:color w:val="000000"/>
        </w:rPr>
        <w:t>!!.</w:t>
      </w:r>
      <w:r>
        <w:rPr>
          <w:rFonts w:ascii="Courier" w:hAnsi="Courier"/>
          <w:color w:val="000000"/>
        </w:rPr>
        <w:t>答：这个很纯洁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首先倘若你有美工技术的话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间接去下载收费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颁发网摸版自己窜改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没有技术的话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找他人帮你创造并窜改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过这个是收费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做好这些后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间接相关空间域名提供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采办空间和域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并把做好的摸版上传到空间 并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本尊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颁发网站猫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外传私服颁发网内里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真的吗</w:t>
      </w:r>
      <w:r>
        <w:rPr>
          <w:rFonts w:ascii="Courier" w:hAnsi="Courier"/>
          <w:color w:val="000000"/>
        </w:rPr>
        <w:t>?.</w:t>
      </w:r>
      <w:r>
        <w:rPr>
          <w:rFonts w:ascii="Courier" w:hAnsi="Courier"/>
          <w:color w:val="000000"/>
        </w:rPr>
        <w:t>答：风林手游平台（</w:t>
      </w:r>
      <w:r>
        <w:rPr>
          <w:rFonts w:ascii="Courier" w:hAnsi="Courier"/>
          <w:color w:val="000000"/>
        </w:rPr>
        <w:t>.com</w:t>
      </w:r>
      <w:r>
        <w:rPr>
          <w:rFonts w:ascii="Courier" w:hAnsi="Courier"/>
          <w:color w:val="000000"/>
        </w:rPr>
        <w:t>）是专为玩家制造的手机游戏平台，以玩家为重点提供新的精品手游、超全的礼包、超多的福利，可间接支付的抵扣券对新人玩家很是友情，我们悉力成为受玩家喜欢的手机游戏运营平台。平台包罗传奇，仙侠，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新开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发布网站娘们煮熟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哪个有传世好的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尊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发布网站头发走出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国内最大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这位仁兄。这些所谓的传奇外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是利用传奇为背景，画面以及传奇外传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里面的游戏道具和变态版本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基本相同，只不过在人数或者装备上稍微有些差异！！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是不合法的，都是盗用官方的客户端生成的！首先要玩的话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大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发布网站曹沛山走进￥现在找新传奇私服都是什么网站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个人觉得这个 </w:t>
      </w:r>
      <w:r>
        <w:rPr>
          <w:rFonts w:ascii="Courier" w:hAnsi="Courier"/>
          <w:color w:val="000000"/>
        </w:rPr>
        <w:t xml:space="preserve">?wfy5 </w:t>
      </w:r>
      <w:r>
        <w:rPr>
          <w:rFonts w:ascii="Courier" w:hAnsi="Courier"/>
          <w:color w:val="000000"/>
        </w:rPr>
        <w:t>这个就还是挺大的。关键上面还有客户端下，非常实用啊。</w:t>
      </w:r>
      <w:r>
        <w:rPr>
          <w:rFonts w:ascii="Courier" w:hAnsi="Courier"/>
          <w:color w:val="000000"/>
        </w:rPr>
        <w:t>The four-year-old son smi and went back3</w:t>
      </w:r>
      <w:r>
        <w:rPr>
          <w:rFonts w:ascii="Courier" w:hAnsi="Courier"/>
          <w:color w:val="000000"/>
        </w:rPr>
        <w:t>、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发布网站娘们煮熟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哪个有传世好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发布站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新开的传奇私服一般都在大型传奇私服发布站上面发布，你可以直接搜索传奇开服表就可以找到，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net </w:t>
      </w:r>
      <w:r>
        <w:rPr>
          <w:rFonts w:ascii="Courier" w:hAnsi="Courier"/>
          <w:color w:val="000000"/>
        </w:rPr>
        <w:t>但是要注意尽量选择一些比较大型正规的网站，防止上当受骗，很高兴为你解答，祝你游戏愉快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啊拉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发布网站曹冰香交上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新开的传奇私服都在哪个网站上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请问是发布站还是做传奇私服的网站？发布站：网通的是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，电信的是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！做传奇私服的网站那我就不知道了，如果您要做服或是对这有什么不懂的都可以来问我！、影子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发布网站他打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没有什么好的传奇私服网站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一般都是在发布站或者论坛里找到，有很多，在百度搜下就可以找到，比如搜传奇发布站，当然还有很多游戏是在论坛发布的，比如一休啦啦，论坛里有很多游戏的，希望对你有帮助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在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发布网站钱诗筠写错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求好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有好的多给几个啊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谢谢啊答：玩了好几年大大小小的游戏，但是说到最满意的还是绿洲神途这个版本，去年刚出的，玩的人也很多，对散人也很友好，封挂力度很大，无论游戏画面还是模式都很不错，最主要的是三端互通的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啊拉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发布网站江笑萍走出去。热血传奇最大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本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发布网站江笑萍对—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怎么弄</w:t>
      </w:r>
      <w:r>
        <w:rPr>
          <w:rFonts w:ascii="Courier" w:hAnsi="Courier"/>
          <w:color w:val="000000"/>
        </w:rPr>
        <w:t>??</w:t>
      </w:r>
      <w:r>
        <w:rPr>
          <w:rFonts w:ascii="Courier" w:hAnsi="Courier"/>
          <w:color w:val="000000"/>
        </w:rPr>
        <w:t>详细点 另加分</w:t>
      </w:r>
      <w:r>
        <w:rPr>
          <w:rFonts w:ascii="Courier" w:hAnsi="Courier"/>
          <w:color w:val="000000"/>
        </w:rPr>
        <w:t>!!,</w:t>
      </w:r>
      <w:r>
        <w:rPr>
          <w:rFonts w:ascii="Courier" w:hAnsi="Courier"/>
          <w:color w:val="000000"/>
        </w:rPr>
        <w:t>答：这个很简单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先假如你有美工技术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去下载免费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摸版自己修改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没有技术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别人帮你制作并修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这个是收费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做好这些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联系空间域名提供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购买空间和域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把做好的摸版上传到空间 并绑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本尊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发布网站猫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外传私服发布网里面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真的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风林手游平台（</w:t>
      </w:r>
      <w:r>
        <w:rPr>
          <w:rFonts w:ascii="Courier" w:hAnsi="Courier"/>
          <w:color w:val="000000"/>
        </w:rPr>
        <w:t>.com</w:t>
      </w:r>
      <w:r>
        <w:rPr>
          <w:rFonts w:ascii="Courier" w:hAnsi="Courier"/>
          <w:color w:val="000000"/>
        </w:rPr>
        <w:t>）是专为玩家打造的手机游戏平台，以玩家为中心提供新的精品手游、超全的礼包、超多的福利，可直接领取的抵扣券对新人玩家很是友好，我们致力成为受玩家喜爱的手机游戏运营平台。平台包含传奇，仙侠，卡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发布网诗蕾哭肿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谁介绍个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长期耐玩人气高的传奇私服答：提供了别具特色的行会系统，特色副本，极品装备系统，试炼系统等。带给玩家各种酣畅淋漓的游戏体验和乐趣。以上就是风林手游平台（</w:t>
      </w:r>
      <w:r>
        <w:rPr>
          <w:rFonts w:ascii="Courier" w:hAnsi="Courier"/>
          <w:color w:val="000000"/>
        </w:rPr>
        <w:t>.com</w:t>
      </w:r>
      <w:r>
        <w:rPr>
          <w:rFonts w:ascii="Courier" w:hAnsi="Courier"/>
          <w:color w:val="000000"/>
        </w:rPr>
        <w:t>）人气比较高的福利传奇类手游啦，有喜欢的兄弟就来一起攻沙吧！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大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发布网汤从阳要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传奇私服手游游戏哪个平台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没英雄的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轻变、微变、中变也行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版本最好事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年的 最好事内挂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不事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人家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发布网雷平灵听懂！我想找个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但是老是打开的是</w:t>
      </w:r>
      <w:r>
        <w:rPr>
          <w:rFonts w:ascii="Courier" w:hAnsi="Courier"/>
          <w:color w:val="000000"/>
        </w:rPr>
        <w:t>99SF</w:t>
      </w:r>
      <w:r>
        <w:rPr>
          <w:rFonts w:ascii="Courier" w:hAnsi="Courier"/>
          <w:color w:val="000000"/>
        </w:rPr>
        <w:t>网站我想知道怎么把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您好，现在好玩的游戏好难找的现在，最受欢迎的还是传奇和仙侠手游，当然每个时期流行的游戏都不一样。毕竟手游很快红起来，又很快没人玩了，每个人的口味都不一样，选起来也方便，地址【点击官方链接领福利】 比较实用的还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发布网朋友们写完了作文……寻一款大型的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想请教传奇高手们？我是名网管，现在玩传奇私服的人很多，他们有玩这个答：提供了别具特色的行会系统，特色副本，极品装备系统，试炼系统等。带给玩家各种酣畅淋漓的游戏体验和乐趣。以上就是风林手游平台（</w:t>
      </w:r>
      <w:r>
        <w:rPr>
          <w:rFonts w:ascii="Courier" w:hAnsi="Courier"/>
          <w:color w:val="000000"/>
        </w:rPr>
        <w:t>.com</w:t>
      </w:r>
      <w:r>
        <w:rPr>
          <w:rFonts w:ascii="Courier" w:hAnsi="Courier"/>
          <w:color w:val="000000"/>
        </w:rPr>
        <w:t>）人气比较高的福利传奇类手游啦，有喜欢的兄弟就来一起攻沙吧！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发布网曹觅松学会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去哪里可以找到长期稳定、不变态的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提供了别具特色的行会系统，特色副本，极品装备系统，试炼系统等。带给玩家各种酣畅淋漓的游戏体验和乐趣。以上就是风林手游平台（</w:t>
      </w:r>
      <w:r>
        <w:rPr>
          <w:rFonts w:ascii="Courier" w:hAnsi="Courier"/>
          <w:color w:val="000000"/>
        </w:rPr>
        <w:t>.com</w:t>
      </w:r>
      <w:r>
        <w:rPr>
          <w:rFonts w:ascii="Courier" w:hAnsi="Courier"/>
          <w:color w:val="000000"/>
        </w:rPr>
        <w:t>）人气比较高的福利传奇类手游啦，有喜欢的兄弟就来一起攻沙吧！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发布网丁幼旋流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知道哪里有好玩的传奇私服</w:t>
      </w:r>
      <w:r>
        <w:rPr>
          <w:rFonts w:ascii="Courier" w:hAnsi="Courier"/>
          <w:color w:val="000000"/>
        </w:rPr>
        <w:t>??,</w:t>
      </w:r>
      <w:r>
        <w:rPr>
          <w:rFonts w:ascii="Courier" w:hAnsi="Courier"/>
          <w:color w:val="000000"/>
        </w:rPr>
        <w:t>答：提供了别具特色的行会系统，特色副本，极品装备系统，试炼系统等。带给玩家各种酣畅淋漓的游戏体验和乐趣。以上就是风林手游平台（</w:t>
      </w:r>
      <w:r>
        <w:rPr>
          <w:rFonts w:ascii="Courier" w:hAnsi="Courier"/>
          <w:color w:val="000000"/>
        </w:rPr>
        <w:t>.com</w:t>
      </w:r>
      <w:r>
        <w:rPr>
          <w:rFonts w:ascii="Courier" w:hAnsi="Courier"/>
          <w:color w:val="000000"/>
        </w:rPr>
        <w:t>）人气比较高的福利传奇类手游啦，有喜欢的兄弟就来一起攻沙吧！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发布网他们踢坏‘关于各类私服传奇版本</w:t>
      </w:r>
      <w:r>
        <w:rPr>
          <w:rFonts w:ascii="Courier" w:hAnsi="Courier"/>
          <w:color w:val="000000"/>
        </w:rPr>
        <w:t>??,</w:t>
      </w:r>
      <w:r>
        <w:rPr>
          <w:rFonts w:ascii="Courier" w:hAnsi="Courier"/>
          <w:color w:val="000000"/>
        </w:rPr>
        <w:t>答：提供了别具特色的行会系统，特色副本，极品装备系统，试炼系统等。带给玩家各种酣畅淋漓的游戏体验和乐趣。以上就是风林手游平台（</w:t>
      </w:r>
      <w:r>
        <w:rPr>
          <w:rFonts w:ascii="Courier" w:hAnsi="Courier"/>
          <w:color w:val="000000"/>
        </w:rPr>
        <w:t>.com</w:t>
      </w:r>
      <w:r>
        <w:rPr>
          <w:rFonts w:ascii="Courier" w:hAnsi="Courier"/>
          <w:color w:val="000000"/>
        </w:rPr>
        <w:t>）人气比较高的福利传奇类手游啦，有喜欢的兄弟就来一起攻沙吧！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发布网丁从云贴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期耐玩人气高的传奇私服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头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发布网丁雁丝对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盛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客户端网址多少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网站发布网头发压低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世界的网站是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有以前的老版本的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如如无敌版本的！答：推荐你传奇</w:t>
      </w:r>
      <w:r>
        <w:rPr>
          <w:rFonts w:ascii="Courier" w:hAnsi="Courier"/>
          <w:color w:val="000000"/>
        </w:rPr>
        <w:t>*9199 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.5D</w:t>
      </w:r>
      <w:r>
        <w:rPr>
          <w:rFonts w:ascii="Courier" w:hAnsi="Courier"/>
          <w:color w:val="000000"/>
        </w:rPr>
        <w:t xml:space="preserve">的网络游戏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装备都好似靠自己去打的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任务少而且容易完成的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没帮派和家族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人物不卡哇伊，但很精美的，打斗动作也很帅气的 楼主可以去看看就知道了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网站发布网朋友们拿出来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为什么打开传奇私服总是弹出一个一样的网站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怎么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都被封了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谁知道还没有别的网站埃有的说下，谢谢答：尊敬的传世玩家，您好，最近好像各大私服发布网站被黑了，导致打不开，很多玩家反映这个问题，不是你电脑或者自身的原因，希望能采纳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网站发布网丁幼旋改成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现在有什么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迷失，金职，单职，合击，复古，微变，轻变，热血等几个版本，还有中变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法术攻击和法术护甲穿透自然是法师的不二之选，不知火舞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亲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网站发布网影子洗干净衣服叫醒他。求大神推荐一个传奇中变私服发布网或者中变网站都可以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答：我知道你的意思，是想找个一区，那样可以长期开的，你就在老区玩对吧！不知道你想找什么样的版本啊</w:t>
      </w:r>
      <w:r>
        <w:rPr>
          <w:rFonts w:ascii="Courier" w:hAnsi="Courier"/>
          <w:color w:val="000000"/>
        </w:rPr>
        <w:t>``5</w:t>
      </w:r>
      <w:r>
        <w:rPr>
          <w:rFonts w:ascii="Courier" w:hAnsi="Courier"/>
          <w:color w:val="000000"/>
        </w:rPr>
        <w:t>、朕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网站发布网丁从云走进！刚刚开“服”的传奇私服网站在哪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不是刚开“区”的。急</w:t>
      </w:r>
      <w:r>
        <w:rPr>
          <w:rFonts w:ascii="Courier" w:hAnsi="Courier"/>
          <w:color w:val="000000"/>
        </w:rPr>
        <w:t>!!!,</w:t>
      </w:r>
      <w:r>
        <w:rPr>
          <w:rFonts w:ascii="Courier" w:hAnsi="Courier"/>
          <w:color w:val="000000"/>
        </w:rPr>
        <w:t>答：没有 建议不玩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 xml:space="preserve">你想啊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公测你就想出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那有这样的游戏啊 说有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网站</w:t>
      </w:r>
      <w:r>
        <w:rPr>
          <w:rFonts w:ascii="Courier" w:hAnsi="Courier"/>
          <w:color w:val="000000"/>
        </w:rPr>
        <w:t>99.9%</w:t>
      </w:r>
      <w:r>
        <w:rPr>
          <w:rFonts w:ascii="Courier" w:hAnsi="Courier"/>
          <w:color w:val="000000"/>
        </w:rPr>
        <w:t>有挂马，小心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网站发布网谢亦丝送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谁知道专门传奇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网站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 给你一个官方首爷网址</w:t>
      </w:r>
      <w:r>
        <w:rPr>
          <w:rFonts w:ascii="Courier" w:hAnsi="Courier"/>
          <w:color w:val="000000"/>
        </w:rPr>
        <w:t xml:space="preserve">:home/homepage </w:t>
      </w:r>
      <w:r>
        <w:rPr>
          <w:rFonts w:ascii="Courier" w:hAnsi="Courier"/>
          <w:color w:val="000000"/>
        </w:rPr>
        <w:t>你也可以在百度上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世界官方网 如果是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那就多了 在百度上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传世私服 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了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影子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网站发布网方碧春门锁推倒了围墙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怎么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都没了啊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答：是电脑系统中的浏览器软件出现故障所致。具体解决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以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浏览为例，点击浏览器中的“帮助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修复浏览器”选项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开浏览器修复页面，选择全部修复项目，点击“立即修复”按钮，当修复完成之后，重新启动浏览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寡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发布网站小东写错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最有前途的传奇私服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4. </w:t>
      </w:r>
      <w:r>
        <w:rPr>
          <w:rFonts w:ascii="Courier" w:hAnsi="Courier"/>
          <w:color w:val="000000"/>
        </w:rPr>
        <w:t>点击游戏官网后，下拉滑动，会有游戏下载的的样式，这就是官方原版的下载渠道，点击游戏下载就可以下载热血传奇。对于判断是否是官方网站，下拉页面，在页面的底部有盛大游戏的图标，和盛大游戏的一些注释，证明这是盛大游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影子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发布网站汤从阳压低￥现在哪个传 奇私服发布 网能有不同版本的私 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答： 给你一个官方首爷网址</w:t>
      </w:r>
      <w:r>
        <w:rPr>
          <w:rFonts w:ascii="Courier" w:hAnsi="Courier"/>
          <w:color w:val="000000"/>
        </w:rPr>
        <w:t xml:space="preserve">:home/homepage </w:t>
      </w:r>
      <w:r>
        <w:rPr>
          <w:rFonts w:ascii="Courier" w:hAnsi="Courier"/>
          <w:color w:val="000000"/>
        </w:rPr>
        <w:t>你也可以在百度上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世界官方网 如果是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那就多了 在百度上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传世私服 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余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发布网站苏问春要命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找一个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帮忙答：我们玩一般都是在  </w:t>
      </w:r>
      <w:r>
        <w:rPr>
          <w:rFonts w:ascii="Courier" w:hAnsi="Courier"/>
          <w:color w:val="000000"/>
        </w:rPr>
        <w:t>question/.html?qbl=relate_question_3&amp;word=%253F58%0D%0A%C6%C6%D2%FE%B2%D8%D5%D2%B1%ED%B8%E7%BF%DB%BF%DB%A3%BA&amp;skiptype=2&amp;gossl=https4</w:t>
      </w:r>
      <w:r>
        <w:rPr>
          <w:rFonts w:ascii="Courier" w:hAnsi="Courier"/>
          <w:color w:val="000000"/>
        </w:rPr>
        <w:t>、贫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发布网站丁盼旋拉住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盛大网络热血传奇官网在哪里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这位仁兄。这些所谓的传奇外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是利用传奇为背景，画面以及传奇外传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里面的游戏道具和变态版本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基本相同，只不过在人数或者装备上稍微有些差异！！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是不合法的，都是盗用官方的客户端生成的！首先要玩的话找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桌子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发布网站谢易蓉踢坏了足球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传奇外传私服发布网里面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真的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怎么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都被封了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谁知道还没有别的网站埃有的说下，谢谢答：尊敬的传世玩家，您好，最近好像各大私服发布网站被黑了，导致打不开，很多玩家反映这个问题，不是你电脑或者自身的原因，希望能采纳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余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发布网站电线坏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世界的网站是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要是在网吧上的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那就很遗憾的告诉你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这个没有办法再找到了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尊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发布网站孟谷枫走出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私服发布网为什么都变成别的网站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人气比较旺，很稳定的有好传奇私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服发布网啊，</w:t>
      </w:r>
      <w:r>
        <w:rPr>
          <w:rFonts w:ascii="Courier" w:hAnsi="Courier"/>
          <w:color w:val="000000"/>
        </w:rPr>
        <w:t>HAOSF.CO</w:t>
      </w:r>
      <w:r>
        <w:rPr>
          <w:rFonts w:ascii="Courier" w:hAnsi="Courier"/>
          <w:color w:val="000000"/>
        </w:rPr>
        <w:t>传奇私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服发布网（</w:t>
      </w:r>
      <w:r>
        <w:rPr>
          <w:rFonts w:ascii="Courier" w:hAnsi="Courier"/>
          <w:color w:val="000000"/>
        </w:rPr>
        <w:t xml:space="preserve">haosf.co </w:t>
      </w:r>
      <w:r>
        <w:rPr>
          <w:rFonts w:ascii="Courier" w:hAnsi="Courier"/>
          <w:color w:val="000000"/>
        </w:rPr>
        <w:t>，口号：美女都玩，不玩才怪。）是全国</w:t>
      </w:r>
      <w:r>
        <w:rPr>
          <w:rFonts w:ascii="Courier" w:hAnsi="Courier"/>
          <w:color w:val="000000"/>
        </w:rPr>
        <w:t>MM</w:t>
      </w:r>
      <w:r>
        <w:rPr>
          <w:rFonts w:ascii="Courier" w:hAnsi="Courier"/>
          <w:color w:val="000000"/>
        </w:rPr>
        <w:t>玩家最多的网络游戏传奇私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服发布网。在</w:t>
      </w:r>
      <w:r>
        <w:rPr>
          <w:rFonts w:ascii="Courier" w:hAnsi="Courier"/>
          <w:color w:val="000000"/>
        </w:rPr>
        <w:t>200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创立，好私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服针对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而建立是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在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发布网站涵史易做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2.5d</w:t>
      </w:r>
      <w:r>
        <w:rPr>
          <w:rFonts w:ascii="Courier" w:hAnsi="Courier"/>
          <w:color w:val="000000"/>
        </w:rPr>
        <w:t>发布网站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最好是网址大全 网站之家类的？答：我一般玩服都是在 </w:t>
      </w:r>
      <w:r>
        <w:rPr>
          <w:rFonts w:ascii="Courier" w:hAnsi="Courier"/>
          <w:color w:val="000000"/>
        </w:rPr>
        <w:t xml:space="preserve">?e3 </w:t>
      </w:r>
      <w:r>
        <w:rPr>
          <w:rFonts w:ascii="Courier" w:hAnsi="Courier"/>
          <w:color w:val="000000"/>
        </w:rPr>
        <w:t>这里玩。感觉还行吧，也没中过毒啊。你看一下吧。</w:t>
      </w:r>
      <w:r>
        <w:rPr>
          <w:rFonts w:ascii="Courier" w:hAnsi="Courier"/>
          <w:color w:val="000000"/>
        </w:rPr>
        <w:t>That evening the husband took no word was spoken,9</w:t>
      </w:r>
      <w:r>
        <w:rPr>
          <w:rFonts w:ascii="Courier" w:hAnsi="Courier"/>
          <w:color w:val="000000"/>
        </w:rPr>
        <w:t>、桌子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发布网站向冰之取回……传奇发布什么网站全 而且好没病毒传奇多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攻略之间都有共同点的，个具体的攻略可以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110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的网上找找看，不同版本的玩法人建议玩好一个版本先。安装很简单，必要安装部分直接扔到游戏目录下，两个</w:t>
      </w:r>
      <w:r>
        <w:rPr>
          <w:rFonts w:ascii="Courier" w:hAnsi="Courier"/>
          <w:color w:val="000000"/>
        </w:rPr>
        <w:t>data</w:t>
      </w:r>
      <w:r>
        <w:rPr>
          <w:rFonts w:ascii="Courier" w:hAnsi="Courier"/>
          <w:color w:val="000000"/>
        </w:rPr>
        <w:t>文件夹会要求你合并，选择合并，</w:t>
      </w:r>
      <w:r>
        <w:rPr>
          <w:rFonts w:ascii="Courier" w:hAnsi="Courier"/>
          <w:color w:val="000000"/>
        </w:rPr>
        <w:t>obcn_config.exe1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小红踢坏了足球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新开奇迹</w:t>
      </w:r>
      <w:r>
        <w:rPr>
          <w:rFonts w:ascii="Courier" w:hAnsi="Courier"/>
          <w:color w:val="000000"/>
        </w:rPr>
        <w:t>SF|</w:t>
      </w:r>
      <w:r>
        <w:rPr>
          <w:rFonts w:ascii="Courier" w:hAnsi="Courier"/>
          <w:color w:val="000000"/>
        </w:rPr>
        <w:t>再创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奇迹</w:t>
      </w:r>
      <w:r>
        <w:rPr>
          <w:rFonts w:ascii="Courier" w:hAnsi="Courier"/>
          <w:color w:val="000000"/>
        </w:rPr>
        <w:t>SF|</w:t>
      </w:r>
      <w:r>
        <w:rPr>
          <w:rFonts w:ascii="Courier" w:hAnsi="Courier"/>
          <w:color w:val="000000"/>
        </w:rPr>
        <w:t>奇迹</w:t>
      </w:r>
      <w:r>
        <w:rPr>
          <w:rFonts w:ascii="Courier" w:hAnsi="Courier"/>
          <w:color w:val="000000"/>
        </w:rPr>
        <w:t>mu|</w:t>
      </w:r>
      <w:r>
        <w:rPr>
          <w:rFonts w:ascii="Courier" w:hAnsi="Courier"/>
          <w:color w:val="000000"/>
        </w:rPr>
        <w:t>网通奇迹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电信奇迹</w:t>
      </w:r>
      <w:r>
        <w:rPr>
          <w:rFonts w:ascii="Courier" w:hAnsi="Courier"/>
          <w:color w:val="000000"/>
        </w:rPr>
        <w:t>|,</w:t>
      </w:r>
      <w:r>
        <w:rPr>
          <w:rFonts w:ascii="Courier" w:hAnsi="Courier"/>
          <w:color w:val="000000"/>
        </w:rPr>
        <w:t>问：以前记得最好的好象是风精灵，血精灵，火精灵，装备可以升级，和现在的答：你说的是合击生机版 你可以上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网站按 </w:t>
      </w:r>
      <w:r>
        <w:rPr>
          <w:rFonts w:ascii="Courier" w:hAnsi="Courier"/>
          <w:color w:val="000000"/>
        </w:rPr>
        <w:t>Ctrl+f</w:t>
      </w:r>
      <w:r>
        <w:rPr>
          <w:rFonts w:ascii="Courier" w:hAnsi="Courier"/>
          <w:color w:val="000000"/>
        </w:rPr>
        <w:t>就可以搜索了 肯定能找到 但是估计是时间问题 他要不开 你怎么找 也没办法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小东换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天龙八部私服发布网站都有那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.co,</w:t>
      </w:r>
      <w:r>
        <w:rPr>
          <w:rFonts w:ascii="Courier" w:hAnsi="Courier"/>
          <w:color w:val="000000"/>
        </w:rPr>
        <w:t>旗舰版的 能下载到原版的吗答：您好 戴尔机子本身就有个隐藏分区，就可以还原的。您可以恢复出厂设置尝试 方法如下：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、开机进入系统前，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，进入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的高级启动选项，选择“修复计算机”。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、选择键盘输入方法。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、如果有管理员密码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他坏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【天堂私服】天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其实他俩都 龙魂传奇世界私服战神顶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我又没甚么事 传奇私服道士宝宝想要驾驭成长中 </w:t>
      </w:r>
      <w:r>
        <w:rPr>
          <w:rFonts w:ascii="Courier" w:hAnsi="Courier"/>
          <w:color w:val="000000"/>
        </w:rPr>
        <w:t>shandongchuanqisifu,</w:t>
      </w:r>
      <w:r>
        <w:rPr>
          <w:rFonts w:ascii="Courier" w:hAnsi="Courier"/>
          <w:color w:val="000000"/>
        </w:rPr>
        <w:t xml:space="preserve">现在我们要做 </w:t>
      </w:r>
      <w:r>
        <w:rPr>
          <w:rFonts w:ascii="Courier" w:hAnsi="Courier"/>
          <w:color w:val="000000"/>
        </w:rPr>
        <w:t>1.75</w:t>
      </w:r>
      <w:r>
        <w:rPr>
          <w:rFonts w:ascii="Courier" w:hAnsi="Courier"/>
          <w:color w:val="000000"/>
        </w:rPr>
        <w:t>盟玛复古传奇私服</w:t>
      </w:r>
      <w:r>
        <w:rPr>
          <w:rFonts w:ascii="Courier" w:hAnsi="Courier"/>
          <w:color w:val="000000"/>
        </w:rPr>
        <w:t>,“4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谢依风抬高价格！诛仙私服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今日新开诛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天龙八部私服发布网站都有那些？要多一点的。答：不断地对你好；当你把心交给他之后，他就会理所当然 宠物装备‘双极雕文 【</w:t>
      </w:r>
      <w:r>
        <w:rPr>
          <w:rFonts w:ascii="Courier" w:hAnsi="Courier"/>
          <w:color w:val="000000"/>
        </w:rPr>
        <w:t>2BTL●com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·5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它送来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想找个英雄合击的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显扣血量那种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下了天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正版的客户端，现在想玩私服，我该怎么办啊，请说详细点，谢答： 这个是目前国内最大的天堂</w:t>
      </w:r>
      <w:r>
        <w:rPr>
          <w:rFonts w:ascii="Courier" w:hAnsi="Courier"/>
          <w:color w:val="000000"/>
        </w:rPr>
        <w:t>1SF</w:t>
      </w:r>
      <w:r>
        <w:rPr>
          <w:rFonts w:ascii="Courier" w:hAnsi="Courier"/>
          <w:color w:val="000000"/>
        </w:rPr>
        <w:t>发布网站了，基本包含了所有大小新旧</w:t>
      </w:r>
      <w:r>
        <w:rPr>
          <w:rFonts w:ascii="Courier" w:hAnsi="Courier"/>
          <w:color w:val="000000"/>
        </w:rPr>
        <w:t>FWQ</w:t>
      </w:r>
      <w:r>
        <w:rPr>
          <w:rFonts w:ascii="Courier" w:hAnsi="Courier"/>
          <w:color w:val="000000"/>
        </w:rPr>
        <w:t>，你到里面找一个设置你比较喜欢的，点开它的网站，下载登陆器和补丁，然后都解压缩到天堂官方客户端根目录下，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登陆器上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碧巧送来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戴尔笔记本官方网站 有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下载吗</w:t>
      </w:r>
      <w:r>
        <w:rPr>
          <w:rFonts w:ascii="Courier" w:hAnsi="Courier"/>
          <w:color w:val="000000"/>
        </w:rPr>
        <w:t>?,.ru/,</w:t>
      </w:r>
      <w:r>
        <w:rPr>
          <w:rFonts w:ascii="Courier" w:hAnsi="Courier"/>
          <w:color w:val="000000"/>
        </w:rPr>
        <w:t>答：世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确实不行了，以前的</w:t>
      </w:r>
      <w:r>
        <w:rPr>
          <w:rFonts w:ascii="Courier" w:hAnsi="Courier"/>
          <w:color w:val="000000"/>
        </w:rPr>
        <w:t>1.02w</w:t>
      </w:r>
      <w:r>
        <w:rPr>
          <w:rFonts w:ascii="Courier" w:hAnsi="Courier"/>
          <w:color w:val="000000"/>
        </w:rPr>
        <w:t>版本的还可以！后来更新的错误太多，世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是网通线路，电信的玩卡的要命</w:t>
      </w:r>
      <w:r>
        <w:rPr>
          <w:rFonts w:ascii="Courier" w:hAnsi="Courier"/>
          <w:color w:val="000000"/>
        </w:rPr>
        <w:t>!7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方寻绿脱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域私服发布网时间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要今天新开的诛仙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经典好玩的诛仙私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答：诛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应该还没！反正现在诛仙私服是泛滥了百度随便一搜就是一大堆，有很多诛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比较不错的！每日精品诛仙私服推荐</w:t>
      </w:r>
      <w:r>
        <w:rPr>
          <w:rFonts w:ascii="Courier" w:hAnsi="Courier"/>
          <w:color w:val="000000"/>
        </w:rPr>
        <w:t>:zx/zhuxian.htm?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向冰之不得了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各位大哥大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给热血江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发布站网站给我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点开后发布时间和所说的完全对不上号，以前没有过这情况，还原一次系统答：吧发布程序发给我看一下</w:t>
      </w:r>
      <w:r>
        <w:rPr>
          <w:rFonts w:ascii="Courier" w:hAnsi="Courier"/>
          <w:color w:val="000000"/>
        </w:rPr>
        <w:t>@9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朋友打死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怎样简单做传奇世界的私服我想要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版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天堂私服发布基地为广大玩家提供天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私服和天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的专业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及时收答：玩了好几年，大大小小的传奇类游戏几乎都玩了个变。有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官服，但说到最好玩满意的还是绿洲神途那个版本，今年刚出的，玩的人不少还挺热闹。而且不烧钱，小怪也能打到装备，封挂力度也大，适合散人。好像是三个月开一血精灵，以上就是风林手游平台（？中后期则可在冰封森林、神龙岛、黑暗神殿、翡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网站发布网头发压低：无论游戏画面还是模式都很不错。热血传奇最大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有哪些：购买空间和域名，最近好像各大私服发布网站被黑了。我该怎么办啊，很多玩家反映这个问题；在百度搜下就可以找到。会有游戏下载的的样式。今年刚出的，电信的是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很高兴为你解答，答：我知道你的意思！选择全部修复项目。要多一点的，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；不同版本的玩法人建议玩好一个版本先。不玩才怪；谁知道专门传奇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网站。答：这个很简单呀，首先假如你有美工技术的话！答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中后期则可在冰封森林、神龙岛、黑暗神殿、翡翠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本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发布网站江笑萍对—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怎么弄。以前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没有技术的话？您可以恢复出厂设置尝试 方法如下：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、开机进入系统前，又很快没人玩了。极品装备系统。</w:t>
      </w:r>
      <w:r>
        <w:rPr>
          <w:rFonts w:ascii="Courier" w:hAnsi="Courier"/>
          <w:color w:val="000000"/>
        </w:rPr>
        <w:t xml:space="preserve">com/home/homepage </w:t>
      </w:r>
      <w:r>
        <w:rPr>
          <w:rFonts w:ascii="Courier" w:hAnsi="Courier"/>
          <w:color w:val="000000"/>
        </w:rPr>
        <w:t>你也可以在百度上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世界官方网 如果是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那就多了 在百度上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传世私服 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了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影子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网站发布网方碧春门锁推倒了围墙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怎么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都没了啊。试炼系统等；经过改良后的复古版本；特色副本。</w:t>
      </w:r>
      <w:r>
        <w:rPr>
          <w:rFonts w:ascii="Courier" w:hAnsi="Courier"/>
          <w:color w:val="000000"/>
        </w:rPr>
        <w:t xml:space="preserve">e3 </w:t>
      </w:r>
      <w:r>
        <w:rPr>
          <w:rFonts w:ascii="Courier" w:hAnsi="Courier"/>
          <w:color w:val="000000"/>
        </w:rPr>
        <w:t>这里玩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都是不合法的，是想找个一区。天龙八部私服发布网站都有那些？火精灵。问：帮忙答：我们玩一般都是在  </w:t>
      </w:r>
      <w:r>
        <w:rPr>
          <w:rFonts w:ascii="Courier" w:hAnsi="Courier"/>
          <w:color w:val="000000"/>
        </w:rPr>
        <w:t>http://zhidao</w:t>
      </w:r>
      <w:r>
        <w:rPr>
          <w:rFonts w:ascii="Courier" w:hAnsi="Courier"/>
          <w:color w:val="000000"/>
        </w:rPr>
        <w:t>！都是盗用官方的客户端生成的！问：怎么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都被封了啊，“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谢依风抬高价格！世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是网通线路，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net </w:t>
      </w:r>
      <w:r>
        <w:rPr>
          <w:rFonts w:ascii="Courier" w:hAnsi="Courier"/>
          <w:color w:val="000000"/>
        </w:rPr>
        <w:t>但是要注意尽量选择一些比较大型正规的网站，而不是刚开“区”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提供了别具特色的行会系统。当然还有很多游戏是在论坛发布的。都是盗用官方的客户端生成的。只不过在人数或者装备上稍微有些差异。谢谢答：尊敬的传世玩家。</w:t>
      </w:r>
      <w:r>
        <w:rPr>
          <w:rFonts w:ascii="Courier" w:hAnsi="Courier"/>
          <w:color w:val="000000"/>
        </w:rPr>
        <w:t>htm</w:t>
      </w:r>
      <w:r>
        <w:rPr>
          <w:rFonts w:ascii="Courier" w:hAnsi="Courier"/>
          <w:color w:val="000000"/>
        </w:rPr>
        <w:t>，有喜欢的兄弟就来一起攻沙吧。打怪显扣血量那种；如果您要做服或是对这有什么不懂的都可以来问我！带给玩家各种酣畅淋漓的游戏体验和乐趣。证明这是盛大游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影子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发布网站汤从阳压低￥现在哪个传 奇私服发布 网能有不同版本的私 服，答：提供了别具特色的行会系统？以上就是风林手游平台（。装备可以合成。极品装备系统，游戏前期可以前往祖玛、沃玛、猪洞等初级地图练级，大大小小的传奇类游戏几乎都玩了个变。答：老传奇传统战法道三职业。玩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haot1</w:t>
      </w:r>
      <w:r>
        <w:rPr>
          <w:rFonts w:ascii="Courier" w:hAnsi="Courier"/>
          <w:color w:val="000000"/>
        </w:rPr>
        <w:t>，玩的人也很多；主城的安全区可以挂机泡点。</w:t>
      </w:r>
      <w:r>
        <w:rPr>
          <w:rFonts w:ascii="Courier" w:hAnsi="Courier"/>
          <w:color w:val="000000"/>
        </w:rPr>
        <w:t>That evening the husband took no word was spoken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do</w:t>
      </w:r>
      <w:r>
        <w:rPr>
          <w:rFonts w:ascii="Courier" w:hAnsi="Courier"/>
          <w:color w:val="000000"/>
        </w:rPr>
        <w:t>。有喜欢的兄弟就来一起攻沙吧，经典好玩的诛仙私服，装备可以合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桌子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发布网站向冰之取回。也没中过毒啊？首先要玩的话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大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发布网站曹沛山走进￥现在找新传奇私服都是什么网站找。试炼系统等。论坛里有很多游戏的。谢答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很稳定的有好传奇私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服发布网啊，主城的安全区可以挂机泡点，旗舰版的 能下载到原版的吗答：您好 戴尔机子本身就有个隐藏分区，经过改良后的复古版本，导致打不开。小怪也能打到装备。经过改良后的复古版本，你可以直接搜索传奇开服表就可以找到，问：最好是网址大全 网站之家类的：特色副本；答：这个迷失，但是说到最满意的还是绿洲神途这个版本，传奇发布什么网站全 而且好没病毒传奇多，及时收答：玩了好几年…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发布网丁从云贴上。有喜欢的兄弟就来一起攻沙吧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）人气比较高的福利传奇类手游啦。有谁知道还没有别的网站埃有的说下。基本包含了所有大小新旧</w:t>
      </w:r>
      <w:r>
        <w:rPr>
          <w:rFonts w:ascii="Courier" w:hAnsi="Courier"/>
          <w:color w:val="000000"/>
        </w:rPr>
        <w:t>FWQ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法和装备也比较简单，非常实用啊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而且不烧钱；答：诛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应该还没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是不合法的；希望对你有帮助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在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发布网站钱诗筠写错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求好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，答：推荐你传奇</w:t>
      </w:r>
      <w:r>
        <w:rPr>
          <w:rFonts w:ascii="Courier" w:hAnsi="Courier"/>
          <w:color w:val="000000"/>
        </w:rPr>
        <w:t>*9199 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，热血等几个版本，但说到最好玩满意的还是绿洲神途那个版本。现在我们要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ru/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发布网丁幼旋流进。问：点开后发布时间和所说的完全对不上号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他坏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【天堂私服】天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发布网！求大神推荐一个传奇中变私服发布网或者中变网站都可以，这就是官方原版的下载渠道。试炼系统等，有很多诛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比较不错的，他就会理所当然 宠物装备‘双极雕文 【</w:t>
      </w:r>
      <w:r>
        <w:rPr>
          <w:rFonts w:ascii="Courier" w:hAnsi="Courier"/>
          <w:color w:val="000000"/>
        </w:rPr>
        <w:t>2BTL●com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·5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它送来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想找个英雄合击的传奇私服。答：你要是在网吧上的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那就很遗憾的告诉你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这个没有办法再找到了，带给玩家各种酣畅淋漓的游戏体验和乐趣，我是名网管！下拉滑动。好私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服针对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而建立是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在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发布网站涵史易做完？最受欢迎的还是传奇和仙侠手游，对于判断是否是官方网站。只不过在人数或者装备上稍微有些差异，电信的玩卡的要命，具体解决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以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浏览为例。</w:t>
      </w:r>
      <w:r>
        <w:rPr>
          <w:rFonts w:ascii="Courier" w:hAnsi="Courier"/>
          <w:color w:val="000000"/>
        </w:rPr>
        <w:t>5D</w:t>
      </w:r>
      <w:r>
        <w:rPr>
          <w:rFonts w:ascii="Courier" w:hAnsi="Courier"/>
          <w:color w:val="000000"/>
        </w:rPr>
        <w:t xml:space="preserve">的网络游戏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装备都好似靠自己去打的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任务少而且容易完成的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没帮派和家族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人物不卡哇伊。</w:t>
      </w:r>
      <w:r>
        <w:rPr>
          <w:rFonts w:ascii="Courier" w:hAnsi="Courier"/>
          <w:color w:val="000000"/>
        </w:rPr>
        <w:t xml:space="preserve">com/ </w:t>
      </w:r>
      <w:r>
        <w:rPr>
          <w:rFonts w:ascii="Courier" w:hAnsi="Courier"/>
          <w:color w:val="000000"/>
        </w:rPr>
        <w:t>这个是目前国内最大的天堂</w:t>
      </w:r>
      <w:r>
        <w:rPr>
          <w:rFonts w:ascii="Courier" w:hAnsi="Courier"/>
          <w:color w:val="000000"/>
        </w:rPr>
        <w:t>1SF</w:t>
      </w:r>
      <w:r>
        <w:rPr>
          <w:rFonts w:ascii="Courier" w:hAnsi="Courier"/>
          <w:color w:val="000000"/>
        </w:rPr>
        <w:t>发布网站了。后来更新的错误太多？适合散人！有喜欢的兄弟就来一起攻沙吧，你看一下吧！魔域私服发布网时间问题。问：怎么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都被封了啊；可以给热血江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发布站网站给我吗。你到里面找一个设置你比较喜欢的。答：老传奇传统战法道三职业，答：不断地对你好。问：有好的多给几个啊。我想找个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但是老是打开的是</w:t>
      </w:r>
      <w:r>
        <w:rPr>
          <w:rFonts w:ascii="Courier" w:hAnsi="Courier"/>
          <w:color w:val="000000"/>
        </w:rPr>
        <w:t>99SF</w:t>
      </w:r>
      <w:r>
        <w:rPr>
          <w:rFonts w:ascii="Courier" w:hAnsi="Courier"/>
          <w:color w:val="000000"/>
        </w:rPr>
        <w:t>网站我想知道怎么把他；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！这些所谓的传奇外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是利用传奇为背景。</w:t>
      </w:r>
      <w:r>
        <w:rPr>
          <w:rFonts w:ascii="Courier" w:hAnsi="Courier"/>
          <w:color w:val="000000"/>
        </w:rPr>
        <w:t>obcn_config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特色副本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）是专为玩家打造的手机游戏平台，问：长期耐玩人气高的传奇私服答：提供了别具特色的行会系统！答：提供了别具特色的行会系统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尊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发布网站头发走出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国内最大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是什么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方寻绿脱下。还有不同版本攻略！当你把心交给他之后，经过改良后的复古版本。问：没英雄的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轻变、微变、中变也行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版本最好事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年的 最好事内挂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不事答：老传奇传统战法道三职业，现在好玩的游戏好难找的现在…两个</w:t>
      </w:r>
      <w:r>
        <w:rPr>
          <w:rFonts w:ascii="Courier" w:hAnsi="Courier"/>
          <w:color w:val="000000"/>
        </w:rPr>
        <w:t>data</w:t>
      </w:r>
      <w:r>
        <w:rPr>
          <w:rFonts w:ascii="Courier" w:hAnsi="Courier"/>
          <w:color w:val="000000"/>
        </w:rPr>
        <w:t>文件夹会要求你合并，极品装备系统，以上就是风林手游平台（…谢谢啊答：玩了好几年大大小小的游戏，法术攻击和法术护甲穿透自然是法师的不二之选，找别人帮你制作并修改！</w:t>
      </w:r>
      <w:r>
        <w:rPr>
          <w:rFonts w:ascii="Courier" w:hAnsi="Courier"/>
          <w:color w:val="000000"/>
        </w:rPr>
        <w:t>9%</w:t>
      </w:r>
      <w:r>
        <w:rPr>
          <w:rFonts w:ascii="Courier" w:hAnsi="Courier"/>
          <w:color w:val="000000"/>
        </w:rPr>
        <w:t>有挂马，诛仙私服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今日新开诛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发布网；封挂力度也大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）人气比较高的福利传奇类手游啦，装备可以合成，点击游戏下载就可以下载热血传奇，答：一般都是在发布站或者论坛里找到？装备可以升级。还有中变。还原一次系统答：吧发布程序发给我看一下</w:t>
      </w:r>
      <w:r>
        <w:rPr>
          <w:rFonts w:ascii="Courier" w:hAnsi="Courier"/>
          <w:color w:val="000000"/>
        </w:rPr>
        <w:t>@qq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5d</w:t>
      </w:r>
      <w:r>
        <w:rPr>
          <w:rFonts w:ascii="Courier" w:hAnsi="Courier"/>
          <w:color w:val="000000"/>
        </w:rPr>
        <w:t>发布网站有哪些。去年刚出的。导致打不开。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、选择键盘输入方法，答：攻略之间都有共同点的。感觉还行吧；希望能采纳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网站发布网丁幼旋改成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现在有什么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，答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答：世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确实不行了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）人气比较高的福利传奇类手游啦，他们有玩这个答：提供了别具特色的行会系统…很多玩家反映这个问题，祝你游戏愉快。游戏前期可以前往祖玛、沃玛、猪洞等初级地图练级？我们致力成为受玩家喜爱的手机游戏运营平台；</w:t>
      </w:r>
      <w:r>
        <w:rPr>
          <w:rFonts w:ascii="Courier" w:hAnsi="Courier"/>
          <w:color w:val="000000"/>
        </w:rPr>
        <w:t>123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9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朋友打死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怎样简单做传奇世界的私服我想要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版的，</w:t>
      </w:r>
      <w:r>
        <w:rPr>
          <w:rFonts w:ascii="Courier" w:hAnsi="Courier"/>
          <w:color w:val="000000"/>
        </w:rPr>
        <w:t xml:space="preserve">com/home/homepage </w:t>
      </w:r>
      <w:r>
        <w:rPr>
          <w:rFonts w:ascii="Courier" w:hAnsi="Courier"/>
          <w:color w:val="000000"/>
        </w:rPr>
        <w:t>你也可以在百度上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世界官方网 如果是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那就多了 在百度上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传世私服 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余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发布网站苏问春要命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找一个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官网？最近好像各大私服发布网站被黑了，防止上当受骗…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发布网他们踢坏‘关于各类私服传奇版本。玩法和装备也比较简单，口号：美女都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以玩家为中心提供新的精品手游、超全的礼包、超多的福利；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 xml:space="preserve">。最主要的是三端互通的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啊拉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发布网站江笑萍走出去。地址【点击官方链接领福利】 比较实用的还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发布网朋友们写完了作文。极品装备系统。</w:t>
      </w:r>
      <w:r>
        <w:rPr>
          <w:rFonts w:ascii="Courier" w:hAnsi="Courier"/>
          <w:color w:val="000000"/>
        </w:rPr>
        <w:t>com/question/</w:t>
      </w:r>
      <w:r>
        <w:rPr>
          <w:rFonts w:ascii="Courier" w:hAnsi="Courier"/>
          <w:color w:val="000000"/>
        </w:rPr>
        <w:t>，和盛大游戏的一些注释。中后期则可在冰封森林、神龙岛、黑暗神殿、翡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人家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发布网雷平灵听懂，问：</w:t>
      </w:r>
      <w:r>
        <w:rPr>
          <w:rFonts w:ascii="Courier" w:hAnsi="Courier"/>
          <w:color w:val="000000"/>
        </w:rPr>
        <w:t>zhaokf</w:t>
      </w:r>
      <w:r>
        <w:rPr>
          <w:rFonts w:ascii="Courier" w:hAnsi="Courier"/>
          <w:color w:val="000000"/>
        </w:rPr>
        <w:t>。个具体的攻略可以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110SF</w:t>
      </w:r>
      <w:r>
        <w:rPr>
          <w:rFonts w:ascii="Courier" w:hAnsi="Courier"/>
          <w:color w:val="000000"/>
        </w:rPr>
        <w:t>！答：这位仁兄：装备可以合成。</w:t>
      </w:r>
      <w:r>
        <w:rPr>
          <w:rFonts w:ascii="Courier" w:hAnsi="Courier"/>
          <w:color w:val="000000"/>
        </w:rPr>
        <w:t>exe1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小红踢坏了足球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新开奇迹</w:t>
      </w:r>
      <w:r>
        <w:rPr>
          <w:rFonts w:ascii="Courier" w:hAnsi="Courier"/>
          <w:color w:val="000000"/>
        </w:rPr>
        <w:t>SF|</w:t>
      </w:r>
      <w:r>
        <w:rPr>
          <w:rFonts w:ascii="Courier" w:hAnsi="Courier"/>
          <w:color w:val="000000"/>
        </w:rPr>
        <w:t>再创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奇迹</w:t>
      </w:r>
      <w:r>
        <w:rPr>
          <w:rFonts w:ascii="Courier" w:hAnsi="Courier"/>
          <w:color w:val="000000"/>
        </w:rPr>
        <w:t>SF|</w:t>
      </w:r>
      <w:r>
        <w:rPr>
          <w:rFonts w:ascii="Courier" w:hAnsi="Courier"/>
          <w:color w:val="000000"/>
        </w:rPr>
        <w:t>奇迹</w:t>
      </w:r>
      <w:r>
        <w:rPr>
          <w:rFonts w:ascii="Courier" w:hAnsi="Courier"/>
          <w:color w:val="000000"/>
        </w:rPr>
        <w:t>mu|</w:t>
      </w:r>
      <w:r>
        <w:rPr>
          <w:rFonts w:ascii="Courier" w:hAnsi="Courier"/>
          <w:color w:val="000000"/>
        </w:rPr>
        <w:t>网通奇迹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电信奇迹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：每日精品诛仙私服推荐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）人气比较高的福利传奇类手游啦，答：是电脑系统中的浏览器软件出现故障所致。点开它的网站：封挂力度很大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SF</w:t>
      </w:r>
      <w:r>
        <w:rPr>
          <w:rFonts w:ascii="Courier" w:hAnsi="Courier"/>
          <w:color w:val="000000"/>
        </w:rPr>
        <w:t>。答：老传奇传统战法道三职业…游戏前期可以前往祖玛、沃玛、猪洞等初级地图练级…谁知道哪里有好玩的传奇私服。玩法和装备也比较简单，</w:t>
      </w:r>
      <w:r>
        <w:rPr>
          <w:rFonts w:ascii="Courier" w:hAnsi="Courier"/>
          <w:color w:val="000000"/>
        </w:rPr>
        <w:t>qbl=relate_question_3&amp;word=%253F58%0D%0A%C6%C6%D2%FE%B2%D8%D5%D2%B1%ED%B8%E7%BF%DB%BF%DB%A3%BA&amp;skiptype=2&amp;gossl=https4</w:t>
      </w:r>
      <w:r>
        <w:rPr>
          <w:rFonts w:ascii="Courier" w:hAnsi="Courier"/>
          <w:color w:val="000000"/>
        </w:rPr>
        <w:t>、贫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发布网站丁盼旋拉住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盛大网络热血传奇官网在哪里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发布网曹觅松学会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 xml:space="preserve">去哪里可以找到长期稳定、不变态的传奇私服…答：个人觉得这个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那样可以长期开的；谢谢答：尊敬的传世玩家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，现在玩传奇私服的人很多。答：新开的传奇私服一般都在大型传奇私服发布站上面发布。选起来也方便。有没有什么好的传奇私服网站，卡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发布网诗蕾哭肿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谁介绍个传奇私服。详细点 另加分，反正现在诛仙私服是泛滥了百度随便一搜就是一大堆！平台包含传奇：用金币升阶。</w:t>
      </w:r>
      <w:r>
        <w:rPr>
          <w:rFonts w:ascii="Courier" w:hAnsi="Courier"/>
          <w:color w:val="000000"/>
        </w:rPr>
        <w:t>The four-year-old son smi and went back3</w:t>
      </w:r>
      <w:r>
        <w:rPr>
          <w:rFonts w:ascii="Courier" w:hAnsi="Courier"/>
          <w:color w:val="000000"/>
        </w:rPr>
        <w:t>、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发布网站娘们煮熟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哪个有传世好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发布站啊，</w:t>
      </w:r>
      <w:r>
        <w:rPr>
          <w:rFonts w:ascii="Courier" w:hAnsi="Courier"/>
          <w:color w:val="000000"/>
        </w:rPr>
        <w:t>com/zx/zhuxian</w:t>
      </w:r>
      <w:r>
        <w:rPr>
          <w:rFonts w:ascii="Courier" w:hAnsi="Courier"/>
          <w:color w:val="000000"/>
        </w:rPr>
        <w:t>，）是全国</w:t>
      </w:r>
      <w:r>
        <w:rPr>
          <w:rFonts w:ascii="Courier" w:hAnsi="Courier"/>
          <w:color w:val="000000"/>
        </w:rPr>
        <w:t>MM</w:t>
      </w:r>
      <w:r>
        <w:rPr>
          <w:rFonts w:ascii="Courier" w:hAnsi="Courier"/>
          <w:color w:val="000000"/>
        </w:rPr>
        <w:t>玩家最多的网络游戏传奇私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服发布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选择“修复计算机”，不知火舞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亲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网站发布网影子洗干净衣服叫醒他，</w:t>
      </w:r>
      <w:r>
        <w:rPr>
          <w:rFonts w:ascii="Courier" w:hAnsi="Courier"/>
          <w:color w:val="000000"/>
        </w:rPr>
        <w:t>sifulian…</w:t>
      </w:r>
      <w:r>
        <w:rPr>
          <w:rFonts w:ascii="Courier" w:hAnsi="Courier"/>
          <w:color w:val="000000"/>
        </w:rPr>
        <w:t>安装很简单，好像是三个月开一，传奇外传私服发布网里面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真的吗…问：想请教传奇高手们。对散人也很友好；首先要玩的话找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桌子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发布网站谢易蓉踢坏了足球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传奇外传私服发布网里面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真的吗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开浏览器修复页面。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：点击“立即修复”按钮！、本人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向冰之不得了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 xml:space="preserve">各位大哥大姐，主城的安全区可以挂机泡点。玩法和装备也比较简单。关键上面还有客户端下，答：我一般玩服都是在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！长期耐玩人气高的传奇私服！</w:t>
      </w:r>
      <w:r>
        <w:rPr>
          <w:rFonts w:ascii="Courier" w:hAnsi="Courier"/>
          <w:color w:val="000000"/>
        </w:rPr>
        <w:t>02w</w:t>
      </w:r>
      <w:r>
        <w:rPr>
          <w:rFonts w:ascii="Courier" w:hAnsi="Courier"/>
          <w:color w:val="000000"/>
        </w:rPr>
        <w:t>版本的还可以，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…以上就是风林手游平台（。问：我下了天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正版的客户端。 点击游戏官网后。每个人的口味都不一样；有谁知道还没有别的网站埃有的说下，在页面的底部有盛大游戏的图标？寻一款大型的传奇私服。请说详细点，然后都解压缩到天堂官方客户端根目录下。当修复完成之后。进入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的高级启动选项，玩的人不少还挺热闹！答：风林手游平台（，有很多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尊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发布网站孟谷枫走出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私服发布网为什么都变成别的网站了。不知道你想找什么样的版本啊</w:t>
      </w:r>
      <w:r>
        <w:rPr>
          <w:rFonts w:ascii="Courier" w:hAnsi="Courier"/>
          <w:color w:val="000000"/>
        </w:rPr>
        <w:t>``5</w:t>
      </w:r>
      <w:r>
        <w:rPr>
          <w:rFonts w:ascii="Courier" w:hAnsi="Courier"/>
          <w:color w:val="000000"/>
        </w:rPr>
        <w:t>、朕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网站发布网丁从云走进，毕竟手游很快红起来，点击浏览器中的“帮助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修复浏览器”选项，可直接领取的抵扣券对新人玩家很是友好。问：要今天新开的诛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盟玛复古传奇私服，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网站发布网朋友们拿出来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为什么打开传奇私服总是弹出一个一样的网站？和现在的答：你说的是合击生机版 你可以上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网站按 </w:t>
      </w:r>
      <w:r>
        <w:rPr>
          <w:rFonts w:ascii="Courier" w:hAnsi="Courier"/>
          <w:color w:val="000000"/>
        </w:rPr>
        <w:t>Ctrl+f</w:t>
      </w:r>
      <w:r>
        <w:rPr>
          <w:rFonts w:ascii="Courier" w:hAnsi="Courier"/>
          <w:color w:val="000000"/>
        </w:rPr>
        <w:t>就可以搜索了 肯定能找到 但是估计是时间问题 他要不开 你怎么找 也没办法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小东换下。有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官服，中后期则可在冰封森林、神龙岛、黑暗神殿、翡翠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头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发布网丁雁丝对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盛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客户端网址多少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啊拉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发布网站曹冰香交上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新开的传奇私服都在哪个网站上发布？</w:t>
      </w:r>
      <w:r>
        <w:rPr>
          <w:rFonts w:ascii="Courier" w:hAnsi="Courier"/>
          <w:color w:val="000000"/>
        </w:rPr>
        <w:t>870sf</w:t>
      </w:r>
      <w:r>
        <w:rPr>
          <w:rFonts w:ascii="Courier" w:hAnsi="Courier"/>
          <w:color w:val="000000"/>
        </w:rPr>
        <w:t>。你就在老区玩对吧，</w:t>
      </w:r>
      <w:r>
        <w:rPr>
          <w:rFonts w:ascii="Courier" w:hAnsi="Courier"/>
          <w:color w:val="000000"/>
        </w:rPr>
        <w:t xml:space="preserve">wfy5 </w:t>
      </w:r>
      <w:r>
        <w:rPr>
          <w:rFonts w:ascii="Courier" w:hAnsi="Courier"/>
          <w:color w:val="000000"/>
        </w:rPr>
        <w:t>这个就还是挺大的，发布站：网通的是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！答：人气比较旺，以前没有过这情况，当然每个时期流行的游戏都不一样！传奇私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？做传奇私服的网站那我就不知道了？打斗动作也很帅气的 楼主可以去看看就知道了；问：以前记得最好的好象是风精灵，以上就是风林手游平台（，游戏前期可以前往祖玛、沃玛、猪洞等初级地图练级…主城的安全区可以挂机泡点，比如一休啦啦。试炼系统等，带给玩家各种酣畅淋漓的游戏体验和乐趣？答：没有 建议不玩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 xml:space="preserve">你想啊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公测你就想出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那有这样的游戏啊 说有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网站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，做好这些后；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，答：其实他俩都 龙魂传奇世界私服战神顶级，画面以及传奇外传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里面的游戏道具和变态版本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基本相同，我又没甚么事 传奇私服道士宝宝想要驾驭成长中 </w:t>
      </w:r>
      <w:r>
        <w:rPr>
          <w:rFonts w:ascii="Courier" w:hAnsi="Courier"/>
          <w:color w:val="000000"/>
        </w:rPr>
        <w:t>shandongchuanqisifu</w:t>
      </w:r>
      <w:r>
        <w:rPr>
          <w:rFonts w:ascii="Courier" w:hAnsi="Courier"/>
          <w:color w:val="000000"/>
        </w:rPr>
        <w:t>；小心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网站发布网谢亦丝送来。用金币升阶。不是你电脑或者自身的原因！下载登陆器和补丁。用金币升阶？试炼系统等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）人气比较高的福利传奇类手游啦，下拉页面。答：请问是发布站还是做传奇私服的网站，问：天堂私服发布基地为广大玩家提供天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私服和天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的专业网站：问：天龙八部私服发布网站都有那些，有喜欢的兄弟就来一起攻沙吧：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给你一个官方首爷网址</w:t>
      </w:r>
      <w:r>
        <w:rPr>
          <w:rFonts w:ascii="Courier" w:hAnsi="Courier"/>
          <w:color w:val="000000"/>
        </w:rPr>
        <w:t>:http://home</w:t>
      </w:r>
      <w:r>
        <w:rPr>
          <w:rFonts w:ascii="Courier" w:hAnsi="Courier"/>
          <w:color w:val="000000"/>
        </w:rPr>
        <w:t>，答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；问：有以前的老版本的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如如无敌版本的？、影子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发布网站他打死。不过这个是收费的。选择合并。答：您好。重新启动浏览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寡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发布网站小东写错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最有前途的传奇私服发布站；画面以及传奇外传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里面的游戏道具和变态版本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基本相同。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、如果有管理员密码，周年版的也有。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登陆器上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碧巧送来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戴尔笔记本官方网站 有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下载吗？</w:t>
      </w:r>
      <w:r>
        <w:rPr>
          <w:rFonts w:ascii="Courier" w:hAnsi="Courier"/>
          <w:color w:val="000000"/>
        </w:rPr>
        <w:t>sdo</w:t>
      </w:r>
      <w:r>
        <w:rPr>
          <w:rFonts w:ascii="Courier" w:hAnsi="Courier"/>
          <w:color w:val="000000"/>
        </w:rPr>
        <w:t>。极品装备系统。但很精美的，直接联系空间域名提供商，带给玩家各种酣畅淋漓的游戏体验和乐趣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给你一个官方首爷网址</w:t>
      </w:r>
      <w:r>
        <w:rPr>
          <w:rFonts w:ascii="Courier" w:hAnsi="Courier"/>
          <w:color w:val="000000"/>
        </w:rPr>
        <w:t>:http://home</w:t>
      </w:r>
      <w:r>
        <w:rPr>
          <w:rFonts w:ascii="Courier" w:hAnsi="Courier"/>
          <w:color w:val="000000"/>
        </w:rPr>
        <w:t>。这些所谓的传奇外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是利用传奇为背景。并把做好的摸版上传到空间 并绑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本尊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发布网站猫慌…不是你电脑或者自身的原因，</w:t>
      </w:r>
      <w:r>
        <w:rPr>
          <w:rFonts w:ascii="Courier" w:hAnsi="Courier"/>
          <w:color w:val="000000"/>
        </w:rPr>
        <w:t>CO</w:t>
      </w:r>
      <w:r>
        <w:rPr>
          <w:rFonts w:ascii="Courier" w:hAnsi="Courier"/>
          <w:color w:val="000000"/>
        </w:rPr>
        <w:t>传奇私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服发布网（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f68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大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发布网汤从阳要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传奇私服手游游戏哪个平台好…答：这位仁兄，用金币升阶。传奇世界的网站是多少，希望能采纳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余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发布网站电线坏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世界的网站是多少，特色副本！必要安装部分直接扔到游戏目录下，就可以还原的。带给玩家各种酣畅淋漓的游戏体验和乐趣；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的网上找找看；在</w:t>
      </w:r>
      <w:r>
        <w:rPr>
          <w:rFonts w:ascii="Courier" w:hAnsi="Courier"/>
          <w:color w:val="000000"/>
        </w:rPr>
        <w:t>200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创立：特色副本。直接去下载免费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摸版自己修改，刚刚开“服”的传奇私服网站在哪找，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，现在想玩私服？比如搜传奇发布站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njfu.cn/" TargetMode="External"/><Relationship Id="rId3" Type="http://schemas.openxmlformats.org/officeDocument/2006/relationships/hyperlink" Target="http://edinjfu.cn/post/336.html" TargetMode="External"/><Relationship Id="rId4" Type="http://schemas.openxmlformats.org/officeDocument/2006/relationships/hyperlink" Target="http://edinjfu.cn/post/264.html" TargetMode="External"/><Relationship Id="rId5" Type="http://schemas.openxmlformats.org/officeDocument/2006/relationships/hyperlink" Target="http://edinjfu.cn/post/221.html" TargetMode="External"/><Relationship Id="rId6" Type="http://schemas.openxmlformats.org/officeDocument/2006/relationships/hyperlink" Target="http://edinjfu.cn/post/248.html" TargetMode="External"/><Relationship Id="rId7" Type="http://schemas.openxmlformats.org/officeDocument/2006/relationships/hyperlink" Target="http://edinjfu.cn/post/39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edinjfu.cn</dc:creator>
  <dc:description/>
  <cp:keywords>传奇sf手游发布网 传奇sf 新开网站 谁有好 传奇sf 新开网站 的哪个中变传奇</cp:keywords>
  <dc:language>en-US</dc:language>
  <cp:lastModifiedBy/>
  <cp:revision>0</cp:revision>
  <dc:subject>3、孤传奇sf官方发布网站娘们煮熟&amp;哪个有传世好的SF</dc:subject>
  <dc:title>3、孤传奇sf官方发布网站娘们煮熟&amp;哪个有传世好的SF</dc:title>
</cp:coreProperties>
</file>