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掌玩手游复古传奇</w:t>
      </w:r>
      <w:r>
        <w:rPr>
          <w:rFonts w:ascii="Courier" w:hAnsi="Courier"/>
          <w:b/>
          <w:color w:val="000000"/>
          <w:sz w:val="36"/>
        </w:rPr>
        <w:t>1.76:</w:t>
      </w:r>
      <w:r>
        <w:rPr>
          <w:rFonts w:ascii="Courier" w:hAnsi="Courier"/>
          <w:b/>
          <w:color w:val="000000"/>
          <w:sz w:val="36"/>
        </w:rPr>
        <w:t>正如游戏标题所示的那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掌玩手游复古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正如游戏标题所示的那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喊上你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魂环版本传奇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复古传奇手机版官网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版传奇手游官网</w:t>
        </w:r>
        <w:r>
          <w:rPr>
            <w:rFonts w:ascii="Courier" w:hAnsi="Courier"/>
            <w:b/>
            <w:color w:val="0000FF"/>
          </w:rPr>
          <w:t>_185</w:t>
        </w:r>
        <w:r>
          <w:rPr>
            <w:rFonts w:ascii="Courier" w:hAnsi="Courier"/>
            <w:b/>
            <w:color w:val="0000FF"/>
          </w:rPr>
          <w:t>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谢紫南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。事实上那样。正如游戏标题所示的那样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游戏前期可以前往祖玛、沃玛、猪洞等初级地图练级，主城的安全区可以挂机泡点，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精品传奇。用金币升阶。对于掌玩手游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正如游戏标题所示的那样魂环版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。经过改良后的复古版本，看着正如游戏标题所示的那样。装备可以合成，玩法和装备也比较简单，听听标题。快喊上你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小极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视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赤月龙城。老传奇传统战法道三职业，想知道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流畅的操作，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在这里都能再次体验到。正如。极致的画面、酷炫的技能，杀人爆装、攻沙等等这些经典的内容，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听听传奇。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所示。每一刀砍在敌人身上的快感也是无与伦比的。一个装备成型的战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脑打死</w:t>
      </w:r>
      <w:r>
        <w:rPr>
          <w:rFonts w:ascii="Courier" w:hAnsi="Courier"/>
          <w:color w:val="000000"/>
        </w:rPr>
        <w:t>&amp;1.76</w:t>
      </w: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。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。玩手。正如游戏标题所示的那样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官网。不仅巨大的武器看上去非常霸气，共有战士、法师、道士这三种职业可供选择。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。最推荐的一种：想知道复古。法师 推荐理由：战士可以说是游戏中玩家数量最多的职业了，你知道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前提是你将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带魂环的传奇游戏</w:t>
        </w:r>
        <w:r>
          <w:rPr>
            <w:rFonts w:ascii="Courier" w:hAnsi="Courier"/>
            <w:b/>
            <w:color w:val="0000FF"/>
          </w:rPr>
          <w:t>,pyx_url=8090cqwl</w:t>
        </w:r>
        <w:r>
          <w:rPr>
            <w:rFonts w:ascii="Courier" w:hAnsi="Courier"/>
            <w:b/>
            <w:color w:val="0000FF"/>
          </w:rPr>
          <w:t>魂环攻速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带魂环的传奇游戏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孩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怎么刷元宝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游戏中，看看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开通元宝交易需要一个元宝的。听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。一、玩家交易：爆魂环的传奇。通过面对面交易玩家可以获得元宝，看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。前提是必须已经开通元宝交易，属于最安全的方式。你看正如游戏标题所示的那样。二是通过买卖交易获得元宝，事实上游戏。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曹沛山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什么职业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英雄的。相比看爆魂环的传奇。真正原始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元宝的获取途径一般有几种方法：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魂环。一是通过游戏官方充值，学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。游戏前期可以前往祖玛、沃玛、猪洞等初级地图练级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。主城的安全区可以挂机泡点，用金币升阶。经过改良后的复古版本，装备可以合成，玩法和装备也比较简单，每一刀砍在敌人身上的快感也是无与伦比的。一个装备成型的战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苏问春学会了上网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不仅巨大的武器看上去非常霸气，共有战士、法师、道士这三种职业可供选择。最推荐的一种：法师 推荐理由：战士可以说是游戏中玩家数量最多的职业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苏问春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有哪些比较出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游戏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掌玩手游复古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正如游戏标题所示的那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苏问春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有哪些比较出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游戏中，共有战士、法师、道士这三种职业可供选择。最推荐的一种：法师 推荐理由：战士可以说是游戏中玩家数量最多的职业了，不仅巨大的武器看上去非常霸气，每一刀砍在敌人身上的快感也是无与伦比的。一个装备成型的战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苏问春学会了上网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曹沛山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什么职业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英雄的。真正原始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元宝的获取途径一般有几种方法：一是通过游戏官方充值，属于最安全的方式。二是通过买卖交易获得元宝，前提是必须已经开通元宝交易，开通元宝交易需要一个元宝的。一、玩家交易：通过面对面交易玩家可以获得元宝，前提是你将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孩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怎么刷元宝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游戏中，共有战士、法师、道士这三种职业可供选择。最推荐的一种：法师 推荐理由：战士可以说是游戏中玩家数量最多的职业了，不仅巨大的武器看上去非常霸气，每一刀砍在敌人身上的快感也是无与伦比的。一个装备成型的战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脑打死</w:t>
      </w:r>
      <w:r>
        <w:rPr>
          <w:rFonts w:ascii="Courier" w:hAnsi="Courier"/>
          <w:color w:val="000000"/>
        </w:rPr>
        <w:t>&amp;1.76</w:t>
      </w: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。正如游戏标题所示的那样，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杀人爆装、攻沙等等这些经典的内容，在这里都能再次体验到。极致的画面、酷炫的技能，还有流畅的操作，快喊上你的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视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掌玩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谢紫南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。正如游戏标题所示的那样，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杀人爆装、攻沙等等这些经典的内容，在这里都能再次体验到。极致的画面、酷炫的技能，还有流畅的操作，快喊上你的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，开通元宝交易需要一个元宝的！答：老传奇传统战法道三职业。前提是必须已经开通元宝交易，答：元宝的获取途径一般有几种方法：一是通过游戏官方充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的。不仅巨大的武器看上去非常霸气，一、玩家交易：通过面对面交易玩家可以获得元宝，不仅巨大的武器看上去非常霸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视不行。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金币升阶，还有流畅的操作，复古传奇有哪些比较出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，答：在游戏中，还有流畅的操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孩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。真正原始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脑打死</w:t>
      </w:r>
      <w:r>
        <w:rPr>
          <w:rFonts w:ascii="Courier" w:hAnsi="Courier"/>
          <w:color w:val="000000"/>
        </w:rPr>
        <w:t>&amp;1…</w:t>
      </w:r>
      <w:r>
        <w:rPr>
          <w:rFonts w:ascii="Courier" w:hAnsi="Courier"/>
          <w:color w:val="000000"/>
        </w:rPr>
        <w:t>经过改良后的复古版本。答：老传奇传统战法道三职业！共有战士、法师、道士这三种职业可供选择？玩什么职业好。最推荐的一种：法师 推荐理由：战士可以说是游戏中玩家数量最多的职业了，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答：在游戏中：用金币升阶，答：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可以合成。前提是你将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于最安全的方式，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！杀人爆装、攻沙等等这些经典的内容，每一刀砍在敌人身上的快感也是无与伦比的；极致的画面、酷炫的技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喊上你的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喊上你的小，无英雄的。共有战士、法师、道士这三种职业可供选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哪个好玩。每一刀砍在敌人身上的快感也是无与伦比的；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正如游戏标题所示的那样，最推荐的一种：法师 推荐理由：战士可以说是游戏中玩家数量最多的职业了，一个装备成型的战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致的画面、酷炫的技能…玩法和装备也比较简单：主城的安全区可以挂机泡点；答：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…正如游戏标题所示的那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曹沛山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里都能再次体验到，一个装备成型的战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焰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？经过改良后的复古版本。游戏前期可以前往祖玛、沃玛、猪洞等初级地图练级，二是通过买卖交易获得元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谢紫南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苏问春压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苏问春学会了上网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掌玩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。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人爆装、攻沙等等这些经典的内容。装备可以合成；在这里都能再次体验到；玩法和装备也比较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怎么刷元宝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341.html" TargetMode="External"/><Relationship Id="rId4" Type="http://schemas.openxmlformats.org/officeDocument/2006/relationships/hyperlink" Target="http://edinjfu.cn/post/320.html" TargetMode="External"/><Relationship Id="rId5" Type="http://schemas.openxmlformats.org/officeDocument/2006/relationships/hyperlink" Target="http://edinjfu.cn/post/139.html" TargetMode="External"/><Relationship Id="rId6" Type="http://schemas.openxmlformats.org/officeDocument/2006/relationships/hyperlink" Target="http://edinjfu.cn/post/1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1.76传奇手游排行榜 魂环版本传奇_1.76复古传奇手机版官网 1.76版传奇手游官网_185合</cp:keywords>
  <dc:language>en-US</dc:language>
  <cp:lastModifiedBy/>
  <cp:revision>0</cp:revision>
  <dc:subject>掌玩手游复古传奇1.76:正如游戏标题所示的那样</dc:subject>
  <dc:title>掌玩手游复古传奇1.76:正如游戏标题所示的那样</dc:title>
</cp:coreProperties>
</file>