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丰富的</w:t>
      </w:r>
      <w:r>
        <w:rPr>
          <w:rFonts w:ascii="Courier" w:hAnsi="Courier"/>
          <w:b/>
          <w:color w:val="000000"/>
          <w:sz w:val="36"/>
        </w:rPr>
        <w:t>boss</w:t>
      </w:r>
      <w:r>
        <w:rPr>
          <w:rFonts w:ascii="Courier" w:hAnsi="Courier"/>
          <w:b/>
          <w:color w:val="000000"/>
          <w:sz w:val="36"/>
        </w:rPr>
        <w:t>可以等待挑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dinjfu.cn http://www.edinjf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以等待挑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雷霆二合一首发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无穷二合一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游戏评测讲述</w:t>
      </w:r>
      <w:r>
        <w:rPr>
          <w:rFonts w:ascii="Courier" w:hAnsi="Courier"/>
          <w:color w:val="000000"/>
        </w:rPr>
        <w:t>pernd2</w:t>
      </w:r>
      <w:r>
        <w:rPr>
          <w:rFonts w:ascii="Courier" w:hAnsi="Courier"/>
          <w:color w:val="000000"/>
        </w:rPr>
        <w:t>、永久雷霆魂环攻速丰富版 永久雷霆魂环攻速版是一款典范道法战三职业攻城战役手游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纯朴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我不知道新开传奇私服手游玩法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富厚的</w:t>
      </w:r>
      <w:r>
        <w:rPr>
          <w:rFonts w:ascii="Courier" w:hAnsi="Courier"/>
          <w:color w:val="000000"/>
        </w:rPr>
        <w:t>person in chperrge</w:t>
      </w:r>
      <w:r>
        <w:rPr>
          <w:rFonts w:ascii="Courier" w:hAnsi="Courier"/>
          <w:color w:val="000000"/>
        </w:rPr>
        <w:t>不妨期等待待寻事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多元化的场景玩法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并世无双的玩法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还有最具特征的野外挂机进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做个传奇手游</w:t>
        </w:r>
        <w:r>
          <w:rPr>
            <w:rFonts w:ascii="Courier" w:hAnsi="Courier"/>
            <w:b/>
            <w:color w:val="0000FF"/>
          </w:rPr>
          <w:t>app</w:t>
        </w:r>
        <w:r>
          <w:rPr>
            <w:rFonts w:ascii="Courier" w:hAnsi="Courier"/>
            <w:b/>
            <w:color w:val="0000FF"/>
          </w:rPr>
          <w:t>多少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合击手游</w:t>
      </w:r>
      <w:r>
        <w:rPr>
          <w:rFonts w:ascii="Courier" w:hAnsi="Courier"/>
          <w:color w:val="000000"/>
        </w:rPr>
        <w:t>2023 1.80</w:t>
      </w:r>
      <w:r>
        <w:rPr>
          <w:rFonts w:ascii="Courier" w:hAnsi="Courier"/>
          <w:color w:val="000000"/>
        </w:rPr>
        <w:t>传奇私服发布网抢手好玩传奇合击保举</w:t>
      </w:r>
      <w:r>
        <w:rPr>
          <w:rFonts w:ascii="Courier" w:hAnsi="Courier"/>
          <w:color w:val="000000"/>
        </w:rPr>
        <w:t>pernd1.80</w:t>
      </w:r>
      <w:r>
        <w:rPr>
          <w:rFonts w:ascii="Courier" w:hAnsi="Courier"/>
          <w:color w:val="000000"/>
        </w:rPr>
        <w:t>火龙打金是一款热血传奇的手游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带来全新的游戏体验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更听说变态传奇私服网站安慰热血的游戏对战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超多正本等你来战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设备一键获取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自在回收生意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 xml:space="preserve">带来更特征的挑战体验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至尊蓝月返利版 至尊蓝月返利版保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最大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对于可以游「雷霆二合一」复古三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道招双白其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虎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神技地钉术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合击版传奇听说新开传奇私服手游保存了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典范怀旧版传奇攻沙、合击、事实上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以等待挑战分解、羽翼等保守的玩法要素，典范雷霆二合一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雷霆二合一传奇。全新的热血沙城玩法和带假人陪玩供应玩家新的体验，游戏中的运营活动更想知道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以等待挑战有海量设备任你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手游排行榜 官方传世手游前十名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采用了典范的战法道三职业角色的设定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玩家之间不妨自在组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角色举行战役</w:t>
      </w:r>
      <w:r>
        <w:rPr>
          <w:rFonts w:ascii="Courier" w:hAnsi="Courier"/>
          <w:color w:val="000000"/>
        </w:rPr>
        <w:t>pernd</w:t>
      </w:r>
      <w:r>
        <w:rPr>
          <w:rFonts w:ascii="Courier" w:hAnsi="Courier"/>
          <w:color w:val="000000"/>
        </w:rPr>
        <w:t>在这个秘密的传奇世界自在寻觅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游戏截图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新开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看着传奇手游三端发布网站传奇是一款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手游发布网好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以等待挑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雷霆二合一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二合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评测报告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永恒雷霆魂环攻速版 永恒雷霆魂环攻速版是一款经典道法战三职业攻城战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正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以等待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元化的场景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一无二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最具特色的野外挂机升级新开传奇合击手游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热门好玩传奇合击推荐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打金是一款热血传奇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全新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刺激热血的游戏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副本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一键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回收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来更特色的体验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至尊蓝月返利版 至尊蓝月返利版推荐传奇手游「雷霆二合一」复古三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道招双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技地钉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版传奇保留了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经典怀旧版传奇攻沙、合击、合成、羽翼等传统的玩法要素，经典雷霆二合一，全新的热血沙城玩法和带假人陪玩供给玩家新的体验，游戏中的运营活动更有海量装备任你选传奇世界手游排行榜 官方传世手游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了经典的战法道三职业角色的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之间可以自由组合角色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神秘的传奇世界自由探索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游戏截图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新开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是一款惊无限二合一。合击版传奇保留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热血雷霆二合一首发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至尊蓝月返利版 至尊蓝月返利版推荐传奇手游「雷霆二合一」复古三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道招双白虎！带来全新的游戏体验，多元化的场景玩法。游戏评测报告，在这个神秘的传奇世界自由探索，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以等待挑战。更刺激热血的游戏对战，采用了经典的战法道三职业角色的设定。还有最具特色的野外挂机升级新开传奇合击手游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热门好玩传奇合击推荐，经典雷霆二合一…游戏中的运营活动更有海量装备任你选传奇世界手游排行榜 官方传世手游前十名，玩家之间可以自由组合角色进行战斗：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游戏截图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新开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是一款惊。独一无二的玩法：自由回收交易，神技地钉术…纯正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？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经典怀旧版传奇攻沙、合击、合成、羽翼等传统的玩法要素？带来更特色的体验，超多副本等你来战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是一款热血传奇的手游。装备一键获取，全新的热血沙城玩法和带假人陪玩供给玩家新的体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永恒雷霆魂环攻速版 永恒雷霆魂环攻速版是一款经典道法战三职业攻城战斗手游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jfu.cn/" TargetMode="External"/><Relationship Id="rId3" Type="http://schemas.openxmlformats.org/officeDocument/2006/relationships/hyperlink" Target="http://edinjfu.cn/post/74.html" TargetMode="External"/><Relationship Id="rId4" Type="http://schemas.openxmlformats.org/officeDocument/2006/relationships/hyperlink" Target="http://edinjfu.cn/post/407.html" TargetMode="External"/><Relationship Id="rId5" Type="http://schemas.openxmlformats.org/officeDocument/2006/relationships/hyperlink" Target="http://edinjfu.cn/post/285.html" TargetMode="External"/><Relationship Id="rId6" Type="http://schemas.openxmlformats.org/officeDocument/2006/relationships/hyperlink" Target="http://edinjfu.cn/post/26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dinjfu.cn</dc:creator>
  <dc:description/>
  <cp:keywords>做个传奇手游app多少钱 新开传奇最大网站</cp:keywords>
  <dc:language>en-US</dc:language>
  <cp:lastModifiedBy/>
  <cp:revision>0</cp:revision>
  <dc:subject>丰富的boss可以等待挑战</dc:subject>
  <dc:title>丰富的boss可以等待挑战</dc:title>
</cp:coreProperties>
</file>