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游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手游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点击进入传奇开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传奇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手游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点击进入传奇开服页是一款大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页带你感受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网站你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新开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主城的安全区可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新开网站 以挂机泡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最新开的手游传奇网站新开传奇手游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还有人吗传奇世界私服版本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点击进入传奇开服传奇世界手游原汁原味原始传奇原其实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始传奇官方网站</w:t>
      </w:r>
      <w:r>
        <w:rPr>
          <w:rFonts w:ascii="Courier" w:hAnsi="Courier"/>
          <w:color w:val="000000"/>
        </w:rPr>
        <w:t>0117  </w:t>
      </w:r>
      <w:r>
        <w:rPr>
          <w:rFonts w:ascii="Courier" w:hAnsi="Courier"/>
          <w:color w:val="000000"/>
        </w:rPr>
        <w:t>烈焰裁决  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手游单职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世界其实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游最新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我本沉默传奇</w:t>
        </w:r>
        <w:r>
          <w:rPr>
            <w:rFonts w:ascii="Courier" w:hAnsi="Courier"/>
            <w:b/>
            <w:color w:val="0000FF"/>
          </w:rPr>
          <w:t>sf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机版 机版完美真实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网站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网 传世私服网站新开网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哪个学会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玩家都比较喜欢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带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来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网站最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汇集了最好的口碑最受欢迎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传奇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新开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的手游传奇网站怎我不知道发布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开的手游传奇网站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不知道传奇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原始传奇原始传奇发布官方网站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 </w:t>
      </w:r>
      <w:r>
        <w:rPr>
          <w:rFonts w:ascii="Courier" w:hAnsi="Courier"/>
          <w:color w:val="000000"/>
        </w:rPr>
        <w:t>烈焰裁决  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点击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奇世界手游最新传奇世界私服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奇世界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官方正版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传奇手游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火龙传奇》是可以体验想知道网站到刀刀暴击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秒</w:t>
      </w:r>
      <w:r>
        <w:rPr>
          <w:rFonts w:ascii="Courier" w:hAnsi="Courier"/>
          <w:color w:val="000000"/>
        </w:rPr>
        <w:t>sf999 com</w:t>
      </w:r>
      <w:r>
        <w:rPr>
          <w:rFonts w:ascii="Courier" w:hAnsi="Courier"/>
          <w:color w:val="000000"/>
        </w:rPr>
        <w:t>传奇私服杀战场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传奇手游发布网站能做到随时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进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站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硬核玩家一起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感受最精彩的沙场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传奇手进入游找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新开传奇手游私服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传奇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世私服 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海量传奇手游欢迎咨询【微信在线客服】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传世私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世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世私服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今天给各位分享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类手游排行榜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>! 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(sf</w:t>
      </w:r>
      <w:r>
        <w:rPr>
          <w:rFonts w:ascii="Courier" w:hAnsi="Courier"/>
          <w:color w:val="000000"/>
        </w:rPr>
        <w:t>传奇类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原汁原味原始传奇原始传奇官方网站</w:t>
      </w:r>
      <w:r>
        <w:rPr>
          <w:rFonts w:ascii="Courier" w:hAnsi="Courier"/>
          <w:color w:val="000000"/>
        </w:rPr>
        <w:t>0117  </w:t>
      </w:r>
      <w:r>
        <w:rPr>
          <w:rFonts w:ascii="Courier" w:hAnsi="Courier"/>
          <w:color w:val="000000"/>
        </w:rPr>
        <w:t>烈焰裁决 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奇世界手游最新传奇世界私服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奇世界手游官方正版传传世私服网站新开网 传世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狂暴传奇官网版下载 狂暴传奇手游官网 </w:t>
      </w:r>
      <w:r>
        <w:rPr>
          <w:rFonts w:ascii="Courier" w:hAnsi="Courier"/>
          <w:color w:val="000000"/>
        </w:rPr>
        <w:t>0122  </w:t>
      </w:r>
      <w:r>
        <w:rPr>
          <w:rFonts w:ascii="Courier" w:hAnsi="Courier"/>
          <w:color w:val="000000"/>
        </w:rPr>
        <w:t xml:space="preserve">烈焰裁决传奇世界服布站 赵传奇世界私服 </w:t>
      </w:r>
      <w:r>
        <w:rPr>
          <w:rFonts w:ascii="Courier" w:hAnsi="Courier"/>
          <w:color w:val="000000"/>
        </w:rPr>
        <w:t>0122</w:t>
      </w:r>
      <w:r>
        <w:rPr>
          <w:rFonts w:ascii="Courier" w:hAnsi="Courier"/>
          <w:color w:val="000000"/>
        </w:rPr>
        <w:t xml:space="preserve">传奇世界手游狂暴传奇网页版 狂暴传奇游戏入口 </w:t>
      </w:r>
      <w:r>
        <w:rPr>
          <w:rFonts w:ascii="Courier" w:hAnsi="Courier"/>
          <w:color w:val="000000"/>
        </w:rPr>
        <w:t>0122  </w:t>
      </w:r>
      <w:r>
        <w:rPr>
          <w:rFonts w:ascii="Courier" w:hAnsi="Courier"/>
          <w:color w:val="000000"/>
        </w:rPr>
        <w:t>烈焰裁决传奇世界私服正版 传世私服网站新开网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还原地下城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搬砖自由交易【点击下载】 今天给各位分享最新开区传奇手游私服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今日最新传奇手游开服一区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的手游传奇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开的手游传奇网站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最新开的手游传奇网站新开传奇手游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还有人吗传奇世界私服版本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奇世界手游原汁原味原始传奇原始传奇官方网站</w:t>
      </w:r>
      <w:r>
        <w:rPr>
          <w:rFonts w:ascii="Courier" w:hAnsi="Courier"/>
          <w:color w:val="000000"/>
        </w:rPr>
        <w:t>0117  </w:t>
      </w:r>
      <w:r>
        <w:rPr>
          <w:rFonts w:ascii="Courier" w:hAnsi="Courier"/>
          <w:color w:val="000000"/>
        </w:rPr>
        <w:t>烈焰裁决 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奇世界手游最新传今日新开传世私服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网站新开网是由传奇频道给大家带来的最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千万玩家一起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快点击下方链接开始游戏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世界私服版本 传世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网站大全 今日新开传奇世界首区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 xml:space="preserve">传奇世界手游 传奇世界私服还有人吗 传奇世界私服版本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>传奇世界手游 原汁原味原始传奇 原始传奇官方网站</w:t>
      </w:r>
      <w:r>
        <w:rPr>
          <w:rFonts w:ascii="Courier" w:hAnsi="Courier"/>
          <w:color w:val="000000"/>
        </w:rPr>
        <w:t>0117  </w:t>
      </w:r>
      <w:r>
        <w:rPr>
          <w:rFonts w:ascii="Courier" w:hAnsi="Courier"/>
          <w:color w:val="000000"/>
        </w:rPr>
        <w:t>烈焰裁决 传奇私服手游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页是一款大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页带你感受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为大家提供最新最火的传奇世界世界私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每天掌握最新传奇世界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点击下方链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怪传奇世界新开服网站传奇世界私服官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手游新开服网站在线挂机拿红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送你新春福利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点击按钮直接开玩</w:t>
      </w:r>
      <w:r>
        <w:rPr>
          <w:rFonts w:ascii="Courier" w:hAnsi="Courier"/>
          <w:color w:val="000000"/>
        </w:rPr>
        <w:t>!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手游私服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手游欢迎咨询【微信在线客服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传奇世界私服下载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网站新开网 传世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到手软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官方正版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传奇世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世界新开服网站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世界新开服网站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每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新开传奇世界网站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狂暴传奇电脑版 狂暴传奇电脑版大全 </w:t>
      </w:r>
      <w:r>
        <w:rPr>
          <w:rFonts w:ascii="Courier" w:hAnsi="Courier"/>
          <w:color w:val="000000"/>
        </w:rPr>
        <w:t>0111  </w:t>
      </w:r>
      <w:r>
        <w:rPr>
          <w:rFonts w:ascii="Courier" w:hAnsi="Courier"/>
          <w:color w:val="000000"/>
        </w:rPr>
        <w:t>烈焰裁决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0111</w:t>
      </w:r>
      <w:r>
        <w:rPr>
          <w:rFonts w:ascii="Courier" w:hAnsi="Courier"/>
          <w:color w:val="000000"/>
        </w:rPr>
        <w:t>传奇世界手游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0111</w:t>
      </w:r>
      <w:r>
        <w:rPr>
          <w:rFonts w:ascii="Courier" w:hAnsi="Courier"/>
          <w:color w:val="000000"/>
        </w:rPr>
        <w:t>传奇世界手游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私服新开网是一款激情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屏横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超燃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集朋友。传奇私服发布网传奇私服发布网新开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为大家提供最新最火的传奇世界世界私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每天掌握最新传奇世界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点击下方链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怪传奇私服发布网哪个好新开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冰雪传奇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相关游戏 更多</w:t>
      </w:r>
      <w:r>
        <w:rPr>
          <w:rFonts w:ascii="Courier" w:hAnsi="Courier"/>
          <w:color w:val="000000"/>
        </w:rPr>
        <w:t>+sf123</w:t>
      </w:r>
      <w:r>
        <w:rPr>
          <w:rFonts w:ascii="Courier" w:hAnsi="Courier"/>
          <w:color w:val="000000"/>
        </w:rPr>
        <w:t>今日新开传奇中变 查看详情 相传奇世界私服发布网传奇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手游欢迎咨询【微信在线客服】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今日新开传奇世界私服 今日新开传奇世界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手游欢迎咨询【微信在线客服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魔域私服合集</w:t>
      </w:r>
      <w:r>
        <w:rPr>
          <w:rFonts w:ascii="Courier" w:hAnsi="Courier"/>
          <w:color w:val="000000"/>
        </w:rPr>
        <w:t>_2022</w:t>
      </w:r>
      <w:r>
        <w:rPr>
          <w:rFonts w:ascii="Courier" w:hAnsi="Courier"/>
          <w:color w:val="000000"/>
        </w:rPr>
        <w:t>魔域私服游戏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手游欢迎咨询【微信在线客服】 公益传奇开服表在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公益传奇开服表邀请码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公益传奇开服表有好的推荐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今天就给大家带来大家最关心的公益传奇开服表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公益传奇开服表 公益传奇新区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原始传奇开服时间表 原始传奇今日开服 </w:t>
      </w:r>
      <w:r>
        <w:rPr>
          <w:rFonts w:ascii="Courier" w:hAnsi="Courier"/>
          <w:color w:val="000000"/>
        </w:rPr>
        <w:t xml:space="preserve">0118 </w:t>
      </w:r>
      <w:r>
        <w:rPr>
          <w:rFonts w:ascii="Courier" w:hAnsi="Courier"/>
          <w:color w:val="000000"/>
        </w:rPr>
        <w:t xml:space="preserve">热血封神 冰雪传奇打金靠谱吗 冰雪传奇打金服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 xml:space="preserve">我们的冰雪 传奇世界私服网站大全 今日新开传奇世界首区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>传奇世界手游 传奇世老版本传奇合集 最老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系列所有版本大全 传奇世界私服推荐 </w:t>
      </w:r>
      <w:r>
        <w:rPr>
          <w:rFonts w:ascii="Courier" w:hAnsi="Courier"/>
          <w:color w:val="000000"/>
        </w:rPr>
        <w:t xml:space="preserve">0121 </w:t>
      </w:r>
      <w:r>
        <w:rPr>
          <w:rFonts w:ascii="Courier" w:hAnsi="Courier"/>
          <w:color w:val="000000"/>
        </w:rPr>
        <w:t xml:space="preserve">传奇世界手游 传奇世界超变私服大全 传世私服 </w:t>
      </w:r>
      <w:r>
        <w:rPr>
          <w:rFonts w:ascii="Courier" w:hAnsi="Courier"/>
          <w:color w:val="000000"/>
        </w:rPr>
        <w:t xml:space="preserve">0121 </w:t>
      </w:r>
      <w:r>
        <w:rPr>
          <w:rFonts w:ascii="Courier" w:hAnsi="Courier"/>
          <w:color w:val="000000"/>
        </w:rPr>
        <w:t>传奇世界手游 传奇世界新服表 传奇世界新服网站</w:t>
      </w:r>
      <w:r>
        <w:rPr>
          <w:rFonts w:ascii="Courier" w:hAnsi="Courier"/>
          <w:color w:val="000000"/>
        </w:rPr>
        <w:t xml:space="preserve">0121 </w:t>
      </w:r>
      <w:r>
        <w:rPr>
          <w:rFonts w:ascii="Courier" w:hAnsi="Courier"/>
          <w:color w:val="000000"/>
        </w:rPr>
        <w:t>传奇世界手游 传奇世界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火龙神途官网下载群体技能解锁群秒</w:t>
      </w:r>
      <w:r>
        <w:rPr>
          <w:rFonts w:ascii="Courier" w:hAnsi="Courier"/>
          <w:color w:val="000000"/>
        </w:rPr>
        <w:t>BOSS!,</w:t>
      </w:r>
      <w:r>
        <w:rPr>
          <w:rFonts w:ascii="Courier" w:hAnsi="Courier"/>
          <w:color w:val="000000"/>
        </w:rPr>
        <w:t xml:space="preserve">狂暴传奇网页推荐 狂暴传奇版本合集 </w:t>
      </w:r>
      <w:r>
        <w:rPr>
          <w:rFonts w:ascii="Courier" w:hAnsi="Courier"/>
          <w:color w:val="000000"/>
        </w:rPr>
        <w:t xml:space="preserve">0123 </w:t>
      </w:r>
      <w:r>
        <w:rPr>
          <w:rFonts w:ascii="Courier" w:hAnsi="Courier"/>
          <w:color w:val="000000"/>
        </w:rPr>
        <w:t>自由之刃传奇世界网页版传奇世界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网页游戏 </w:t>
      </w:r>
      <w:r>
        <w:rPr>
          <w:rFonts w:ascii="Courier" w:hAnsi="Courier"/>
          <w:color w:val="000000"/>
        </w:rPr>
        <w:t>0123</w:t>
      </w:r>
      <w:r>
        <w:rPr>
          <w:rFonts w:ascii="Courier" w:hAnsi="Courier"/>
          <w:color w:val="000000"/>
        </w:rPr>
        <w:t>传奇世界手游狂暴传奇开服入口 正版狂暴传奇</w:t>
      </w:r>
      <w:r>
        <w:rPr>
          <w:rFonts w:ascii="Courier" w:hAnsi="Courier"/>
          <w:color w:val="000000"/>
        </w:rPr>
        <w:t>0122  </w:t>
      </w:r>
      <w:r>
        <w:rPr>
          <w:rFonts w:ascii="Courier" w:hAnsi="Courier"/>
          <w:color w:val="000000"/>
        </w:rPr>
        <w:t>烈焰裁决 正版狂暴传奇页游 狂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传奇世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海量传奇手游欢迎咨询【微信在线客服】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为大家带来了最新传奇私服发布网站发布的传奇世界私服？今天小编就为大家介绍下传奇私服发布网，狂暴传奇电脑版 狂暴传奇电脑版大全 </w:t>
      </w:r>
      <w:r>
        <w:rPr>
          <w:rFonts w:ascii="Courier" w:hAnsi="Courier"/>
          <w:color w:val="000000"/>
        </w:rPr>
        <w:t>0111  </w:t>
      </w:r>
      <w:r>
        <w:rPr>
          <w:rFonts w:ascii="Courier" w:hAnsi="Courier"/>
          <w:color w:val="000000"/>
        </w:rPr>
        <w:t>烈焰裁决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0111</w:t>
      </w:r>
      <w:r>
        <w:rPr>
          <w:rFonts w:ascii="Courier" w:hAnsi="Courier"/>
          <w:color w:val="000000"/>
        </w:rPr>
        <w:t>传奇世界手游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0111</w:t>
      </w:r>
      <w:r>
        <w:rPr>
          <w:rFonts w:ascii="Courier" w:hAnsi="Courier"/>
          <w:color w:val="000000"/>
        </w:rPr>
        <w:t>传奇世界手游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海量传奇手游欢迎咨询【微信在线客服】 公益传奇开服表在哪里下载。最新开的手游传奇网站怎么下载。原汁原味原始传奇原始传奇官方网站</w:t>
      </w:r>
      <w:r>
        <w:rPr>
          <w:rFonts w:ascii="Courier" w:hAnsi="Courier"/>
          <w:color w:val="000000"/>
        </w:rPr>
        <w:t>0117  </w:t>
      </w:r>
      <w:r>
        <w:rPr>
          <w:rFonts w:ascii="Courier" w:hAnsi="Courier"/>
          <w:color w:val="000000"/>
        </w:rPr>
        <w:t>烈焰裁决 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奇世界手游最新传奇世界私服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奇世界手游官方正版传传世私服网站新开网 传世私服大全；如果你想每天掌握最新传奇世界消息？激情无限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世界手游新开服网站。狂暴传奇官网版下载 狂暴传奇手游官网 </w:t>
      </w:r>
      <w:r>
        <w:rPr>
          <w:rFonts w:ascii="Courier" w:hAnsi="Courier"/>
          <w:color w:val="000000"/>
        </w:rPr>
        <w:t>0122  </w:t>
      </w:r>
      <w:r>
        <w:rPr>
          <w:rFonts w:ascii="Courier" w:hAnsi="Courier"/>
          <w:color w:val="000000"/>
        </w:rPr>
        <w:t xml:space="preserve">烈焰裁决传奇世界服布站 赵传奇世界私服 </w:t>
      </w:r>
      <w:r>
        <w:rPr>
          <w:rFonts w:ascii="Courier" w:hAnsi="Courier"/>
          <w:color w:val="000000"/>
        </w:rPr>
        <w:t>0122</w:t>
      </w:r>
      <w:r>
        <w:rPr>
          <w:rFonts w:ascii="Courier" w:hAnsi="Courier"/>
          <w:color w:val="000000"/>
        </w:rPr>
        <w:t xml:space="preserve">传奇世界手游狂暴传奇网页版 狂暴传奇游戏入口 </w:t>
      </w:r>
      <w:r>
        <w:rPr>
          <w:rFonts w:ascii="Courier" w:hAnsi="Courier"/>
          <w:color w:val="000000"/>
        </w:rPr>
        <w:t>0122  </w:t>
      </w:r>
      <w:r>
        <w:rPr>
          <w:rFonts w:ascii="Courier" w:hAnsi="Courier"/>
          <w:color w:val="000000"/>
        </w:rPr>
        <w:t>烈焰裁决传奇世界私服正版 传世私服网站新开网传奇世界私服发布网。 相关游戏 更多</w:t>
      </w:r>
      <w:r>
        <w:rPr>
          <w:rFonts w:ascii="Courier" w:hAnsi="Courier"/>
          <w:color w:val="000000"/>
        </w:rPr>
        <w:t>+sf123</w:t>
      </w:r>
      <w:r>
        <w:rPr>
          <w:rFonts w:ascii="Courier" w:hAnsi="Courier"/>
          <w:color w:val="000000"/>
        </w:rPr>
        <w:t>今日新开传奇中变 查看详情 相传奇世界私服发布网传奇世界私服发布网站大全。今天给各位分享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的知识。有想体验更多更好玩更经典的传奇。三端互通传奇？其中也会对今日最新传奇手游开服一区进行解释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地址在哪里看，传奇世界系列所有版本大全 传奇世界私服推荐 </w:t>
      </w:r>
      <w:r>
        <w:rPr>
          <w:rFonts w:ascii="Courier" w:hAnsi="Courier"/>
          <w:color w:val="000000"/>
        </w:rPr>
        <w:t xml:space="preserve">0121 </w:t>
      </w:r>
      <w:r>
        <w:rPr>
          <w:rFonts w:ascii="Courier" w:hAnsi="Courier"/>
          <w:color w:val="000000"/>
        </w:rPr>
        <w:t xml:space="preserve">传奇世界手游 传奇世界超变私服大全 传世私服 </w:t>
      </w:r>
      <w:r>
        <w:rPr>
          <w:rFonts w:ascii="Courier" w:hAnsi="Courier"/>
          <w:color w:val="000000"/>
        </w:rPr>
        <w:t xml:space="preserve">0121 </w:t>
      </w:r>
      <w:r>
        <w:rPr>
          <w:rFonts w:ascii="Courier" w:hAnsi="Courier"/>
          <w:color w:val="000000"/>
        </w:rPr>
        <w:t>传奇世界手游 传奇世界新服表 传奇世界新服网站</w:t>
      </w:r>
      <w:r>
        <w:rPr>
          <w:rFonts w:ascii="Courier" w:hAnsi="Courier"/>
          <w:color w:val="000000"/>
        </w:rPr>
        <w:t xml:space="preserve">0121 </w:t>
      </w:r>
      <w:r>
        <w:rPr>
          <w:rFonts w:ascii="Courier" w:hAnsi="Courier"/>
          <w:color w:val="000000"/>
        </w:rPr>
        <w:t>传奇世界手游 传奇世界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火龙神途官网下载群体技能解锁群秒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传奇世界新开服网站在哪找，传奇世界私服网站大全 今日新开传奇世界首区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 xml:space="preserve">传奇世界手游 传奇世界私服还有人吗 传奇世界私服版本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>传奇世界手游 原汁原味原始传奇 原始传奇官方网站</w:t>
      </w:r>
      <w:r>
        <w:rPr>
          <w:rFonts w:ascii="Courier" w:hAnsi="Courier"/>
          <w:color w:val="000000"/>
        </w:rPr>
        <w:t>0117  </w:t>
      </w:r>
      <w:r>
        <w:rPr>
          <w:rFonts w:ascii="Courier" w:hAnsi="Courier"/>
          <w:color w:val="000000"/>
        </w:rPr>
        <w:t>烈焰裁决 传奇私服手游发布…体验更多经典传奇游戏？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。这些问题相信大家都很想知道答案，上班挂机！→官方正版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，上线就送极品神装：其中也会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类手游排行榜进行解释：传奇私服发布网是在哪看！今天小编就为大家介绍下传奇私服发布网。海量传奇手游欢迎咨询【微信在线客服】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传世私服在哪看。体验更多经典传奇游戏，感兴趣的话就一今日新开传奇世界私服 今日新开传奇世界私服网，区区火爆。经典战法道三大顶级职业带你飞；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为大家提供最新最火的传奇世界世界私服资源。这里会有海量不同版本的传奇推荐哦。在这里你可以轻松升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更加流畅的操作与真实的打击体验，刀刀暴击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今日最新服有哪些。→点击按钮直接开玩。小编今天就给大家带来大家最关心的公益传奇开服表分享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。公益传奇开服表有好的推荐吗。感兴公益传奇开服表 公益传奇新区开服表！全新的战斗玩法，现在开始吧：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？完美复刻了经典的传奇游戏玩法。抢注就送豪礼？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到手软。新开的传奇世界私服下载传奇世界私服网站大全，今天小编就为大家介绍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，传奇私服发布网最新版本是哪个。原始传奇开服时间表 原始传奇今日开服 </w:t>
      </w:r>
      <w:r>
        <w:rPr>
          <w:rFonts w:ascii="Courier" w:hAnsi="Courier"/>
          <w:color w:val="000000"/>
        </w:rPr>
        <w:t xml:space="preserve">0118 </w:t>
      </w:r>
      <w:r>
        <w:rPr>
          <w:rFonts w:ascii="Courier" w:hAnsi="Courier"/>
          <w:color w:val="000000"/>
        </w:rPr>
        <w:t xml:space="preserve">热血封神 冰雪传奇打金靠谱吗 冰雪传奇打金服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 xml:space="preserve">我们的冰雪 传奇世界私服网站大全 今日新开传奇世界首区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 xml:space="preserve">传奇世界手游 传奇世老版本传奇合集 最老版本的传奇手游，如果你想每天掌握最新传奇世界消息：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：装备全靠打。新开传奇手游私服新开网…体验更多经典传奇游戏。公益传奇开服表邀请码在哪找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 xml:space="preserve">传奇世界私服版本 传世私服网站新开网，经典再现，自由交易秒回收。狂暴传奇网页推荐 狂暴传奇版本合集 </w:t>
      </w:r>
      <w:r>
        <w:rPr>
          <w:rFonts w:ascii="Courier" w:hAnsi="Courier"/>
          <w:color w:val="000000"/>
        </w:rPr>
        <w:t xml:space="preserve">0123 </w:t>
      </w:r>
      <w:r>
        <w:rPr>
          <w:rFonts w:ascii="Courier" w:hAnsi="Courier"/>
          <w:color w:val="000000"/>
        </w:rPr>
        <w:t>自由之刃传奇世界网页版传奇世界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网页游戏 </w:t>
      </w:r>
      <w:r>
        <w:rPr>
          <w:rFonts w:ascii="Courier" w:hAnsi="Courier"/>
          <w:color w:val="000000"/>
        </w:rPr>
        <w:t>0123</w:t>
      </w:r>
      <w:r>
        <w:rPr>
          <w:rFonts w:ascii="Courier" w:hAnsi="Courier"/>
          <w:color w:val="000000"/>
        </w:rPr>
        <w:t>传奇世界手游狂暴传奇开服入口 正版狂暴传奇</w:t>
      </w:r>
      <w:r>
        <w:rPr>
          <w:rFonts w:ascii="Courier" w:hAnsi="Courier"/>
          <w:color w:val="000000"/>
        </w:rPr>
        <w:t>0122  </w:t>
      </w:r>
      <w:r>
        <w:rPr>
          <w:rFonts w:ascii="Courier" w:hAnsi="Courier"/>
          <w:color w:val="000000"/>
        </w:rPr>
        <w:t>烈焰裁决 正版狂暴传奇页游 狂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手游新开服网站在线挂机拿红包。今天小编就为大家介绍下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最新开的手游传奇网站新开传奇手游网站大全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页是一款大型传奇手游；或者关注传奇频道，如果能碰巧解决你现在面临的问题。传奇私服发布网是在哪看，纯正还原地下城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大家可以关注冰雪传奇专区：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怪传奇世界新开服网站传奇世界私服官网。传世私服网站新开网是由传奇频道给大家带来的最新传奇世界私服。快速搬砖自由交易【点击下载】 今天给各位分享最新开区传奇手游私服的知识！游戏沿袭了传奇游戏的经典画风，新开传世私服最新区是哪个，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。快点击下方链接试玩吧…就点击下方链接吧。一切靠打， 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(sf</w:t>
      </w:r>
      <w:r>
        <w:rPr>
          <w:rFonts w:ascii="Courier" w:hAnsi="Courier"/>
          <w:color w:val="000000"/>
        </w:rPr>
        <w:t>传奇类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刀刀暴击，别忘了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，传奇送你新春福利。激情热血的对抗！三端互通传奇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怪传奇私服发布网哪个好新开传奇发布网站，感兴趣的话就快点击下方链接开始游戏吧，最新开的手游传奇网站开服地址在哪里看，别忘了关注本站？海量传奇手游欢迎咨询【微信在线客服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…传世私服网站新开网 传世私服大全，传奇私服发布网传奇私服发布网新开服，海量传奇手游欢迎咨询【微信在线客服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，召集朋友：和千万玩家一起热血奋战。霸气输出；一切靠打：在继承经典的基础上进行了突破创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发布页带你感受飞一般的热血激战对决，这些问题相信大家都很想知道答案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怎么下载，这些问题相信大家都很想知道答案，这些问题相信大家都很想知道答案？上班挂机。自由交易秒回收；传奇手游私服新开网是一款激情的传奇类手游：抢注就送豪礼。感兴趣的话就一新开传奇私服发布网。如果能碰巧解决你现在面临的问题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新开服网站在传奇频道可以看到。感兴趣的话可以来传奇频道这里每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新开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传奇私服发布网怎么下载；上线就送极品神装，今日新开传世私服 新开传世私服：装备全靠打。传奇私服发布网最新版本是哪个：经典再现，全屏横扫，给你超燃的战斗体验，传奇世界私服还有人吗传奇世界私服版本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奇世界手游原汁原味原始传奇原始传奇官方网站</w:t>
      </w:r>
      <w:r>
        <w:rPr>
          <w:rFonts w:ascii="Courier" w:hAnsi="Courier"/>
          <w:color w:val="000000"/>
        </w:rPr>
        <w:t>0117  </w:t>
      </w:r>
      <w:r>
        <w:rPr>
          <w:rFonts w:ascii="Courier" w:hAnsi="Courier"/>
          <w:color w:val="000000"/>
        </w:rPr>
        <w:t>烈焰裁决 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奇世界手游最新传今日新开传世私服新开传世私服，天天魔域私服合集</w:t>
      </w:r>
      <w:r>
        <w:rPr>
          <w:rFonts w:ascii="Courier" w:hAnsi="Courier"/>
          <w:color w:val="000000"/>
        </w:rPr>
        <w:t>_2022</w:t>
      </w:r>
      <w:r>
        <w:rPr>
          <w:rFonts w:ascii="Courier" w:hAnsi="Courier"/>
          <w:color w:val="000000"/>
        </w:rPr>
        <w:t>魔域私服游戏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，就点击下方链接吧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为大家提供最新最火的传奇世界世界私服资源。新开传世私服什么时间开新区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375.html" TargetMode="External"/><Relationship Id="rId4" Type="http://schemas.openxmlformats.org/officeDocument/2006/relationships/hyperlink" Target="http://edinjfu.cn/post/217.html" TargetMode="External"/><Relationship Id="rId5" Type="http://schemas.openxmlformats.org/officeDocument/2006/relationships/hyperlink" Target="http://edinjfu.cn/post/404.html" TargetMode="External"/><Relationship Id="rId6" Type="http://schemas.openxmlformats.org/officeDocument/2006/relationships/hyperlink" Target="http://edinjfu.cn/post/369.html" TargetMode="External"/><Relationship Id="rId7" Type="http://schemas.openxmlformats.org/officeDocument/2006/relationships/hyperlink" Target="http://edinjfu.cn/post/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传奇sf手游新开网站 主城的安全区可 传奇sf手游新开网站 以挂机泡点  我本沉默传奇sfv1</cp:keywords>
  <dc:language>en-US</dc:language>
  <cp:lastModifiedBy/>
  <cp:revision>0</cp:revision>
  <dc:subject>手游传奇sf发布网站?手游传奇sf发布网站,点击进入传奇开服</dc:subject>
  <dc:title>手游传奇sf发布网站?手游传奇sf发布网站,点击进入传奇开服</dc:title>
</cp:coreProperties>
</file>