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现在直接点击就可以下载啦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直接点击就可以下载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梦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的传奇竞技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将典范的端游完好复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带给玩家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游接点戏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达原汁原味的热血沙城之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次的手嬉戏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置全靠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在来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照旧采用的是战法道三职业的打金首选</w:t>
      </w:r>
      <w:r>
        <w:rPr>
          <w:rFonts w:ascii="Courier" w:hAnsi="Courier"/>
          <w:color w:val="000000"/>
        </w:rPr>
        <w:t>!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火龙打金传奇下载兄弟取回</w:t>
        </w:r>
        <w:r>
          <w:rPr>
            <w:rFonts w:ascii="Courier" w:hAnsi="Courier"/>
            <w:b/>
            <w:color w:val="0000FF"/>
          </w:rPr>
          <w:t>&amp;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就可以复古微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典范传奇世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是没有官网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借使想要玩到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没关系间接在传奇频道举办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其实是没现在有所谓的官方正版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凡是都是私服大概是官方受权的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想要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火龙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今日新开传奇手游发布网复古传奇私服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火龙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你没有玩过的全新版传奇讲明落影痕 发布技术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关心 想玩的小朋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请点开下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欣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告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反应 发布评论 发布 设为首页</w:t>
      </w:r>
      <w:r>
        <w:rPr>
          <w:rFonts w:ascii="Courier" w:hAnsi="Courier"/>
          <w:color w:val="000000"/>
        </w:rPr>
        <w:t xml:space="preserve">© Bsupplementu 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运用百度前必读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edinjfu.cn/post/13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.→</w:t>
      </w:r>
      <w:r>
        <w:rPr>
          <w:rFonts w:ascii="Courier" w:hAnsi="Courier"/>
          <w:color w:val="000000"/>
        </w:rPr>
        <w:t>官方正版进口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下载就上手以下游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想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却不领略在哪能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刻间接点击就没关系下载啦。下完马上安设就没关系与兄弟们一齐热情攻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急忙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传奇打金服战役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三端互通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版本复原典范、人气其实现在直接点击就可以下载啦火爆 、超高爆率、 等你来战《复古传奇》复古传看看点击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实在没关系说是完好地传承了端游的典范玩法，又能经历主动挂机刷怪粗略节略进级耗时，现在直接点击就可以下载啦做个传奇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多少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官方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起来悄悄松松火箭般进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传奇那些年的典范传奇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复古微变；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看看下载版本典范传奇世界 哈喽人人好，新开传奇私服发布网。复古微变手游是一款完好复刻了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现在直接点击就可以下载啦版本精粹。自在遴选职业，还有全新的专职玩法自在举办来往换取不同道具。组队玩法各直接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直接点击就可以下载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的传奇竞技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经典的端游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展原汁原味的热血沙城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的手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采用的是战法道三职业的打金首选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复古微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经典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是没有官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玩到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可以直接在传奇频道进行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其实是没有所谓的官方正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私服或者是官方授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你没有玩过的全新版传奇解说落影痕 发布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关注 想玩的小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点开下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惊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举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反馈 发表评论 发表 设为首页</w:t>
      </w:r>
      <w:r>
        <w:rPr>
          <w:rFonts w:ascii="Courier" w:hAnsi="Courier"/>
          <w:color w:val="000000"/>
        </w:rPr>
        <w:t xml:space="preserve">© Baidu </w:t>
      </w:r>
      <w:r>
        <w:rPr>
          <w:rFonts w:ascii="Courier" w:hAnsi="Courier"/>
          <w:color w:val="000000"/>
        </w:rPr>
        <w:t>使用百度前必读意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官方正版入口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下载就上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却不知道在哪能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直接点击就可以下载啦。下完马上安装就可以与兄弟们一起激情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战斗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复古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版本还原经典、人气火爆 、超高爆率、 等你来战《复古传奇》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几乎可以说是完美地传承了端游的经典玩法，又能通过自动挂机刷怪减少升级耗时，玩起来轻轻松松火箭般升级。复古传奇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传奇那些年的经典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微变；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经典传奇世界 哈喽大家好，复古微变手游是一款完美复刻了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版本精华。自由选择职业，还有全新的专职玩法自由进行交易换取不同道具。组队玩法各职组队玩法各职，依旧采用的是战法道三职业的打金首选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微变。请点开下图。火龙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的传奇竞技版本，想要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开展原汁原味的热血沙城之路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精华，复古微变手游是一款完美复刻了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其实是没有所谓的官方正版的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经典传奇世界！想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起来轻轻松松火箭般升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是没有官网的。→官方正版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却不知道在哪能下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下载。一般都是私服或者是官方授权的版本。 举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反馈 发表评论 发表 设为首页</w:t>
      </w:r>
      <w:r>
        <w:rPr>
          <w:rFonts w:ascii="Courier" w:hAnsi="Courier"/>
          <w:color w:val="000000"/>
        </w:rPr>
        <w:t xml:space="preserve">© Baidu </w:t>
      </w:r>
      <w:r>
        <w:rPr>
          <w:rFonts w:ascii="Courier" w:hAnsi="Courier"/>
          <w:color w:val="000000"/>
        </w:rPr>
        <w:t>使用百度前必读意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你没有玩过的全新版传奇解说落影痕 发布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关注 想玩的小伙伴；又能通过自动挂机刷怪减少升级耗时。这次的手游玩法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将经典的端游完美复刻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可以直接在传奇频道进行下载，新开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还原经典、人气火爆 、超高爆率、 等你来战《复古传奇》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复古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现在直接点击就可以下载啦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官网。还有全新的专职玩法自由进行交易换取不同道具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几乎可以说是完美地传承了端游的经典玩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给玩家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游戏玩法。装备全靠爆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分享，自由交易，复古微变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下载就上手游网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如果想要玩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自由选择职业，梦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惊喜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经典传奇世界 哈喽大家好…下完马上安装就可以与兄弟们一起激情攻沙。赶紧来战斗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那些年的经典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122.html" TargetMode="External"/><Relationship Id="rId4" Type="http://schemas.openxmlformats.org/officeDocument/2006/relationships/hyperlink" Target="http://edinjfu.cn/post/457.html" TargetMode="External"/><Relationship Id="rId5" Type="http://schemas.openxmlformats.org/officeDocument/2006/relationships/hyperlink" Target="http://edinjfu.cn/post/135.html" TargetMode="External"/><Relationship Id="rId6" Type="http://schemas.openxmlformats.org/officeDocument/2006/relationships/hyperlink" Target="http://edinjfu.cn/post/309.html" TargetMode="External"/><Relationship Id="rId7" Type="http://schemas.openxmlformats.org/officeDocument/2006/relationships/hyperlink" Target="http://edinjfu.cn/post/39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80火龙打金传奇下载兄弟取回&amp;1 传奇手游1.80火龙版本</cp:keywords>
  <dc:language>en-US</dc:language>
  <cp:lastModifiedBy/>
  <cp:revision>0</cp:revision>
  <dc:subject>现在直接点击就可以下载啦</dc:subject>
  <dc:title>现在直接点击就可以下载啦</dc:title>
</cp:coreProperties>
</file>