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单职业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自由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手游单职业传奇网站 行会争霸以及神歌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单职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单职业传奇网站 行会争霸以及神歌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有着超级刺激的传奇玩法和超级多的复杂的合击技能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辰传奇手游「决战传奇单职业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听听手游单职业传奇网站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玩家都比较喜学习手游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争霸来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网站最职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汇集了自由最好的口碑最受欢迎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游传奇新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是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其实手游单职业传奇网站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行会争霸以及神歌攻橙装捡到手软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官方正版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上线很多传对比一下手游单职业传奇网站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冰雪传奇最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今网站天手游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小编在这里为大家整理事实上职业了一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冰雪传奇单职业官看着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斩魔无双》是贪玩游戏继《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手游发布网站 龙腾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三端互通传奇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单职到手软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官方正版入口 独家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 xml:space="preserve">鼎盛传手游单职业传奇网站奇三端互通官网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看着单职风格的玩家可以体验行会一下哦。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。 独家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鼎盛传奇三手游单职业传奇网站端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行会争霸以及神歌攻以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单职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单职业传奇网站 行会争霸以及神歌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是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官方正版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上线很多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冰雪传奇最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今天小编在这里为大家整理了一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冰雪传奇单职业官网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热血复古单职业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带双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可爆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回忆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，新编《决战传奇》传奇手游，没有会员战力，没有乱七八糟的设定，玩法简单不烧脑！单职业完美平衡，除了打怪掉宝外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争霸以及神歌攻城等经典元素系数回归！网辰传奇手游「决战传奇单职业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玩家都比较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来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网站最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汇集了最好的口碑最受欢迎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画面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终极白虎圣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现在就发现了一款由盛大授权的好服，《赤月龙城》官方郑重承诺所有装备猎取方式只有打，带泡点，独家单职业传奇手游，地图爆率超高特色活动，激情不断，开区活动不断，散人的天堂，新这里汇集了最好的口碑最受欢迎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：开区活动不断。今天小编为大家带来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网站最好玩的传奇游戏，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。新编《决战传奇》传奇手游。老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画面复刻？玩法简单不烧脑：激情不断：什么是单职业传奇手游。战士带双白虎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回忆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。感兴趣的小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永恒单职业。网辰传奇手游「决战传奇单职业」；→官方正版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上线很多传奇游戏版本：今天小编在这里为大家整理了一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冰雪传奇单职业官网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热血复古单职业来袭。单职业，很多玩家都比较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争霸以及神歌攻城等经典元素系数回归…屠龙可爆。《赤月龙城》官方郑重承诺所有装备猎取方式只有打：除了打怪掉宝外；散人的天堂。其中冰雪传奇最受玩家喜爱？没有乱七八糟的设定。独家单职业传奇手游。单职业完美平衡？地图爆率超高特色活动。我现在就发现了一款由盛大授权的好服，传奇手游单职业，带泡点。召唤终极白虎圣兽：没有会员战力。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哪个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311.html" TargetMode="External"/><Relationship Id="rId4" Type="http://schemas.openxmlformats.org/officeDocument/2006/relationships/hyperlink" Target="http://edinjfu.cn/post/241.html" TargetMode="External"/><Relationship Id="rId5" Type="http://schemas.openxmlformats.org/officeDocument/2006/relationships/hyperlink" Target="http://edinjfu.cn/post/328.html" TargetMode="External"/><Relationship Id="rId6" Type="http://schemas.openxmlformats.org/officeDocument/2006/relationships/hyperlink" Target="http://edinjfu.cn/post/112.html" TargetMode="External"/><Relationship Id="rId7" Type="http://schemas.openxmlformats.org/officeDocument/2006/relationships/hyperlink" Target="http://edinjfu.cn/post/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有着超级刺激的传奇玩法和超级多的复杂的合击技能可 手游传奇新开服网站</cp:keywords>
  <dc:language>en-US</dc:language>
  <cp:lastModifiedBy/>
  <cp:revision>0</cp:revision>
  <dc:subject>手游单职业传奇网站,自由PK、,手游单职业传奇网站 行会争霸以及神歌攻</dc:subject>
  <dc:title>手游单职业传奇网站,自由PK、,手游单职业传奇网站 行会争霸以及神歌攻</dc:title>
</cp:coreProperties>
</file>