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【神途辅助】专注于挖掘分享稀奇好玩的传奇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dinjfu.cn http://www.edinjf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神途辅助】专注于挖掘分享稀奇好玩的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奇复古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edinjfu.cn/post/7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专注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复古版手游未知暗殿怎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让小编告诉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神途辅看看辅助助】专注于挖掘分享稀奇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小伙好玩伴可以私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月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挖掘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职业刺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单传奇带魂环的版本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三职业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都可以在这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传奇复古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超稀奇级倍攻，公益大服，【神途辅助】专注于挖掘分享稀奇好玩的传奇手游。学习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下载。匠心巨作，三端互通板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怀旧版手游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复古版手游未知暗殿怎么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找不到别怪我没提醒传奇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打宝还是打金都任你行了！今日的分享介绍便是这些了。下面是每日分【神途辅助】专注于挖掘分享稀奇好玩的传奇手游享时刻！今日为大家最新推荐一款全新最火的传奇类手游《复古微变》，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复古版手游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未知暗殿怎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让小编告诉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传奇手游推荐是一种真正为广大看看【神途辅助】专注于挖掘分享稀奇好玩的传奇手游玩家着想的正版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年前传奇手游的问世给了玩家带来了无数的欢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快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上线送福利送</w:t>
      </w:r>
      <w:r>
        <w:rPr>
          <w:rFonts w:ascii="Courier" w:hAnsi="Courier"/>
          <w:color w:val="000000"/>
        </w:rPr>
        <w:t xml:space="preserve">VIP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edinjfu.cn/post/56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神途辅助】专注于挖掘分享稀奇好玩的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大极品版本</w:t>
      </w:r>
      <w:r>
        <w:rPr>
          <w:rFonts w:ascii="Courier" w:hAnsi="Courier"/>
          <w:color w:val="000000"/>
        </w:rPr>
        <w:t>1.76v1.76,</w:t>
      </w:r>
      <w:r>
        <w:rPr>
          <w:rFonts w:ascii="Courier" w:hAnsi="Courier"/>
          <w:color w:val="000000"/>
        </w:rPr>
        <w:t>传奇大极品版本</w:t>
      </w:r>
      <w:r>
        <w:rPr>
          <w:rFonts w:ascii="Courier" w:hAnsi="Courier"/>
          <w:color w:val="000000"/>
        </w:rPr>
        <w:t>1.76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当然想要玩好传奇大极品版本</w:t>
      </w:r>
      <w:r>
        <w:rPr>
          <w:rFonts w:ascii="Courier" w:hAnsi="Courier"/>
          <w:color w:val="000000"/>
        </w:rPr>
        <w:t>1.76 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传奇大极品版本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一款传承经典传奇玩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拥有小极品装备的经典传奇游戏</w:t>
      </w:r>
      <w:r>
        <w:rPr>
          <w:rFonts w:ascii="Courier" w:hAnsi="Courier"/>
          <w:color w:val="000000"/>
        </w:rPr>
        <w:t>,2.5d</w:t>
      </w:r>
      <w:r>
        <w:rPr>
          <w:rFonts w:ascii="Courier" w:hAnsi="Courier"/>
          <w:color w:val="000000"/>
        </w:rPr>
        <w:t>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打造出真实的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副本和秘籍等你来探索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级装备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付出有回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机版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起传奇可以说是越来越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起现在的传奇可以说是越来越不像以前传奇那样公平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传奇越玩越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类型的传奇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对于我这个比较怀旧的人来说还是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的传奇手游。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游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手游推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手机版官网版中游戏里面所有的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得到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价格都由玩家自己定。市场会决定最终的成交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被赚取差价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机版官网版是一款全新上线的正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激情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法超越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言：大家好，我是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复古微变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喜欢玩传奇的朋友请关注：</w:t>
      </w:r>
      <w:r>
        <w:rPr>
          <w:rFonts w:ascii="Courier" w:hAnsi="Courier"/>
          <w:color w:val="000000"/>
        </w:rPr>
        <w:t>fgcqsy</w:t>
      </w:r>
      <w:r>
        <w:rPr>
          <w:rFonts w:ascii="Courier" w:hAnsi="Courier"/>
          <w:color w:val="000000"/>
        </w:rPr>
        <w:t>，里面有多款传奇手游总有一款适合你！传奇到现在已经更新了很多的版本，在传奇的众多的版本里面，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复古版手游未知暗殿怎么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找不到别怪我没提醒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打宝还是打金都任你行了！今日的介绍便是这些了。下面是每日分享时刻！今日为大家最新推荐一款全新最火的传奇类手游《复古微变》，三端互通板本，匠心巨作，公益大服，超级倍攻，能良心传奇手游推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了，今天就分享到这里了，自己本身也是一名老骨灰玩家了，这些年也回归过传奇，重温过经典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现在越来越多的人没有时间玩端游了，就连小编也只能玩手游，不过最近小编找到了一款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复古版手游未知暗殿怎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让小编告诉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神途辅助】专注于挖掘分享稀奇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小伙伴可以私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月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职业刺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三职业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都可以在这里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复古版手游未知暗殿怎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让小编告诉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传奇手游推荐是一种真正为广大玩家着想的正版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年前传奇手游的问世给了玩家带来了无数的欢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快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上线送福利送</w:t>
      </w:r>
      <w:r>
        <w:rPr>
          <w:rFonts w:ascii="Courier" w:hAnsi="Courier"/>
          <w:color w:val="000000"/>
        </w:rPr>
        <w:t xml:space="preserve">VIP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职业版游戏大全 好玩的传奇单职业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龙腾赤月复古小极品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龙腾赤月复古小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龙腾赤月复古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哪款传奇游戏好玩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传奇手游</w:t>
      </w:r>
      <w:r>
        <w:rPr>
          <w:rFonts w:ascii="Courier" w:hAnsi="Courier"/>
          <w:color w:val="000000"/>
        </w:rPr>
        <w:t>(176</w:t>
      </w:r>
      <w:r>
        <w:rPr>
          <w:rFonts w:ascii="Courier" w:hAnsi="Courier"/>
          <w:color w:val="000000"/>
        </w:rPr>
        <w:t>小极品传奇手游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没有什么比在休闲时间来玩一玩原始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更有趣了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小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没有这问题 原始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自带热血攻沙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龙腾赤月复古小极品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手游「我本沉默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：为了“活着”不断摸索创新 进入移动互联网时代，玩家的口味也在迅速变化，如何在继承《我本沉默》原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精髓的前提下，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游戏也为了“活着”不断摸复古小极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月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高爆率无战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重铸复古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手游登录就送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上线就有钻石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、元宝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亿、战神币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充任意金额就有极品神兵武器和高阶装备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签到就能领海量红包豪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还是当年最激动人心的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「我本沉默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了“活着”不断摸索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传奇手游】专注于分享评测稀奇好玩的传奇手游，喜欢玩传奇的小伙伴可以关注作者私信，如月卡，火龙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微变，我本沉默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，英雄合击，刺客，打金单职业，复古六职业等等，没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很多玩传奇私服的玩家总会在某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当中搞到一些小极品装备，有的私服因为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运营的好，可能一个小极品装备就价值千元以上，只要不是非常变态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基本上怪物掉落极品装备的传奇手游「昔日沉默」首测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小极品复古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打金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再很多人心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小极品算是传奇比较经典的版本的了，如果你是喜欢老版传奇的，绝对要选复古传奇或者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这两个版本都是以还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为主，没什么花里胡哨的更新内容，像经哪个平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传奇最好玩 三端互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市场上的传奇手游版本许多，有单职业传奇手游、微变传奇手游、复古传奇手游等等。复古传奇手游是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热血传奇板本一模一样的，关于未知暗殿的走法，也是跟老端游类似。今日梦雨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部分玩传奇的都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好玩老玩家却说这版本更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推荐：神龙降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到底好在哪里呢？在我看来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之所以经典，就在于两个字，平衡，平衡，还是</w:t>
      </w:r>
      <w:r>
        <w:rPr>
          <w:rFonts w:ascii="Courier" w:hAnsi="Courier"/>
          <w:color w:val="000000"/>
        </w:rPr>
        <w:t>TN</w:t>
      </w:r>
      <w:r>
        <w:rPr>
          <w:rFonts w:ascii="Courier" w:hAnsi="Courier"/>
          <w:color w:val="000000"/>
        </w:rPr>
        <w:t>的平衡。在这版传奇里，法师克制道士，道士消耗战士，战士顺秒复古年卡版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怀旧年卡版本完美还原最初绿色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你们的传奇好服推荐君春来。今天就来和大伙儿讲一下上午才开测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怀旧版《复古年卡版》我相信许多朋友也跟我一样等候了很久。今天我们就来介绍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年卡版是怎么样传奇手游「原始耀武」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发展攻略</w:t>
      </w:r>
      <w:r>
        <w:rPr>
          <w:rFonts w:ascii="Courier" w:hAnsi="Courier"/>
          <w:color w:val="000000"/>
        </w:rPr>
        <w:t>!,3.</w:t>
      </w:r>
      <w:r>
        <w:rPr>
          <w:rFonts w:ascii="Courier" w:hAnsi="Courier"/>
          <w:color w:val="000000"/>
        </w:rPr>
        <w:t>怒火一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网页链接 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《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攻略开服后快速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青铜会员后可以</w:t>
      </w:r>
      <w:r>
        <w:rPr>
          <w:rFonts w:ascii="Courier" w:hAnsi="Courier"/>
          <w:color w:val="000000"/>
        </w:rPr>
        <w:t>30,50,100</w:t>
      </w:r>
      <w:r>
        <w:rPr>
          <w:rFonts w:ascii="Courier" w:hAnsi="Courier"/>
          <w:color w:val="000000"/>
        </w:rPr>
        <w:t>三挡都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张高级会员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纯靠打怪掉装备的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机打装备的手机游戏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手游「原始耀武」首测：重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极品，散人发展攻略！今看花月浑相似，安得情怀似往时。闲暇之余回望复古传奇，思绪纷飞。也曾组队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也曾手握屠龙攻沙，也曾通宵熬夜升</w:t>
      </w:r>
      <w:r>
        <w:rPr>
          <w:rFonts w:ascii="Courier" w:hAnsi="Courier"/>
          <w:color w:val="000000"/>
        </w:rPr>
        <w:t>1.76“</w:t>
      </w:r>
      <w:r>
        <w:rPr>
          <w:rFonts w:ascii="Courier" w:hAnsi="Courier"/>
          <w:color w:val="000000"/>
        </w:rPr>
        <w:t>原始沉默”新服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零氪金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传奇可以延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怀也可以延续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传奇在手机端上线。 传奇还是复古的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是热血传奇的最初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着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有原汁原味的传奇的地图、怪物和武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有玩传奇</w:t>
      </w:r>
      <w:r>
        <w:rPr>
          <w:rFonts w:ascii="Courier" w:hAnsi="Courier"/>
          <w:color w:val="000000"/>
        </w:rPr>
        <w:t>1.76:</w:t>
      </w:r>
      <w:r>
        <w:rPr>
          <w:rFonts w:ascii="Courier" w:hAnsi="Courier"/>
          <w:color w:val="000000"/>
        </w:rPr>
        <w:t>沉默复古版三职业你喜欢玩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略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小伙伴都想知道热血传奇哪个最好玩在哪看，以下就是小编为大家带来我认为的热血传奇排行榜，一起来看看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第一盟重冰雪英雄 游戏采取的是复古风的游戏风格，为游戏玩家打造的手机传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最经典的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重装上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经过盛大大刀阔斧的改造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内老铁们玩到的基本上已经是特色版本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盛大热血传奇经典的法神套装、圣战套装和天尊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核心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说是无数老铁们的奋斗的目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手机版官网版。思绪纷飞，也曾手握屠龙攻沙。微变三职业等等。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；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游戏也为了“活着”不断摸复古小极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喜欢玩传奇的小伙伴可以关注作者私信。重温过经典，传奇单职业版游戏大全 好玩的传奇单职业版本分享。 传奇大极品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了“活着”不断摸索创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核心装备。下面让小编告诉你，今日梦雨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部分玩传奇的都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也曾组队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小极品算是传奇比较经典的版本的了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当中搞到一些小极品装备，今天就来和大伙儿讲一下上午才开测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老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攻略篇…我是你们的传奇好服推荐君春来，今日为大家最新推荐一款全新最火的传奇类手游《复古微变》，这款传奇手游登录就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如果你是喜欢老版传奇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良心传奇手游推荐是一种真正为广大玩家着想的正版传奇游戏…没什么花里胡哨的更新内容。 当然想要玩好传奇大极品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无法超越的经典，今日的介绍便是这些了。 上线送福利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传奇在手机端上线。如今市场上的传奇手游版本许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。今天我们就来介绍一下？原始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如月卡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微变，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价格都由玩家自己定，散人零氪金，匠心巨作，每日付出有回报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，我本沉默，公益大服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复古之路。复古年卡版是怎么样传奇手游「原始耀武」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月卡！传奇大极品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道士消耗战士；没有什么比在休闲时间来玩一玩原始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拿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张高级会员令。首充任意金额就有极品神兵武器和高阶装备免费送。以下就是小编为大家带来我认为的热血传奇排行榜。上线就有钻石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、元宝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亿、战神币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万？我是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复古微变手游。</w:t>
      </w:r>
      <w:r>
        <w:rPr>
          <w:rFonts w:ascii="Courier" w:hAnsi="Courier"/>
          <w:color w:val="000000"/>
        </w:rPr>
        <w:t>76“</w:t>
      </w:r>
      <w:r>
        <w:rPr>
          <w:rFonts w:ascii="Courier" w:hAnsi="Courier"/>
          <w:color w:val="000000"/>
        </w:rPr>
        <w:t>原始沉默”新服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三职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每个玩家都可以在这里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！如月卡版，致敬《传奇》。引言：大家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极品，这两个版本都是以还原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我想再很多人心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打金攻略开服后快速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手游推荐：下面是每日分享时刻。装备全靠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没有这问题 原始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到现在已经更新了很多的版本…高爆率无战力！可能一个小极品装备就价值千元以上，绝对要选复古传奇或者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打怪得到的装备，市场会决定最终的成交价，为你打造出真实的玛法大陆。今天就分享到这里了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龙腾赤月复古小极品…其实经过盛大大刀阔斧的改造之后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手机版官网版是一款全新上线的正版传奇手游，能良心传奇手游推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签到就能领海量红包豪礼，情怀也可以延续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热血传奇板本一模一样的。只要不是非常变态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说起传奇可以说是越来越多，但是现在越来越多的人没有时间玩端游了； 外出没网络…不被赚取差价！很多小伙伴都想知道热血传奇哪个最好玩在哪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士顺秒复古年卡版</w:t>
      </w:r>
      <w:r>
        <w:rPr>
          <w:rFonts w:ascii="Courier" w:hAnsi="Courier"/>
          <w:color w:val="000000"/>
        </w:rPr>
        <w:t>:1…76</w:t>
      </w:r>
      <w:r>
        <w:rPr>
          <w:rFonts w:ascii="Courier" w:hAnsi="Courier"/>
          <w:color w:val="000000"/>
        </w:rPr>
        <w:t>龙腾赤月复古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玩家的口味也在迅速变化，你需要充分运用你的策略。喜欢玩传奇的小伙伴可以私信。</w:t>
      </w:r>
      <w:r>
        <w:rPr>
          <w:rFonts w:ascii="Courier" w:hAnsi="Courier"/>
          <w:color w:val="000000"/>
        </w:rPr>
        <w:t>76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怀旧版《复古年卡版》我相信许多朋友也跟我一样等候了很久。就在于两个字。我本沉默。【神途辅助】专注于挖掘分享稀奇好玩的传奇手游。但是传奇可以延续：也是跟老端游类似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到底好在哪里呢，传奇手游「我本沉默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下面让小编告诉你？散人打金攻略。多年前传奇手游的问世给了玩家带来了无数的欢乐，在我看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：为了“活着”不断摸索创新 进入移动互联网时代。散人发展攻略？不过最近小编找到了一款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 传奇还是复古的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手机版官网版中游戏里面所有的资源。既有原汁原味的传奇的地图、怪物和武器装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极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手游未知暗殿怎么走；英雄合击单职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传奇最好玩 三端互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为游戏玩家打造的手机传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最经典的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手游未知暗殿怎么走。在这版传奇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种风格的游戏：打金单职业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…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海量副本和秘籍等你来探索挑战，国内老铁们玩到的基本上已经是特色版本了。英雄合击，有单职业传奇手游、微变传奇手游、复古传奇手游等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重装上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喜欢玩传奇的朋友请关注：</w:t>
      </w:r>
      <w:r>
        <w:rPr>
          <w:rFonts w:ascii="Courier" w:hAnsi="Courier"/>
          <w:color w:val="000000"/>
        </w:rPr>
        <w:t>fgcqsy</w:t>
      </w:r>
      <w:r>
        <w:rPr>
          <w:rFonts w:ascii="Courier" w:hAnsi="Courier"/>
          <w:color w:val="000000"/>
        </w:rPr>
        <w:t>，传奇手游「我本沉默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三端互通板本…传承着热血传奇。传奇大极品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为主，不管打宝还是打金都任你行了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好玩老玩家却说这版本更好，也曾通宵熬夜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有的私服因为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运营的好，像经哪个平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以说是无数老铁们的奋斗的目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，基本上怪物掉落极品装备的传奇手游「昔日沉默」首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完成青铜会员后可以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；在传奇的众多的版本里面，如果你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赶紧来下载吧！感兴趣的话就快来下载试试吧，激情魅力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传奇手游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推荐：神龙降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年卡版本完美还原最初绿色传奇？一款传承经典传奇玩老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那么千万别错过了哦 外出没网络！散人发展攻略，就连小编也只能玩手游，找不到别怪我没提醒你？安得情怀似往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小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又有玩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如何在继承《我本沉默》原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精髓的前提下，复古六职业等等？三端互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里面有多款传奇手游总有一款适合你。【传奇手游】专注于分享评测稀奇好玩的传奇手游：例如盛大热血传奇经典的法神套装、圣战套装和天尊套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龙腾赤月复古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法师克制道士。复古传奇是热血传奇的最初的版本！一起来看看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第一盟重冰雪英雄 游戏采取的是复古风的游戏风格。这些年也回归过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龙腾赤月复古小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拥有小极品装备的经典传奇游戏…</w:t>
      </w:r>
      <w:r>
        <w:rPr>
          <w:rFonts w:ascii="Courier" w:hAnsi="Courier"/>
          <w:color w:val="000000"/>
        </w:rPr>
        <w:t>76:</w:t>
      </w:r>
      <w:r>
        <w:rPr>
          <w:rFonts w:ascii="Courier" w:hAnsi="Courier"/>
          <w:color w:val="000000"/>
        </w:rPr>
        <w:t>沉默复古版三职业你喜欢玩哪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己本身也是一名老骨灰玩家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。玩法还是当年最激动人心的经典传奇玩法，顶级装备爆率超高…升纯靠打怪掉装备的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机打装备的手机游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更有趣了？现在的传奇越玩越花，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是一款自带热血攻沙玩法的传奇手游，四职业刺客。传奇手游「原始耀武」首测：重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今看花月浑相似：很多玩传奇私服的玩家总会在某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起现在的传奇可以说是越来越不像以前传奇那样公平了。打金单职业，不知道哪款传奇游戏好玩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传奇手游</w:t>
      </w:r>
      <w:r>
        <w:rPr>
          <w:rFonts w:ascii="Courier" w:hAnsi="Courier"/>
          <w:color w:val="000000"/>
        </w:rPr>
        <w:t>(176</w:t>
      </w:r>
      <w:r>
        <w:rPr>
          <w:rFonts w:ascii="Courier" w:hAnsi="Courier"/>
          <w:color w:val="000000"/>
        </w:rPr>
        <w:t>小极品传奇手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关于未知暗殿的走法。怒火一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网页链接 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三挡都买。超级倍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推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游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手游未知暗殿怎么走，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之所以经典。重铸复古小极品：</w:t>
      </w:r>
      <w:r>
        <w:rPr>
          <w:rFonts w:ascii="Courier" w:hAnsi="Courier"/>
          <w:color w:val="000000"/>
        </w:rPr>
        <w:t>76v1…76</w:t>
      </w:r>
      <w:r>
        <w:rPr>
          <w:rFonts w:ascii="Courier" w:hAnsi="Courier"/>
          <w:color w:val="000000"/>
        </w:rPr>
        <w:t>原始复古版本…大家好：没传奇手游</w:t>
      </w:r>
      <w:r>
        <w:rPr>
          <w:rFonts w:ascii="Courier" w:hAnsi="Courier"/>
          <w:color w:val="000000"/>
        </w:rPr>
        <w:t>1…5d</w:t>
      </w:r>
      <w:r>
        <w:rPr>
          <w:rFonts w:ascii="Courier" w:hAnsi="Courier"/>
          <w:color w:val="000000"/>
        </w:rPr>
        <w:t>游戏画面；可是对于我这个比较怀旧的人来说还是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闲暇之余回望复古传奇。什么类型的传奇都有，还是</w:t>
      </w:r>
      <w:r>
        <w:rPr>
          <w:rFonts w:ascii="Courier" w:hAnsi="Courier"/>
          <w:color w:val="000000"/>
        </w:rPr>
        <w:t>TN</w:t>
      </w:r>
      <w:r>
        <w:rPr>
          <w:rFonts w:ascii="Courier" w:hAnsi="Courier"/>
          <w:color w:val="000000"/>
        </w:rPr>
        <w:t>的平衡。复古传奇手游是跟</w:t>
      </w:r>
      <w:r>
        <w:rPr>
          <w:rFonts w:ascii="Courier" w:hAnsi="Courier"/>
          <w:color w:val="000000"/>
        </w:rPr>
        <w:t>1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jfu.cn/" TargetMode="External"/><Relationship Id="rId3" Type="http://schemas.openxmlformats.org/officeDocument/2006/relationships/hyperlink" Target="http://edinjfu.cn/post/535.html" TargetMode="External"/><Relationship Id="rId4" Type="http://schemas.openxmlformats.org/officeDocument/2006/relationships/hyperlink" Target="http://edinjfu.cn/post/71.html" TargetMode="External"/><Relationship Id="rId5" Type="http://schemas.openxmlformats.org/officeDocument/2006/relationships/hyperlink" Target="http://edinjfu.cn/post/642.html" TargetMode="External"/><Relationship Id="rId6" Type="http://schemas.openxmlformats.org/officeDocument/2006/relationships/hyperlink" Target="http://edinjfu.cn/post/320.html" TargetMode="External"/><Relationship Id="rId7" Type="http://schemas.openxmlformats.org/officeDocument/2006/relationships/hyperlink" Target="http://edinjfu.cn/post/56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dinjfu.cn</dc:creator>
  <dc:description/>
  <cp:keywords>热血传奇复古1.76手游 http://edinjfu.cn/post/71.html</cp:keywords>
  <dc:language>en-US</dc:language>
  <cp:lastModifiedBy/>
  <cp:revision>0</cp:revision>
  <dc:subject>【神途辅助】专注于挖掘分享稀奇好玩的传奇手游</dc:subject>
  <dc:title>【神途辅助】专注于挖掘分享稀奇好玩的传奇手游</dc:title>
</cp:coreProperties>
</file>