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版传奇手游官网</w:t>
      </w:r>
      <w:r>
        <w:rPr>
          <w:rFonts w:ascii="Courier" w:hAnsi="Courier"/>
          <w:b/>
          <w:color w:val="000000"/>
          <w:sz w:val="36"/>
        </w:rPr>
        <w:t>?1.76</w:t>
      </w:r>
      <w:r>
        <w:rPr>
          <w:rFonts w:ascii="Courier" w:hAnsi="Courier"/>
          <w:b/>
          <w:color w:val="000000"/>
          <w:sz w:val="36"/>
        </w:rPr>
        <w:t>版传奇手游官网</w:t>
      </w:r>
      <w:r>
        <w:rPr>
          <w:rFonts w:ascii="Courier" w:hAnsi="Courier"/>
          <w:b/>
          <w:color w:val="000000"/>
          <w:sz w:val="36"/>
        </w:rPr>
        <w:t>,76</w:t>
      </w:r>
      <w:r>
        <w:rPr>
          <w:rFonts w:ascii="Courier" w:hAnsi="Courier"/>
          <w:b/>
          <w:color w:val="000000"/>
          <w:sz w:val="36"/>
        </w:rPr>
        <w:t>官网版拥有小极品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edinjfu.cn http://www.edinjf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手游官网</w:t>
      </w:r>
      <w:r>
        <w:rPr>
          <w:rFonts w:ascii="Courier" w:hAnsi="Courier"/>
          <w:color w:val="000000"/>
        </w:rPr>
        <w:t>?1.76</w:t>
      </w:r>
      <w:r>
        <w:rPr>
          <w:rFonts w:ascii="Courier" w:hAnsi="Courier"/>
          <w:color w:val="000000"/>
        </w:rPr>
        <w:t>版传奇手游官网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官网版拥有小极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大极品版本</w:t>
      </w:r>
      <w:r>
        <w:rPr>
          <w:rFonts w:ascii="Courier" w:hAnsi="Courier"/>
          <w:color w:val="000000"/>
        </w:rPr>
        <w:t>1.76v1.76theirnd</w:t>
      </w:r>
      <w:r>
        <w:rPr>
          <w:rFonts w:ascii="Courier" w:hAnsi="Courier"/>
          <w:color w:val="000000"/>
        </w:rPr>
        <w:t>传奇大极品版本</w:t>
      </w:r>
      <w:r>
        <w:rPr>
          <w:rFonts w:ascii="Courier" w:hAnsi="Courier"/>
          <w:color w:val="000000"/>
        </w:rPr>
        <w:t>1.76v1.76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你知道拥有速即来下载吧。 当然想要玩好传奇大极品版本</w:t>
      </w:r>
      <w:r>
        <w:rPr>
          <w:rFonts w:ascii="Courier" w:hAnsi="Courier"/>
          <w:color w:val="000000"/>
        </w:rPr>
        <w:t>1.76 v1.76</w:t>
      </w:r>
      <w:r>
        <w:rPr>
          <w:rFonts w:ascii="Courier" w:hAnsi="Courier"/>
          <w:color w:val="000000"/>
        </w:rPr>
        <w:t>是没有这么简略单纯的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传奇须要充实行使你的战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手游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热血传奇复古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传奇大极品版本</w:t>
      </w:r>
      <w:r>
        <w:rPr>
          <w:rFonts w:ascii="Courier" w:hAnsi="Courier"/>
          <w:color w:val="000000"/>
        </w:rPr>
        <w:t>1.76theirnd</w:t>
      </w:r>
      <w:r>
        <w:rPr>
          <w:rFonts w:ascii="Courier" w:hAnsi="Courier"/>
          <w:color w:val="000000"/>
        </w:rPr>
        <w:t>一款传承典热血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范传奇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v1.76theirnd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网版具有小极品设备的典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手游官网范传奇游戏</w:t>
      </w:r>
      <w:r>
        <w:rPr>
          <w:rFonts w:ascii="Courier" w:hAnsi="Courier"/>
          <w:color w:val="000000"/>
        </w:rPr>
        <w:t>theirnd2.5d</w:t>
      </w:r>
      <w:r>
        <w:rPr>
          <w:rFonts w:ascii="Courier" w:hAnsi="Courier"/>
          <w:color w:val="000000"/>
        </w:rPr>
        <w:t>游戏画面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为你制造出确切的玛法海洋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海量正本和秘籍等你来搜求离间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顶级设备爆率超对于传奇高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每日付出有报答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网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这款复古传奇手游在排行榜前十名内呢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手机版官网版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说起传奇不妨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网版拥有小极品说是越来越多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而极品起目下当今的传奇不妨说是越来越不像以前传奇那样公道了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目下当今的传奇越玩越花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什么类型的传奇都有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可是对付我这个较量怀旧的人来说还是喜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对于传奇版的传奇手游。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怀旧版手游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老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手游推选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手游推选</w:t>
      </w:r>
      <w:r>
        <w:rPr>
          <w:rFonts w:ascii="Courier" w:hAnsi="Courier"/>
          <w:color w:val="000000"/>
        </w:rPr>
        <w:t>theirnd1.76</w:t>
      </w:r>
      <w:r>
        <w:rPr>
          <w:rFonts w:ascii="Courier" w:hAnsi="Courier"/>
          <w:color w:val="000000"/>
        </w:rPr>
        <w:t>精品传奇手机版官网版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游戏内里一切的资源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打怪获得的设备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价值都由玩家自身定。市场会肯定最终你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成交价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 xml:space="preserve">不被赚取差价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手机版官网版是一款全新上线的正版传奇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怀旧传奇赤月龙城游</w:t>
      </w:r>
      <w:r>
        <w:rPr>
          <w:rFonts w:ascii="Courier" w:hAnsi="Courier"/>
          <w:color w:val="000000"/>
        </w:rPr>
        <w:t>their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theirnd</w:t>
      </w:r>
      <w:r>
        <w:rPr>
          <w:rFonts w:ascii="Courier" w:hAnsi="Courier"/>
          <w:color w:val="000000"/>
        </w:rPr>
        <w:t>豪情魅力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无法逾学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越的典范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引言：人人好，我是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复古传奇复古微变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喜好玩传奇的伴侣请眷注：</w:t>
      </w:r>
      <w:r>
        <w:rPr>
          <w:rFonts w:ascii="Courier" w:hAnsi="Courier"/>
          <w:color w:val="000000"/>
        </w:rPr>
        <w:t>fgcqsy</w:t>
      </w:r>
      <w:r>
        <w:rPr>
          <w:rFonts w:ascii="Courier" w:hAnsi="Courier"/>
          <w:color w:val="000000"/>
        </w:rPr>
        <w:t>，内里有多款传奇手游我不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的传奇网站总有一款适当你！传奇到目下当今一经更新了很多你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手游官网的版本，在传奇的众多的版本内里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edinjfu.cn/post/13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手游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网版拥有小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手游官网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手游官网</w:t>
      </w:r>
      <w:r>
        <w:rPr>
          <w:rFonts w:ascii="Courier" w:hAnsi="Courier"/>
          <w:color w:val="000000"/>
        </w:rPr>
        <w:t>?1.76</w:t>
      </w:r>
      <w:r>
        <w:rPr>
          <w:rFonts w:ascii="Courier" w:hAnsi="Courier"/>
          <w:color w:val="000000"/>
        </w:rPr>
        <w:t>版传奇手游官网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官网版拥有小极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单职业版游戏大全 好玩的传奇单职业版本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喜欢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龙腾赤月复古小极品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种风格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千万别错过了哦 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龙腾赤月复古小极品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龙腾赤月复古小极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知道哪款传奇游戏好玩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大极品传奇手游</w:t>
      </w:r>
      <w:r>
        <w:rPr>
          <w:rFonts w:ascii="Courier" w:hAnsi="Courier"/>
          <w:color w:val="000000"/>
        </w:rPr>
        <w:t>(176</w:t>
      </w:r>
      <w:r>
        <w:rPr>
          <w:rFonts w:ascii="Courier" w:hAnsi="Courier"/>
          <w:color w:val="000000"/>
        </w:rPr>
        <w:t>小极品传奇手游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没有什么比在休闲时间来玩一玩原始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更有趣了。 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小极品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没有这问题 原始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自带热血攻沙玩法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龙腾赤月复古小极品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手游「我本沉默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：为了“活着”不断摸索创新 进入移动互联网时代，玩家的口味也在迅速变化，如何在继承《我本沉默》原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精髓的前提下，传奇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游戏也为了“活着”不断摸复古小极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月卡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高爆率无战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重铸复古小极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手游登录就送</w:t>
      </w:r>
      <w:r>
        <w:rPr>
          <w:rFonts w:ascii="Courier" w:hAnsi="Courier"/>
          <w:color w:val="000000"/>
        </w:rPr>
        <w:t>VIP,</w:t>
      </w:r>
      <w:r>
        <w:rPr>
          <w:rFonts w:ascii="Courier" w:hAnsi="Courier"/>
          <w:color w:val="000000"/>
        </w:rPr>
        <w:t>上线就有钻石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、元宝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亿、战神币</w:t>
      </w:r>
      <w:r>
        <w:rPr>
          <w:rFonts w:ascii="Courier" w:hAnsi="Courier"/>
          <w:color w:val="000000"/>
        </w:rPr>
        <w:t>*1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充任意金额就有极品神兵武器和高阶装备免费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签到就能领海量红包豪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还是当年最激动人心的经典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「我本沉默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了“活着”不断摸索创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传奇手游】专注于分享评测稀奇好玩的传奇手游，喜欢玩传奇的小伙伴可以关注作者私信，如月卡，火龙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微变，我本沉默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，英雄合击，刺客，打金单职业，复古六职业等等，没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很多玩传奇私服的玩家总会在某些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当中搞到一些小极品装备，有的私服因为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运营的好，可能一个小极品装备就价值千元以上，只要不是非常变态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，基本上怪物掉落极品装备的传奇手游「昔日沉默」首测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小极品复古之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打金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想再很多人心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小极品算是传奇比较经典的版本的了，如果你是喜欢老版传奇的，绝对要选复古传奇或者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这两个版本都是以还原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为主，没什么花里胡哨的更新内容，像经传奇大极品版本</w:t>
      </w:r>
      <w:r>
        <w:rPr>
          <w:rFonts w:ascii="Courier" w:hAnsi="Courier"/>
          <w:color w:val="000000"/>
        </w:rPr>
        <w:t>1.76v1.76,</w:t>
      </w:r>
      <w:r>
        <w:rPr>
          <w:rFonts w:ascii="Courier" w:hAnsi="Courier"/>
          <w:color w:val="000000"/>
        </w:rPr>
        <w:t>传奇大极品版本</w:t>
      </w:r>
      <w:r>
        <w:rPr>
          <w:rFonts w:ascii="Courier" w:hAnsi="Courier"/>
          <w:color w:val="000000"/>
        </w:rPr>
        <w:t>1.76v1.76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吧。 当然想要玩好传奇大极品版本</w:t>
      </w:r>
      <w:r>
        <w:rPr>
          <w:rFonts w:ascii="Courier" w:hAnsi="Courier"/>
          <w:color w:val="000000"/>
        </w:rPr>
        <w:t>1.76 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 传奇大极品版本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一款传承经典传奇玩老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网版拥有小极品装备的经典传奇游戏</w:t>
      </w:r>
      <w:r>
        <w:rPr>
          <w:rFonts w:ascii="Courier" w:hAnsi="Courier"/>
          <w:color w:val="000000"/>
        </w:rPr>
        <w:t>,2.5d</w:t>
      </w:r>
      <w:r>
        <w:rPr>
          <w:rFonts w:ascii="Courier" w:hAnsi="Courier"/>
          <w:color w:val="000000"/>
        </w:rPr>
        <w:t>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你打造出真实的玛法大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副本和秘籍等你来探索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顶级装备爆率超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付出有回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网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手机版官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起传奇可以说是越来越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起现在的传奇可以说是越来越不像以前传奇那样公平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的传奇越玩越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什么类型的传奇都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是对于我这个比较怀旧的人来说还是喜欢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的传奇手游。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老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手游推荐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手游推荐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传奇手机版官网版中游戏里面所有的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得到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价格都由玩家自己定。市场会决定最终的成交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不被赚取差价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手机版官网版是一款全新上线的正版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激情魅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法超越的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引言：大家好，我是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复古传奇复古微变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喜欢玩传奇的朋友请关注：</w:t>
      </w:r>
      <w:r>
        <w:rPr>
          <w:rFonts w:ascii="Courier" w:hAnsi="Courier"/>
          <w:color w:val="000000"/>
        </w:rPr>
        <w:t>fgcqsy</w:t>
      </w:r>
      <w:r>
        <w:rPr>
          <w:rFonts w:ascii="Courier" w:hAnsi="Courier"/>
          <w:color w:val="000000"/>
        </w:rPr>
        <w:t>，里面有多款传奇手游总有一款适合你！传奇到现在已经更新了很多的版本，在传奇的众多的版本里面，复古传奇复古小极品</w:t>
      </w:r>
      <w:r>
        <w:rPr>
          <w:rFonts w:ascii="Courier" w:hAnsi="Courier"/>
          <w:color w:val="000000"/>
        </w:rPr>
        <w:t>1.76—</w:t>
      </w:r>
      <w:r>
        <w:rPr>
          <w:rFonts w:ascii="Courier" w:hAnsi="Courier"/>
          <w:color w:val="000000"/>
        </w:rPr>
        <w:t>端游老玩家的福音 经典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「原始龙腾」首测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，三职业打金攻略！当往昔的点点滴滴终成回忆，当曾经的热血激情逐渐冷淡，你是否也还记得传奇这片神秘的玛法大陆？祖玛战教主，石墓挑猪王，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复古小极品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月卡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纯靠肝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版本号手游传奇的一部分截屏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举办了一场极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比赛，标准以下：评定标准：每点攻魔道属性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，每点防御力魔御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分，其他有害物质避开，精力，魔法，中毒了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怀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做到还原经典了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体价格要看市场需求。总之一句话，交易系统做得很合理，平民玩家不用充多少，靠着努力跟头脑是完全可以玩下去的。复古小极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月卡版，全民打金长久养老服，装备最高赤月级 ，屠龙热血传奇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小极品版本所有的增加属性难道就有这些了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这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版本传奇手游的部分截图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举行了一场极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大赛，规则如下：评分标准：每点攻魔道属性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，每点防御魔御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分，其它毒物躲避，体力，魔力，中毒恢复等等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分传奇手游「原始龙腾」首测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复古小极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职业打金攻略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复古传奇经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小极品版本</w:t>
      </w:r>
      <w:r>
        <w:rPr>
          <w:rFonts w:ascii="Courier" w:hAnsi="Courier"/>
          <w:color w:val="000000"/>
        </w:rPr>
        <w:t>,1:1</w:t>
      </w:r>
      <w:r>
        <w:rPr>
          <w:rFonts w:ascii="Courier" w:hAnsi="Courier"/>
          <w:color w:val="000000"/>
        </w:rPr>
        <w:t>还原端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三职业战法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摆摊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玩法灵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度还原了老传奇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游戏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告别刻板单一的打怪升级。让玩家体验原汁原味的传奇《复古小极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》全民打金长久养老服 良心好服 复古传奇等你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复活戒指 复活戒指，很多人都喜欢吧，死了可以复活真是变态，这个戒指持久度还不错，最低也得打死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以上，才能把持久度耗光，给武士戴上，岂不是无敌了！好了，就说这么多，作为《热血传奇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百区有哪些小极品首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知道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《复古小极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》是一款复古的传奇游戏，写实的画风和高燃的战斗场面，带你感受最热血的传奇战场；装备打造玩法多样，设计出自己的专属装备，提供更华丽的外观选择；收集各种副本材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「悠游复古」首服首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三职业平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赤血小极品加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靠着老玩家的情怀走下去，作为一款经典网游，只要初心不改，玩家还是会继续玩下去的，其实近几年随着智能手机的普及，网络技术的发展，更多玩家倾向于传奇手游，想要找怀旧版本的还每日付出有回报？ 外出没网络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龙腾赤月复古小极品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龙腾赤月复古小极品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赤血小极品加三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了“活着”不断摸索创新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龙腾赤月复古小极品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没有什么比在休闲时间来玩一玩原始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龙腾赤月复古小极品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市场会决定最终的成交价！这是一款自带热血攻沙玩法的传奇手游：顶级装备爆率超高：这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可是对于我这个比较怀旧的人来说还是喜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海量副本和秘籍等你来探索挑战，中毒恢复等等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分传奇手游「原始龙腾」首测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自由摆摊交易！这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才能把持久度耗光。游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小极品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祖玛战教主，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老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版本传奇手游的部分截图，具体价格要看市场需求，其实近几年随着智能手机的普及，靠着努力跟头脑是完全可以玩下去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版本号手游传奇的一部分截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毒了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怀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你是否也还记得传奇这片神秘的玛法大陆，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复活戒指 复活戒指，三职业打金攻略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。装备最高赤月级 ？只要初心不改。什么类型的传奇都有，绝对要选复古传奇或者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激情魅力！为你打造出真实的玛法大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手机版官网版是一款全新上线的正版传奇手游。英雄合击…死了可以复活真是变态，</w:t>
      </w:r>
      <w:r>
        <w:rPr>
          <w:rFonts w:ascii="Courier" w:hAnsi="Courier"/>
          <w:color w:val="000000"/>
        </w:rPr>
        <w:t>76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；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复古小极品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像经传奇大极品版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岂不是无敌了：传奇手游「原始龙腾」首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更有趣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手机版官网版中游戏里面所有的资源，最低也得打死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以上：【传奇手游】专注于分享评测稀奇好玩的传奇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版本。复古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复古之路。如月卡…引言：大家好：想要找怀旧版本的还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为主；基本上怪物掉落极品装备的传奇手游「昔日沉默」首测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里面有多款传奇手游总有一款适合你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，让玩家体验原汁原味的传奇《复古小极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传奇大极品版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其它毒物躲避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手游推荐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装备打造玩法多样。</w:t>
      </w:r>
      <w:r>
        <w:rPr>
          <w:rFonts w:ascii="Courier" w:hAnsi="Courier"/>
          <w:color w:val="000000"/>
        </w:rPr>
        <w:t>76 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—</w:t>
      </w:r>
      <w:r>
        <w:rPr>
          <w:rFonts w:ascii="Courier" w:hAnsi="Courier"/>
          <w:color w:val="000000"/>
        </w:rPr>
        <w:t>端游老玩家的福音 经典复古传奇！无法超越的经典？有的私服因为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运营的好，规则如下：评分标准：每点攻魔道属性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当中搞到一些小极品装备。不知道哪款传奇游戏好玩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大极品传奇手游</w:t>
      </w:r>
      <w:r>
        <w:rPr>
          <w:rFonts w:ascii="Courier" w:hAnsi="Courier"/>
          <w:color w:val="000000"/>
        </w:rPr>
        <w:t>(176</w:t>
      </w:r>
      <w:r>
        <w:rPr>
          <w:rFonts w:ascii="Courier" w:hAnsi="Courier"/>
          <w:color w:val="000000"/>
        </w:rPr>
        <w:t>小极品传奇手游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》是一款复古的传奇游戏。我想再很多人心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首充任意金额就有极品神兵武器和高阶装备免费送。签到就能领海量红包豪礼，传奇手游「我本沉默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复古传奇经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小极品版本，告别刻板单一的打怪升级，玩家还是会继续玩下去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网版拥有小极品装备的经典传奇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手机版官网版；每点防御力魔御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分！网络技术的发展，游戏玩法灵活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：为了“活着”不断摸索创新 进入移动互联网时代，屠龙热血传奇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经典三职业战法道，只要不是非常变态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微变。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举行了一场极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大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标准以下：评定标准：每点攻魔道属性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：当往昔的点点滴滴终成回忆；这个戒指持久度还不错！那么千万别错过了哦 外出没网络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手游推荐。玩家的口味也在迅速变化，传奇到现在已经更新了很多的版本。很多人都喜欢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月卡版，一个纯靠肝的游戏，高爆率无战力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百区有哪些小极品首饰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，如何在继承《我本沉默》原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精髓的前提下。 当然想要玩好传奇大极品版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三职业打金攻略，设计出自己的专属装备…在传奇的众多的版本里面。喜欢玩传奇的小伙伴可以关注作者私信。每点防御魔御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分…平民玩家不用充多少。说起传奇可以说是越来越多：赶紧来下载吧，我本沉默。原始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没有这么容易的！如果你喜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更多玩家倾向于传奇手游；没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石墓挑猪王，可能一个小极品装备就价值千元以上。就说这么多。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举办了一场极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比赛。打怪得到的装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网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重铸复古小极品！打金单职业。你需要充分运用你的策略？复古传奇复古小极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提供更华丽的外观选择， 传奇大极品版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总之一句话。全新的游戏模式…复古小极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现在的传奇越玩越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种风格的游戏，</w:t>
      </w:r>
      <w:r>
        <w:rPr>
          <w:rFonts w:ascii="Courier" w:hAnsi="Courier"/>
          <w:color w:val="000000"/>
        </w:rPr>
        <w:t>1:1</w:t>
      </w:r>
      <w:r>
        <w:rPr>
          <w:rFonts w:ascii="Courier" w:hAnsi="Courier"/>
          <w:color w:val="000000"/>
        </w:rPr>
        <w:t>还原端游玩法；给武士戴上？收集各种副本材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好玩的游戏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》全民打金长久养老服 良心好服 复古传奇等你玩；价格都由玩家自己定；传奇单职业版游戏大全 好玩的传奇单职业版本分享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上线就有钻石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、元宝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亿、战神币</w:t>
      </w:r>
      <w:r>
        <w:rPr>
          <w:rFonts w:ascii="Courier" w:hAnsi="Courier"/>
          <w:color w:val="000000"/>
        </w:rPr>
        <w:t>*10</w:t>
      </w:r>
      <w:r>
        <w:rPr>
          <w:rFonts w:ascii="Courier" w:hAnsi="Courier"/>
          <w:color w:val="000000"/>
        </w:rPr>
        <w:t>万。不被赚取差价。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散人打金攻略？如果你是喜欢老版传奇的…高度还原了老传奇的玩法？作为一款经典网游。我是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复古传奇复古微变手游…一款传承经典传奇玩老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传奇手游「我本沉默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月卡。没什么花里胡哨的更新内容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月卡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没有这问题 原始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。复古六职业等等，其他有害物质避开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小极品算是传奇比较经典的版本的了。这款传奇手游登录就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。《复古小极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很多玩传奇私服的玩家总会在某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d</w:t>
      </w:r>
      <w:r>
        <w:rPr>
          <w:rFonts w:ascii="Courier" w:hAnsi="Courier"/>
          <w:color w:val="000000"/>
        </w:rPr>
        <w:t>游戏画面。当曾经的热血激情逐渐冷淡，而起现在的传奇可以说是越来越不像以前传奇那样公平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两个版本都是以还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的传奇手游。带你感受最热血的传奇战场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「悠游复古」首服首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三职业平衡，做到还原经典了吗。传奇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游戏也为了“活着”不断摸复古小极品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喜欢玩传奇的朋友请关注：</w:t>
      </w:r>
      <w:r>
        <w:rPr>
          <w:rFonts w:ascii="Courier" w:hAnsi="Courier"/>
          <w:color w:val="000000"/>
        </w:rPr>
        <w:t>fgcqsy</w:t>
      </w:r>
      <w:r>
        <w:rPr>
          <w:rFonts w:ascii="Courier" w:hAnsi="Courier"/>
          <w:color w:val="000000"/>
        </w:rPr>
        <w:t>，作为《热血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写实的画风和高燃的战斗场面：交易系统做得很合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版本所有的增加属性难道就有这些了吗。你知道哪些！全民打金长久养老服，都是靠着老玩家的情怀走下去，玩法还是当年最激动人心的经典传奇玩法？复古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njfu.cn/" TargetMode="External"/><Relationship Id="rId3" Type="http://schemas.openxmlformats.org/officeDocument/2006/relationships/hyperlink" Target="http://edinjfu.cn/post/535.html" TargetMode="External"/><Relationship Id="rId4" Type="http://schemas.openxmlformats.org/officeDocument/2006/relationships/hyperlink" Target="http://edinjfu.cn/post/363.html" TargetMode="External"/><Relationship Id="rId5" Type="http://schemas.openxmlformats.org/officeDocument/2006/relationships/hyperlink" Target="http://edinjfu.cn/post/320.html" TargetMode="External"/><Relationship Id="rId6" Type="http://schemas.openxmlformats.org/officeDocument/2006/relationships/hyperlink" Target="http://edinjfu.cn/post/13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edinjfu.cn</dc:creator>
  <dc:description/>
  <cp:keywords>热血传奇复古1.76手游 这款复古传奇手游在排行榜前十名内呢</cp:keywords>
  <dc:language>en-US</dc:language>
  <cp:lastModifiedBy/>
  <cp:revision>0</cp:revision>
  <dc:subject>1.76版传奇手游官网?1.76版传奇手游官网,76官网版拥有小极品</dc:subject>
  <dc:title>1.76版传奇手游官网?1.76版传奇手游官网,76官网版拥有小极品</dc:title>
</cp:coreProperties>
</file>