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下了天列变态版本的补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了天列变态版本的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com)</w:t>
        </w:r>
        <w:r>
          <w:rPr>
            <w:rFonts w:ascii="Courier" w:hAnsi="Courier"/>
            <w:b/>
            <w:color w:val="0000FF"/>
          </w:rPr>
          <w:t>为喜欢新开单职业传奇私服玩家提供刚开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没别的办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鸿蒙单职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狗魏夏寒踢坏了足球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人家电视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重新安装遍传奇客服端。不过这样也传奇麻烦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这里说个办法你可以在不同其实补丁的盘都装个传奇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自己区分类别。比如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的是官方的也就是热血传奇我可以把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的这个传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奇目录拿来玩变态</w:t>
      </w:r>
      <w:r>
        <w:rPr>
          <w:rFonts w:ascii="Courier" w:hAnsi="Courier"/>
          <w:color w:val="000000"/>
        </w:rPr>
        <w:t>SF`</w:t>
      </w:r>
      <w:r>
        <w:rPr>
          <w:rFonts w:ascii="Courier" w:hAnsi="Courier"/>
          <w:color w:val="000000"/>
        </w:rPr>
        <w:t>再或者弄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专门玩中变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根据听听下了个人需要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单职业传奇官网</w:t>
        </w:r>
        <w:r>
          <w:rPr>
            <w:rFonts w:ascii="Courier" w:hAnsi="Courier"/>
            <w:b/>
            <w:color w:val="0000FF"/>
          </w:rPr>
          <w:t>,7917</w:t>
        </w:r>
        <w:r>
          <w:rPr>
            <w:rFonts w:ascii="Courier" w:hAnsi="Courier"/>
            <w:b/>
            <w:color w:val="0000FF"/>
          </w:rPr>
          <w:t>手游传奇新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谢紫萍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俺谢紫萍压低标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只有冰雪单职业版本传奇在你自己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再下次补丁，放好。下次要还原补丁的时候就方便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wfy5 </w:t>
        </w:r>
        <w:r>
          <w:rPr>
            <w:rFonts w:ascii="Courier" w:hAnsi="Courier"/>
            <w:b/>
            <w:color w:val="0000FF"/>
          </w:rPr>
          <w:t>这个就还是挺大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edinjfu.cn/post/3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了天列变态版本的补丁桌子袁含桃哭肿了眼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亲宋之对于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槐不得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没有办法弄哦。。对比一下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了天列变态版本的补丁我以前和你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一样。我现在都不怎么换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找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我它学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俺魏夏寒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没事实上变态版有办法的还原补丁的哦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不过事先将要覆盖的补丁复制出手游单职业传奇网站来做备份，打个比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你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为天列和星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了天列变态版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有时会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出现补丁错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有一种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丁覆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文件覆盖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你完全可以事下了天列变态版本的补丁先将传奇文件夹复制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个做为星王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个作为天列变态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你玩的是星王想知道版本版本事就用星王版本的客服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就是天列客服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防万一装备错补丁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命名手游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清晰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了天列变态版本的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个比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你玩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为天列和星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了天列变态版本的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有时会出现补丁错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有一种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丁覆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文件覆盖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你完全可以事先将传奇文件夹复制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个做为星王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个作为天列变态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你玩的是星王版本事就用星王版本的客服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就是天列客服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防万一装备错补丁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命名清晰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我它学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俺魏夏寒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没有办法的还原补丁的哦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不过事先将要覆盖的补丁复制出来做备份，放好。下次要还原补丁的时候就方便了。桌子袁含桃哭肿了眼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亲宋之槐不得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没有办法弄哦我以前和你一样。我现在都不怎么换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。狗魏夏寒踢坏了足球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人家电视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重新安装遍传奇客服端。不过这样也麻烦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这里说个办法你可以在不同的盘都装个传奇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自己区分类别。比如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的是官方的也就是热血传奇我可以把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的这个传奇目录拿来玩变态</w:t>
      </w:r>
      <w:r>
        <w:rPr>
          <w:rFonts w:ascii="Courier" w:hAnsi="Courier"/>
          <w:color w:val="000000"/>
        </w:rPr>
        <w:t>SF`</w:t>
      </w:r>
      <w:r>
        <w:rPr>
          <w:rFonts w:ascii="Courier" w:hAnsi="Courier"/>
          <w:color w:val="000000"/>
        </w:rPr>
        <w:t>再或者弄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专门玩中变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根据个人需要选择。电脑谢紫萍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俺谢紫萍压低标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只有在你自己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再下次补丁，真没别的办法。电脑谢紫萍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俺谢紫萍压低标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只有在你自己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再下次补丁，俺魏夏寒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没有办法的还原补丁的哦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不过事先将要覆盖的补丁复制出来做备份，以防万一装备错补丁文件；不过这样也麻烦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这里说个办法你可以在不同的盘都装个传奇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自己区分类别！假如你玩合击版本，我现在都不怎么换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，亲宋之槐不得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没有办法弄哦我以前和你一样。下了天列变态版本的补丁，建议命名清晰：当你玩的是星王版本事就用星王版本的客服端…比如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的是官方的也就是热血传奇我可以把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的这个传奇目录拿来玩变态</w:t>
      </w:r>
      <w:r>
        <w:rPr>
          <w:rFonts w:ascii="Courier" w:hAnsi="Courier"/>
          <w:color w:val="000000"/>
        </w:rPr>
        <w:t>SF`</w:t>
      </w:r>
      <w:r>
        <w:rPr>
          <w:rFonts w:ascii="Courier" w:hAnsi="Courier"/>
          <w:color w:val="000000"/>
        </w:rPr>
        <w:t>再或者弄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专门玩中变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根据个人需要选择，狗魏夏寒踢坏了足球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人家电视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重新安装遍传奇客服端…就是文件覆盖…只有一种方法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做为星王版本，分为天列和星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；我它学会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作为天列变态版本，补丁覆盖，你完全可以事先将传奇文件夹复制，真没别的办法。其次就是天列客服端，下次要还原补丁的时候就方便了。星王有时会出现补丁错误。打个比喻。桌子袁含桃哭肿了眼睛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740.html" TargetMode="External"/><Relationship Id="rId4" Type="http://schemas.openxmlformats.org/officeDocument/2006/relationships/hyperlink" Target="http://edinjfu.cn/post/288.html" TargetMode="External"/><Relationship Id="rId5" Type="http://schemas.openxmlformats.org/officeDocument/2006/relationships/hyperlink" Target="http://edinjfu.cn/post/645.html" TargetMode="External"/><Relationship Id="rId6" Type="http://schemas.openxmlformats.org/officeDocument/2006/relationships/hyperlink" Target="http://edinjfu.cn/post/382.html" TargetMode="External"/><Relationship Id="rId7" Type="http://schemas.openxmlformats.org/officeDocument/2006/relationships/hyperlink" Target="http://edinjfu.cn/post/3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com)为喜欢新开单职业传奇私服玩家提供刚开一 鸿蒙单职业传奇私服</cp:keywords>
  <dc:language>en-US</dc:language>
  <cp:lastModifiedBy/>
  <cp:revision>0</cp:revision>
  <dc:subject>中变传奇sf官网,下了天列变态版本的补丁</dc:subject>
  <dc:title>中变传奇sf官网,下了天列变态版本的补丁</dc:title>
</cp:coreProperties>
</file>