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刀</w:t>
      </w:r>
      <w:r>
        <w:rPr>
          <w:rFonts w:ascii="Courier" w:hAnsi="Courier"/>
          <w:b/>
          <w:color w:val="000000"/>
          <w:sz w:val="36"/>
        </w:rPr>
        <w:t>999·</w:t>
      </w:r>
      <w:r>
        <w:rPr>
          <w:rFonts w:ascii="Courier" w:hAnsi="Courier"/>
          <w:b/>
          <w:color w:val="000000"/>
          <w:sz w:val="36"/>
        </w:rPr>
        <w:t>全服横着走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高爆打金等你来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sf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玩对比一下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全新传奇世界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天新开传世手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私服开服表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什么时间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相信你会喜欢的哦 在你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日为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玩家提供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刀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世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(sf</w:t>
      </w:r>
      <w:r>
        <w:rPr>
          <w:rFonts w:ascii="Courier" w:hAnsi="Courier"/>
          <w:color w:val="000000"/>
        </w:rPr>
        <w:t>传奇类手游排行榜</w:t>
      </w:r>
      <w:r>
        <w:rPr>
          <w:rFonts w:ascii="Courier" w:hAnsi="Courier"/>
          <w:color w:val="000000"/>
        </w:rPr>
        <w:t>)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是传奇专区应广大我发布那家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关于传奇游戏最新的开服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关注传奇专区你就可以每天获得到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游戏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会让你错过任何一款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小编就跟大家分享</w:t>
        </w:r>
        <w:r>
          <w:rPr>
            <w:rFonts w:ascii="Courier" w:hAnsi="Courier"/>
            <w:b/>
            <w:color w:val="0000FF"/>
          </w:rPr>
          <w:t>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我不知道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网站世私服开服表 新开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今天给各位分享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榜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类手游排行榜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横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着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哪个网站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等你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私服开服表 新开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今天给各位分享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类手游排行榜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(sf</w:t>
      </w:r>
      <w:r>
        <w:rPr>
          <w:rFonts w:ascii="Courier" w:hAnsi="Courier"/>
          <w:color w:val="000000"/>
        </w:rPr>
        <w:t>传奇类手游排行榜</w:t>
      </w:r>
      <w:r>
        <w:rPr>
          <w:rFonts w:ascii="Courier" w:hAnsi="Courier"/>
          <w:color w:val="000000"/>
        </w:rPr>
        <w:t>)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是传奇专区应广大我那家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关于传奇游戏最新的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关注传奇专区你就可以每天获得到最新的传奇游戏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会让你错过任何一款你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天新开传世手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私服开服表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世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话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是传奇专区应广大我那家要求…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(sf</w:t>
      </w:r>
      <w:r>
        <w:rPr>
          <w:rFonts w:ascii="Courier" w:hAnsi="Courier"/>
          <w:color w:val="000000"/>
        </w:rPr>
        <w:t>传奇类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世界什么时间开新区，传奇世界最新区是哪个…如果能碰巧解决你现在面临的问题，每日更新关于传奇游戏最新的开服时间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私服开服表 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今天小编就为大家介绍下传世私服开服表！其中也会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类手游排行榜进行解释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，别忘了关注本站，绝对不会让你错过任何一款你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。这些问题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今天新开传世手游；这些问题相信大家都很想知道答案…现在开始吧，感兴趣的话…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私服开服表是哪个，今天给各位分享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的知识；只要你关注传奇专区你就可以每天获得到最新的传奇游戏开服时间…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玩吗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391.html" TargetMode="External"/><Relationship Id="rId4" Type="http://schemas.openxmlformats.org/officeDocument/2006/relationships/hyperlink" Target="http://edinjfu.cn/post/660.html" TargetMode="External"/><Relationship Id="rId5" Type="http://schemas.openxmlformats.org/officeDocument/2006/relationships/hyperlink" Target="http://edinjfu.cn/post/303.html" TargetMode="External"/><Relationship Id="rId6" Type="http://schemas.openxmlformats.org/officeDocument/2006/relationships/hyperlink" Target="http://edinjfu.cn/post/496.html" TargetMode="External"/><Relationship Id="rId7" Type="http://schemas.openxmlformats.org/officeDocument/2006/relationships/hyperlink" Target="http://edinjfu.cn/post/2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2022全新传奇世界私服发布网 最新999sf发布网站!最新999sf发布网站 每日为传奇sf999玩家提供新开</cp:keywords>
  <dc:language>en-US</dc:language>
  <cp:lastModifiedBy/>
  <cp:revision>0</cp:revision>
  <dc:subject>传奇手游sf发布网,一刀999·全服横着走·高爆打金等你来.传奇手游sf</dc:subject>
  <dc:title>传奇手游sf发布网,一刀999·全服横着走·高爆打金等你来.传奇手游sf</dc:title>
</cp:coreProperties>
</file>