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发布网专业为您提供高品质传奇类手游下载中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专业为您提供高品质传奇类手游下载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始的点卡收费网吧里基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手游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网站为您提供每日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态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火龙手游传奇等游戏讯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宏伟玩家提供了探寻心仪版本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edinjfu.cn/post/8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的传奇手游发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手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.860FU.COM</w:t>
      </w:r>
      <w:r>
        <w:rPr>
          <w:rFonts w:ascii="Courier" w:hAnsi="Courier"/>
          <w:color w:val="000000"/>
        </w:rPr>
        <w:t>是最大的传奇手游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专业发表各种版本的手机游戏传奇最新开服讯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邀您一起体验精美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表网发表的全数传奇游戏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均用户发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本站有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发表网本日新开传奇手游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发表网专业为您提供高品德传奇类手游下载核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玩家推选新款单职业传奇手游、变态传奇手游、冰雪打金手游、复古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0FU.COM-</w:t>
      </w:r>
      <w:r>
        <w:rPr>
          <w:rFonts w:ascii="Courier" w:hAnsi="Courier"/>
          <w:color w:val="000000"/>
        </w:rPr>
        <w:t>传奇手游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手机游戏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手游</w:t>
      </w:r>
      <w:r>
        <w:rPr>
          <w:rFonts w:ascii="Courier" w:hAnsi="Courier"/>
          <w:color w:val="000000"/>
        </w:rPr>
        <w:t>_.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articularloneyp;-&amp;nbthe particularloneyp;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日新开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归来进级版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态合击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新开的传奇手游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掌握玉兔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合击版手游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星王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专业为您提供高品质传奇类手游下载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网站为您提供每日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火龙手游传奇等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寻找心仪版本的传奇最大的传奇手游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手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,860FU.COM</w:t>
      </w:r>
      <w:r>
        <w:rPr>
          <w:rFonts w:ascii="Courier" w:hAnsi="Courier"/>
          <w:color w:val="000000"/>
        </w:rPr>
        <w:t>是最大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发布各种版本的手机游戏传奇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一起体验精彩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发布的所有传奇游戏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用户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本站无关今日新开传奇发布网今日新开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专业为您提供高品质传奇类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单职业传奇手游、变态传奇手游、冰雪打金手游、复古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860FU.COM-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手机游戏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手游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归来升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合击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的传奇手游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主宰玉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手游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手游，为广大玩家提供了寻找心仪版本的传奇最大的传奇手游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手游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版传奇。微变火龙手游传奇等游戏信息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大的传奇手游发布网？专业发布各种版本的手机游戏传奇最新开服信息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。邀您一起体验精彩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…今日新开的传奇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归来升级版手游。传奇手游发布网专业为您提供高品质传奇类手游下载中心：例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手游网站为您提供每日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，超变态合击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，与本站无关今日新开传奇发布网今日新开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…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！变态单职业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手机游戏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手游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均用户发布；传奇合击版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 传奇手游发布网发布的所有传奇游戏手游。为玩家推荐新款单职业传奇手游、变态传奇手游、冰雪打金手游、复古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285.html" TargetMode="External"/><Relationship Id="rId4" Type="http://schemas.openxmlformats.org/officeDocument/2006/relationships/hyperlink" Target="http://edinjfu.cn/post/856.html" TargetMode="External"/><Relationship Id="rId5" Type="http://schemas.openxmlformats.org/officeDocument/2006/relationships/hyperlink" Target="http://edinjfu.cn/post/428.html" TargetMode="External"/><Relationship Id="rId6" Type="http://schemas.openxmlformats.org/officeDocument/2006/relationships/hyperlink" Target="http://edinjfu.cn/post/457.html" TargetMode="External"/><Relationship Id="rId7" Type="http://schemas.openxmlformats.org/officeDocument/2006/relationships/hyperlink" Target="http://edinjfu.cn/post/5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刚开始的点卡收费网吧里基本 http://edinjfu.cn/post/856.html</cp:keywords>
  <dc:language>en-US</dc:language>
  <cp:lastModifiedBy/>
  <cp:revision>0</cp:revision>
  <dc:subject>传奇手游发布网专业为您提供高品质传奇类手游下载中心</dc:subject>
  <dc:title>传奇手游发布网专业为您提供高品质传奇类手游下载中心</dc:title>
</cp:coreProperties>
</file>