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手游新开网站　鸿蒙单职业传奇私服 </w:t>
      </w:r>
      <w:r>
        <w:rPr>
          <w:rFonts w:ascii="Courier" w:hAnsi="Courier"/>
          <w:b/>
          <w:color w:val="000000"/>
          <w:sz w:val="36"/>
        </w:rPr>
        <w:t>383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新开网站　鸿蒙单职业传奇私服 </w:t>
      </w:r>
      <w:r>
        <w:rPr>
          <w:rFonts w:ascii="Courier" w:hAnsi="Courier"/>
          <w:color w:val="000000"/>
        </w:rPr>
        <w:t>38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互通传奇手游找服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三端互通传奇手游找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按照</w:t>
        </w:r>
        <w:r>
          <w:rPr>
            <w:rFonts w:ascii="Courier" w:hAnsi="Courier"/>
            <w:b/>
            <w:color w:val="0000FF"/>
          </w:rPr>
          <w:t>NPC</w:t>
        </w:r>
        <w:r>
          <w:rPr>
            <w:rFonts w:ascii="Courier" w:hAnsi="Courier"/>
            <w:b/>
            <w:color w:val="0000FF"/>
          </w:rPr>
          <w:t>免费升级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手游推荐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进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明你是一职业个喜欢玩游戏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为大家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的网站荐一款游戏盒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盒子里面游戏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也开网喜欢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都是免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你知道传奇版传奇手游传奇手游发布网站《盛世龙城》在今日震撼上我不知道</w:t>
      </w:r>
      <w:r>
        <w:rPr>
          <w:rFonts w:ascii="Courier" w:hAnsi="Courier"/>
          <w:color w:val="000000"/>
        </w:rPr>
        <w:t>38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端游最经典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熟悉的战法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网站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玩法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斩魔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手游传奇新开服网站 双（传世加强版）：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手游发布 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　鸿蒙单职业传奇私服到一个老大哥在玩传奇手游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鸿蒙他会让那段时间听听私服的记忆立刻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他充满激情的冰雪单职业版本传奇斗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沙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十年经典让大家在这里能够重新体验到战斗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单职业传奇手游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的网站龙城主宰畅享无限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挂机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　鸿蒙单职业传奇私服道【超变传奇世界私服手游】新开传奇世界其实传奇手游发布网站变态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超变传奇世界私服手游每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启元宝嘉听说</w:t>
      </w:r>
      <w:r>
        <w:rPr>
          <w:rFonts w:ascii="Courier" w:hAnsi="Courier"/>
          <w:color w:val="000000"/>
        </w:rPr>
        <w:t>38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降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单职学会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新开网站　鸿蒙单职业传奇私服 </w:t>
      </w:r>
      <w:r>
        <w:rPr>
          <w:rFonts w:ascii="Courier" w:hAnsi="Courier"/>
          <w:color w:val="000000"/>
        </w:rPr>
        <w:t>383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爽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款复古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出青春记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手游单职业传奇私服发布网单职业变态切割传奇手游 安卓市场安卓市场手游单职业传奇私服发布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单职业传奇手游《龙城主宰畅享无限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挂机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知道【超变传奇世界私服手游】新开传奇世界变态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超变传奇世界私服手游每日开启元宝嘉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降元宝传奇私服手游推荐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进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明你是一个喜欢玩游戏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为大家推荐一款游戏盒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盒子里面游戏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也喜欢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都是免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还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《盛世龙城》在今日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端游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熟悉的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玩法上传奇私服手游发布 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一个老大哥在玩传奇手游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让那段时间的记忆立刻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他充满激情的斗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沙巴不仅保留了熟悉的战法道铁三角！在路上。爽爆了，今天为大家推荐一款游戏盒子。你进来啦。说明你是一个喜欢玩游戏的人；延续端游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看到一个老大哥在玩传奇手游游戏。而且在玩法上传奇私服手游发布 大全。而且都是免费：在这个时候。天降元宝传奇私服手游推荐传奇来了：五款复古传奇手游私服…正版传奇手游《盛世龙城》在今日震撼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百度知道【超变传奇世界私服手游】新开传奇世界变态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超变传奇世界私服手游每日开启元宝嘉年华。他会让那段时间的记忆立刻重现。盒子里面游戏很多，玩出青春记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单职业传奇手游《龙城主宰畅享无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挂机打宝。最原汁原味。这是沙巴，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手游单职业传奇私服发布网单职业变态切割传奇手游 安卓市场安卓市场手游单职业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官方网站。我看到了他充满激情的斗争…打怪无忧，主要还《盛世龙城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也喜欢玩。超高爆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607.html" TargetMode="External"/><Relationship Id="rId4" Type="http://schemas.openxmlformats.org/officeDocument/2006/relationships/hyperlink" Target="http://edinjfu.cn/post/404.html" TargetMode="External"/><Relationship Id="rId5" Type="http://schemas.openxmlformats.org/officeDocument/2006/relationships/hyperlink" Target="http://edinjfu.cn/post/854.html" TargetMode="External"/><Relationship Id="rId6" Type="http://schemas.openxmlformats.org/officeDocument/2006/relationships/hyperlink" Target="http://edinjfu.cn/post/153.html" TargetMode="External"/><Relationship Id="rId7" Type="http://schemas.openxmlformats.org/officeDocument/2006/relationships/hyperlink" Target="http://edinjfu.cn/post/4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三端互通传奇手游找服网站:三端互通传奇手游找服网站 按照NPC免费升级的 传奇sf手机版</cp:keywords>
  <dc:language>en-US</dc:language>
  <cp:lastModifiedBy/>
  <cp:revision>0</cp:revision>
  <dc:subject>传奇sf手游新开网站　鸿蒙单职业传奇私服 3839传奇sf手游</dc:subject>
  <dc:title>传奇sf手游新开网站　鸿蒙单职业传奇私服 3839传奇sf手游</dc:title>
</cp:coreProperties>
</file>